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9 с углубленным изучение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едметов» города Чебоксары Чувашской республ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93891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400"/>
                              <w:gridCol w:w="387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СОШ №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ихайлов В. 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__2013 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ихайлова Т. С,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__2013 г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амсонова Э.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__201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82.8pt;mso-wrap-distance-left:9pt;mso-wrap-distance-right:9pt;mso-wrap-distance-top:0pt;mso-wrap-distance-bottom:0pt;margin-top:6.7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400"/>
                        <w:gridCol w:w="387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ОШ №39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ихайлов В. В.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2013 г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ихайлова Т. С,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2013 г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амсонова Э.М.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201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К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меева Евгения Ивановн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9А, 9Л, 9Ю класс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:</w:t>
      </w:r>
    </w:p>
    <w:tbl>
      <w:tblPr>
        <w:tblW w:w="14796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60"/>
        <w:gridCol w:w="1543"/>
        <w:gridCol w:w="1044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0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2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Государственного образовательного стандарта основного общего образования по Информатике и ИКТ, на основании программы по информатике и ИКТ (автор-составитель Босова Л, Л., 2012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Босова Л.Л., Босова А. Ю. Информатика: Учебник для 9 класса. – М.: БИНОМ. Лаборатория знаний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курс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 </w:t>
      </w: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  <w:r>
        <w:rPr>
          <w:rFonts w:cs="Times New Roman" w:ascii="Times New Roman" w:hAnsi="Times New Roman"/>
          <w:sz w:val="24"/>
        </w:rPr>
        <w:t xml:space="preserve">переводить небольшие (от 0 до 1024) целые числа из десятичной системы счисления в двоичную, восьмеричную, шестнадцатеричную и обратно; выполнять операции сложения и умножения над небольшими двоичными числами; строить таблицы истинности для логических выражений; </w:t>
      </w: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 Графы, деревья, списки и их применение при моделировании природных и экономических явлений, при хранении и поиске данных. Компьютерное моделирование. Примеры использования компьютерных моделей при решении практических задач. Реляционные базы данных. Основные понятия, типы данных, системы управления базами данных и принципы работы с ним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 преобразовывать объект из одной формы представления информации в другую с минимальными потерями в полноте информации; исследовать с помощью информационных моделей объекты в соответствии с поставленной задачей; работать с готовыми компьютерными моделями из различных предметных областей;  создавать однотабличные базы данных; осуществлять поиск записей в готовой базе данных; 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 преобразовывать запись алгоритма с одной формы в другую; строить цепочки команд, дающих нужный результат при конкретных исходных данных для исполнителя арифметических действий; строить цепочки команд, дающих нужный результат при конкретных исходных данных для исполнителя, преобразующего строки символов; составлять линейные алгоритмы по управлению учебным исполнителем; составлять алгоритмы с ветвлениями по управлению учебным исполнителем; составлять циклические алгоритмы по управлению учебным исполнителем; строить арифметические, строковые, логические выражения и вычислять их значения;  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Этапы решения задачи на компьютере: моделирование – разработка алгоритма – кодирование – отладка – тестирование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  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  разрабатывать программы, содержащие оператор (операторы) цикла; разрабатывать программы, содержащие подпрограмму; разрабатывать программы для обработки одномерного массива (нахождение минимального (максимального) значения в данном массиве,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 строить  диаграммы и графики в электронных таблиц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Информационная безопасность личности, государства, общества. Защита собственной информации от несанкционированного доступа. 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 определять минимальное время, необходимое для передачи известного объёма данных по каналу связи с известными характеристиками; проводить поиск информации в сети Интернет по запросам с использованием логических операций; проявлять избирательность в работе с информацией, исходя из морально-этических соображений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76"/>
        <w:gridCol w:w="5288"/>
        <w:gridCol w:w="2594"/>
        <w:gridCol w:w="1111"/>
        <w:gridCol w:w="1253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а уро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содержание (цели, задачи, практические занятия, лексика, грамматика, контрольные, лабораторные работы в зависимости от специфики предме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а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чания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тика. Техника безопасности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</w:tr>
      <w:tr>
        <w:trPr>
          <w:cantSplit w:val="true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«Математические основы информатики»  12 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сведения о системах счисления 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Единой коллекции цифровых образовательных ресурсов (http://school-collection. edu.ru/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4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авторской мастерской Босовой Л.Л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etodist.lbz.ru/authors/informatika/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TextBodyIndent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ьмеричная и шестнадцатеричные системы счисления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 целых десятичных чисел в системы счисления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целых чисел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казывание. Логические операции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</w:t>
            </w:r>
          </w:p>
        </w:tc>
      </w:tr>
      <w:tr>
        <w:trPr>
          <w:trHeight w:val="1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таблиц истинности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</w:t>
            </w:r>
          </w:p>
        </w:tc>
      </w:tr>
      <w:tr>
        <w:trPr>
          <w:trHeight w:val="1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ойства логических операций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</w:t>
            </w:r>
          </w:p>
        </w:tc>
      </w:tr>
      <w:tr>
        <w:trPr>
          <w:trHeight w:val="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«Моделирование и формализация» 8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ак метод познания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и моделирование. Понятия натурной и информационной моделей объекта.  Использование моделей в практической деятельности. Виды информационных моделей и их назначение. Графы, деревья, списки и их применение при моделировании. Компьютерное моделирование. Основные понятия, типы данных, системы управления базами данных и принципы работы с ними. 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Единой коллекции цифровых образовательных ресурсов (http://school-collection. edu.ru/).  Материалы авторской мастерской Босовой Л.Л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etodist.lbz.ru/authors/informatika/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ые модели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модели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чные модели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. Реляционные базы данных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азы данных. Запросы на выборку данных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«Основы алгоритмизации» 12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ы и исполнители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алгоритма. Свойства алгоритмов. Способы записи алгоритмов. Алгоритмический языкю. Непосредственное и программное управление исполнителем. Линейные программы. Алгоритмические конструкции,. Понятие простой величины. Типы величин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Единой коллекции цифровых образовательных ресурсов (http://school-collection. edu.ru/)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авторской мастерской Босовой Л.Л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etodist.lbz.ru/authors/informatika/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алгоритмов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ическая конструкция «следование»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ическая конструкция «ветвление»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ённая форма ветвления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ическая конструкция «повторение»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 с заданным условием окончания работы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алгоритмов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ы управления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«Начала программирования» 16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Этапы решения задачи на компьютере: моделирование – разработка алгоритма – кодирование – отладка – тестирование. Решение задач по разработке и выполнению программ в выбранной среде программирования.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Единой коллекции цифровых образовательных ресурсов (http://school-collection. edu.ru/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4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авторской мастерской Босовой Л.Л.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etodist.lbz.ru/authors/informatika/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TextBodyIndent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вода и вывода данных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- этап решения задачи на компьютере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оператор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ной оператор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циклов с заданным условием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циклов с заданным условием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циклов с параметром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я циклического алгоритма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мерные массивы целых чисел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ение суммы элементов массив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ый поиск в массиве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ировка массив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вспомогательных алгоритмов на  языке Паскаль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«Обработка числовой информации в электронных таблицах» 6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фейс электронных таблиц 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те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ые, абсолютные и смешанные ссылки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оенные функции. Логические функции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ировка и поиск данных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«Коммуникационные технологии» 10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Информационная безопасность личности, государства, общества. Защита собственной информации от несанкционированного доступа. Базовые представления о правовых и этических аспектах использования компьютерных программ.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Единой коллекции цифровых образовательных ресурсов (http://school-collection. edu.ru/)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авторской мастерской Босовой Л.Л.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etodist.lbz.ru/authors/informatika/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устроен Интернет. IP-адрес компьютер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енная система имён. Протоколы передачи данных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ирная паутина. Файловые архивы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. Сетевой этикет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оздания сайта. 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структура сайта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сайта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айта в Интернете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курса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тестирование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4" w:after="20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8 часов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 Ю.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 «Информатика 9». – М.: БИНОМ. Лаборатория знаний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. 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4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3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знаний, умений и навы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каждого года обучения. В качестве одной из основных форм контроля мы рассматриваем тестирование. В 9-м классе используется несколько различных форм контроля: тестирование; контрольная работа на опросном листе; разноуровневая контрольная работа. 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 Практические контрольные работы для учащихся 9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metodist.lbz.ru/authors/informatika/3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8:00Z</dcterms:created>
  <dc:creator>Владелец</dc:creator>
  <dc:description/>
  <cp:keywords/>
  <dc:language>en-US</dc:language>
  <cp:lastModifiedBy>Урок</cp:lastModifiedBy>
  <dcterms:modified xsi:type="dcterms:W3CDTF">2013-09-18T07:53:00Z</dcterms:modified>
  <cp:revision>9</cp:revision>
  <dc:subject/>
  <dc:title>Л</dc:title>
</cp:coreProperties>
</file>