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Cs w:val="28"/>
        </w:rPr>
      </w:pPr>
      <w:r>
        <w:rPr>
          <w:rFonts w:cs="Lucida Console" w:ascii="Lucida Console" w:hAnsi="Lucida Console"/>
          <w:b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Cs w:val="28"/>
        </w:rPr>
      </w:pPr>
      <w:r>
        <w:rPr>
          <w:rFonts w:cs="Lucida Console" w:ascii="Lucida Console" w:hAnsi="Lucida Console"/>
          <w:b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«Российская государственная символика»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Учитель  истории 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 xml:space="preserve">МБОУ «Мари-Суксинская средняя 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общеобразовательная школа» Актанышского муниципального района РТ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Усманова Лилия Руслановна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2013 год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овременные государства имеют свои главные отличительные знаки – символы их суверенитета. Знать и понимать их значение – долг каждог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й стране существует триединство символов: герб, флаг, гимн. Это триединство начинает складывать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Тогда же символы государственного суверенитета постепенно закрепляются законодательно. Но это не означает, что гербы и флаги государств не существовали ранее. В Российской империи каждый из трех символов появился в определенный исторический период, хронологически далеко отстоящий друг от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символика находится в ряду тех проблем, которые еще не так давно казались малозначащими, и не вызывали особого интереса у историков. Ныне многие проявляют внимание к незнакомым им символам и эмблемам, когда-то низвергнутыми, но теперь вернувшимся в наше общество как исконные знаки русской государ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сть проблемы изучения государственных символов не вызывает сомнения, поскольку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России связано с восстановлением российской государственности и соответственно с восстановлением российской симво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подрастающего поколения к символам и эмблемам своего государства является показателем сформированности у него гражданственности и патриотизма. По тому, как относятся к символам граждане, можно судить об их отношении к политике, своему государству и своей Родине, поэтому важно знакомить учащихся с государственными символами своей страны. Юному гражданину России очень важно хорошо знать историческую и современную символику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является предметно-ориентированным (предпрофильным), входит в такие образовательные области, как «Политология», «Правоведение», «История» и рассчитан на 12 часов. Основные формы работы: лекция, семинар, круглый стол, практикум, сообщ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наиболее эффективен и необходим при углубленном изучении истории, политологии и правоведения, и может включаться в образовательный процесс как курс по выбору для девятиклассников, чей познавательный интерес по истории и правоведению выходит за рамки общеобразовательных программ и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освещается история российских государственных символов в соответствии с сегодняшними научными представлениями о каждом из них. Материал изучается в трех разделах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– «Российский государственный герб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– «Российский государственный флаг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–«Российский государственный гим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познакомить учащихся  предпрофильных классов с российскими государственными символами, которые являются ярким отражением исторического пут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углублять представления учащихся об истории государственной     символики, с  ее назначением и ролью в жизн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инятию личностью государственной символики как общечеловеческой и государственной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общий кругозор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Отечеству и чувство патрио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Требования к знаниям и умениям учащихся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ащиеся должн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сторическую и современную символику государств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 терминами по теме курс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ть связи прошлого, настоящего, будущег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ить в дискуссии и вырабатывать свое мне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 навыками работы с источниками, научно-популярной и справочной литерату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государственная символ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440"/>
        <w:gridCol w:w="1620"/>
        <w:gridCol w:w="180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,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«Российский государственный герб»</w:t>
            </w:r>
          </w:p>
          <w:p>
            <w:pPr>
              <w:pStyle w:val="Normal"/>
              <w:jc w:val="both"/>
              <w:rPr/>
            </w:pPr>
            <w:r>
              <w:rPr/>
              <w:t>Версии о происхождении российского герба</w:t>
            </w:r>
          </w:p>
          <w:p>
            <w:pPr>
              <w:pStyle w:val="Normal"/>
              <w:jc w:val="both"/>
              <w:rPr/>
            </w:pPr>
            <w:r>
              <w:rPr/>
              <w:t>Святой Георгий в российском гер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герб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герб 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 учащихся 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се мы немного герольды»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«Российский государственный флаг»</w:t>
            </w:r>
          </w:p>
          <w:p>
            <w:pPr>
              <w:pStyle w:val="Normal"/>
              <w:jc w:val="both"/>
              <w:rPr/>
            </w:pPr>
            <w:r>
              <w:rPr/>
              <w:t>Что изучает вексиол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е в русских знаменах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 1 и зна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флаги 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 раздел «Российский государственный гим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такое государственный ги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мн Российской имп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ы России 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«Российский государственный ге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рсии о происхождении российского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о происхождении российского герб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ии о происхождении российского герб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цы-современники о российском герб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нения в официальной версии происхождения российского герб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двуглавого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почему в гербе России появился двуглавый орел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о принятие двуглавого орла в качестве нового российского государственного символа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и городские гер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ятой Георгий в российском гер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б образе Святого Георг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всадник-драконоборец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й Георг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й Георгий в российском герб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изображения Святого Гео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очему именн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изображение всадника распространилось среди русских кня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Российский герб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роследить за эволюцией российского герб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ерб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оссийский герб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оссийский герб в правление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волюция российского герб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и и Б.В. К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короны в гербе России? Как они трактовались прежде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ествовали различия между гербами Российской империи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в толковании жезла и золотого шара в лапах ор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Российский герб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 учащихся с государственными герба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набором эмблем, историей их создания, художественными вариантами новых знаков, их исполнител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России при Временном правитель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ие герб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нов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государственный герб Российской Федерации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он имеет для государства и для человека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ользуется государственный герб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«Российский государственный фла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изучает вексилл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историей возникновения первых флагов, их назначением и рол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яги Древней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выглядели русские средневековые знамен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ую роль играют зн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никли первые флаги и что означали их цвета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лаги были первоначально на Руси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ыполняли первые русские фла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овое в русских зна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основные знания о появлении государственного фла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овое в русских знамен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оявления государственного знамени Росс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а первого русского корабля «Ор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лаги были первоначально на Руси?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никли государственные флаги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т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зн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казать рол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аспространении пропагандистского и воспитательного значения знаме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ую роль отводи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амен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фла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ские зн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д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наме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ся бело-сине-красный фл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Государственные флаги России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дать разностороннее представление о государственном флаг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казать государственный флаг как государственный симв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ые флаги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острение вопроса о государственном флаг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а красного знаме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трехцветно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 связи с чем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л цвет государственного флага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государственных флагов были у нашей страны в различные периоды ее истори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авдано ли возвращение бело-сине-красного флага в современной Росси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змещается государственный флаг РФ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и защиты Государственного флаг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«Российский государственный гим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государственный гим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историей возникновения национальных гимнов, их ролью в жизни наро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и гимн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национальные гим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ы на Рус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марш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ом побед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России в качестве национальной музыки первоначально были религиозные песнопения?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ысли были заложены в «Преображенском марше» и почему он стал музыкальным символом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имн Россий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знаний о гимнах Российской импе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ь славен наш Господь…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 Россий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возглашался гимном «Коль славен наш Господь…»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гимн «Боже, царя храни…» был очень крат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Гимны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содержанием гимнов России, показать их роль в жизни людей, и что гимн государства – одна из святынь Оте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Марселье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 партии большев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Октябрьской революции новая власть не стала использовать никакой из традиционных российских гимнов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был принят в 1944 г. гимн СССР и какие черты государства в нем прославлялись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убежи отечественной истории находят отражение в государственных гимнах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гражданина по отношению к государственным символам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язана гражданская позиция человека и его отношение к государственной символ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амостоятельного мышления, системат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деи должны отражать современные российские символ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велика роль государственных символов в современной Росс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ить на 3 группы. Каждая из групп будет представлять отдельн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бсудите форму правления в вашей стране, особенности географического положения, протяженность границ, наличие природных ресурсов, соотношение горожан и сельских жителей, основные занятия, культуру, бытовые условия жизни, господствующие цве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, какие символы могли бы быть официально приняты в этом государстве: придумайте герб, флаг и возможные слова из гимна. Представляя результаты своей работы, вы должны объяснить, почему выбор оказался именно таким. Попробуйте сначала рассказать о символах, а другие группы по ним постараются выделить особенности устройства представляемого государ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инбахов Г.В., Вилинбахова Т.Б. Святой Георгий Победоносец – СПб.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, флаг и гимн России: Изучение государственных символов РФ в школе. Методические рекомендации/ Сост. М.Л.Антошин – М.: Айрисс-пресс, 2003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ая символика России. История и современность: Наглядное пособие для общеобразовательных учреждений / И.В. Можейко, Н.А. Сивова, Н.А. Соболева. – М.: ЦНСО, 2003. – 224 с.: и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 и Татарстана / Методическое пособие. – Казань: РИЦ «Школа»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Государственный герб РФ. Государственный флаг РФ. Государственный гимн РФ. – М.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Н.А. Российская государственная символика: история и современность. – М.: Гуманитарный издательский центр ВЛАДОС, 2003. – 208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6:00Z</dcterms:created>
  <dc:creator>Галиев Эдуард Амирянович</dc:creator>
  <dc:description/>
  <cp:keywords/>
  <dc:language>en-US</dc:language>
  <cp:lastModifiedBy>мм</cp:lastModifiedBy>
  <cp:lastPrinted>2013-10-28T08:22:00Z</cp:lastPrinted>
  <dcterms:modified xsi:type="dcterms:W3CDTF">2013-11-13T04:29:00Z</dcterms:modified>
  <cp:revision>15</cp:revision>
  <dc:subject/>
  <dc:title>Пояснительная записка</dc:title>
</cp:coreProperties>
</file>