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о-измерительные материалы (КИМ) для промежуточной аттестац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форматика и ИК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0115 «Программирование в компьютерных системах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 технический профиль)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2012-2013 годы обучения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TextBodyIndent"/>
        <w:spacing w:lineRule="auto" w:line="360"/>
        <w:ind w:firstLine="540"/>
        <w:jc w:val="left"/>
        <w:rPr/>
      </w:pPr>
      <w:r>
        <w:rPr>
          <w:sz w:val="28"/>
          <w:szCs w:val="28"/>
        </w:rPr>
        <w:t xml:space="preserve">КИМы  предназначены для контроля и оценки результатов освоения дисциплины «Информатика и ИКТ» по  специальности СПО  230115 «Программирование в компьютерных системах» технический профиль. </w:t>
      </w:r>
    </w:p>
    <w:p>
      <w:pPr>
        <w:pStyle w:val="TextBodyIndent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Объем изучаемого материала по учебному плану составляет 94 часа из них 76 часов - практические занятия, сроки изучения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дисциплины, подлежащие проверке на промежуточной аттестации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3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числовую информацию различными способами (таблица,  график, диаграмма и пр.)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ть информацию в соответствии с темой проекта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Использовать технические, аудиовизуальные средства обучения и компьютерную технику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эффекты анимации и эффекты смены слайдов;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единый стиль и качество оформления презентаци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Использовать в презентации графику, диаграммы, таблицы, звук и видео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одходы к определению понятия «информация»;</w:t>
            </w:r>
          </w:p>
          <w:p>
            <w:pPr>
              <w:pStyle w:val="TextBodyIndent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пособы поиска информаци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готавливать технологическую документацию по проекту;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зложен ясно и структурирован, в тексте отсутствуют ошибки и опечатки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соответствуем методическим рекомендациям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компетенции, которые возможно сгруппировать для проверки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результаты проекта, подтверждая их теоретическими знаниям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Грамотно и логично представлять информацию по проекту, применяя профессиональную терминологию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свою речь в соответствии с языковыми и коммуникативными нормами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обучающихся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едполагает проведение индивидуальной аттестации студентов по дисциплине «Информатика и ИКТ». Проводится экзамен в форме защиты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бор предполагается несколько тем проектов, взятых из курса «Информатика и ИКТ», но не исключается возможность предложения студентом собственной темы из области информатики, вычислительной техники и информационных технолог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развития технических средств и информационных ресурсов. Информационные ресурсы общества. Образовательные информационные ресурсы. Работа с программным обеспечени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ка программного обеспечения и работа с ни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е нормы, относящиеся к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едставление информации в различных системах счис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ирование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рхива данных. Извлечение данных из архива. Запись информации на компакт – диски различных вид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лючение модема. Создание ящика электронной почты и настройка его парамет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а компьютера. Установка и подключ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ное и аппаратное обеспечение компьютерных сетей. Сервер. Сетевые операционные системы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и антивирусная защи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 и здоровь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здание и обработка рисунк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расчетов в программе Калькулято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абота с файлами и папками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стройка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собенности набора, редактирования и форматирования текс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спользование графических объек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строение и форматирование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здание анимаци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здание презентаци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спользование функци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Адресация ячее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иды диаграмм, их назначение и использовани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узер. Примеры работы с Интернет – магазином, интернет – СМИ, интернет-библиотек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ффективный поиск информации в сети Интерн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защиту проекта отводится 10-20 минут на одного студента с во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пособия: методические рекомендации по разработке проекта к экзамен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МЕТОДИЧЕСКИЕ РЕКОМЕНДАЦИИ</w:t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разработке проекта к экзамену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i/>
          <w:sz w:val="36"/>
        </w:rPr>
        <w:t>дисциплина «Информатика и ИКТ»</w:t>
      </w:r>
    </w:p>
    <w:p>
      <w:pPr>
        <w:pStyle w:val="TextBody"/>
        <w:spacing w:lineRule="auto" w:line="360" w:before="12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пециальность 230115 «Программирование в компьютерных системах»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лапаев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 ПОЯСНИТЕЛЬНАЯ ЗАПИСК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</w:rPr>
        <w:t xml:space="preserve">Под </w:t>
      </w:r>
      <w:r>
        <w:rPr>
          <w:b/>
          <w:i/>
          <w:sz w:val="28"/>
        </w:rPr>
        <w:t>проектом</w:t>
      </w:r>
      <w:r>
        <w:rPr>
          <w:sz w:val="28"/>
        </w:rPr>
        <w:t xml:space="preserve"> понимается самостоятельная творческая научно-практическая работа, выполненная под руководством преподавателя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sz w:val="28"/>
        </w:rPr>
        <w:t xml:space="preserve">Автору проекта необходимо раскрывает суть исследуемой проблемы. Содержание пояснительной записки компьютерного проекта должно быть логичным; изложение материала носит проблемно-тематический характер. Тематика обычно определяется преподавателем, но в определении темы инициативу может проявить и студент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bCs w:val="false"/>
          <w:szCs w:val="28"/>
        </w:rPr>
        <w:t>2. </w:t>
      </w:r>
      <w:r>
        <w:rPr>
          <w:szCs w:val="28"/>
        </w:rPr>
        <w:t>СТРУКТУРА ПРОЕКТА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</w:rPr>
        <w:t xml:space="preserve">Проект предполагается представить в виде презентации в программ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объемом не менее 15-20 слайдов, сохраненных в форма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97-2003 (.</w:t>
      </w:r>
      <w:r>
        <w:rPr>
          <w:sz w:val="28"/>
          <w:lang w:val="en-US"/>
        </w:rPr>
        <w:t>ppt</w:t>
      </w:r>
      <w:r>
        <w:rPr>
          <w:sz w:val="28"/>
        </w:rPr>
        <w:t xml:space="preserve">). На экзамен представляется сам проект и описание работы над ним в виде пояснительной записки. Объем описания должен составлять не более 10-15 страниц печатного текста, требования к оформлению пояснительной записки соответствуют требованиям к учебно-исследовательской  работе студентов. 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включать в себя следующие разде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задач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ое описание те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езент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оек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>Список использованных информационных ресур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я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оформляется в соответствии с требованиями к </w:t>
      </w:r>
      <w:r>
        <w:rPr>
          <w:sz w:val="28"/>
        </w:rPr>
        <w:t>учебно-исследовательской работе студентов. Образец смотрите в Приложении 1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</w:rPr>
        <w:t>Введение</w:t>
      </w:r>
      <w:r>
        <w:rPr>
          <w:sz w:val="28"/>
        </w:rPr>
        <w:t xml:space="preserve"> должно содержать обоснование актуальности проекта, описание цели и задач проект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</w:rPr>
        <w:t>В разделе «</w:t>
      </w:r>
      <w:r>
        <w:rPr>
          <w:i/>
          <w:sz w:val="28"/>
        </w:rPr>
        <w:t>Постановка задачи</w:t>
      </w:r>
      <w:r>
        <w:rPr>
          <w:sz w:val="28"/>
        </w:rPr>
        <w:t>» должна быть представлена формулировка задания и подробное описание того, что необходимо выполнить в проекте. Для написания этого раздела необходимо проконсультироваться с преподавателем, который является руководителем проекта. Преподаватель дает полное задание на проект, что необходимо отразить в презентац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разделе «</w:t>
      </w:r>
      <w:r>
        <w:rPr>
          <w:i/>
          <w:sz w:val="28"/>
          <w:szCs w:val="28"/>
        </w:rPr>
        <w:t>Теоретическое описание темы»</w:t>
      </w:r>
      <w:r>
        <w:rPr>
          <w:sz w:val="28"/>
          <w:szCs w:val="28"/>
        </w:rPr>
        <w:t xml:space="preserve"> должна быть представлена теоретическая информация по выбранной тематике: понятия, классификации, примеры, методы решения примеров и т.д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sz w:val="28"/>
        </w:rPr>
        <w:t>Структура презентации</w:t>
      </w:r>
      <w:r>
        <w:rPr>
          <w:sz w:val="28"/>
        </w:rPr>
        <w:t xml:space="preserve"> должна быть представлена в виде схемы, где каждый слайд обозначается прямоугольником, а переход от одного слайда к другому – стрелками. В прямоугольнике указывается заголовок слайда и ссылка, по которой осуществляется переход на другой слайд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</w:rPr>
        <w:t>В разделе «</w:t>
      </w:r>
      <w:r>
        <w:rPr>
          <w:i/>
          <w:sz w:val="28"/>
        </w:rPr>
        <w:t>Описание проекта</w:t>
      </w:r>
      <w:r>
        <w:rPr>
          <w:sz w:val="28"/>
        </w:rPr>
        <w:t xml:space="preserve">» необходимо указать количество слайдов, иллюстраций, описать навигацию по слайдам. Описать, какие элементы были использованы для создания проект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Заключении</w:t>
      </w:r>
      <w:r>
        <w:rPr>
          <w:sz w:val="28"/>
        </w:rPr>
        <w:t xml:space="preserve"> необходимо подвести итоги выполненной работы и указать практическую значимость проект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представить весь проект в электронном виде и указать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. Все файлы проекта и текст пояснительной записки сохраняется в папку (имя папки должно соответствовать вашей фамилии). Эта папка записыв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, который прилагается к пояснительной записке последним приложением. 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мпьютерная презентация должна включать в себя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тульный лист презентации (1 слайд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 (1-2 слайда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езентации (1 слайд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часть (10-15 слайдов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(1-2 слайда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иже изложены основные требования к содержанию разделов презентации. Учитывая описанные требования, студенту следует относиться к работе творчески. 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1. Титульный лист презентации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итульный лист презентации включает в себя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, выбранной для выполнения проект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анные об авторе (фамилия, имя, название образовательного учреждения, номер учебной группы)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создания презентации. </w:t>
      </w:r>
    </w:p>
    <w:p>
      <w:pPr>
        <w:pStyle w:val="Style15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Введение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ается краткая информация о рассматриваемой теме: предназначение и актуальность. Введение заканчивается указанием цели, которую автор хочет достичь с помощью презентации.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 Содержание презентации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здел представляет собой оглавление основной части презентации.</w:t>
      </w:r>
    </w:p>
    <w:p>
      <w:pPr>
        <w:pStyle w:val="Style15"/>
        <w:spacing w:lineRule="auto" w:line="36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ая ча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освящен представлению решения поставленной задачи проекта. Необходимо раскрыть один из теоретических блоков по курсу информатики. Материал, содержащийся в работе, должен иметь научное, либо практическое значение в настоящее время.</w:t>
      </w:r>
    </w:p>
    <w:p>
      <w:pPr>
        <w:pStyle w:val="Style15"/>
        <w:spacing w:lineRule="auto" w:line="36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сти общие итоги, сформулировать основные выводы, проанализировать степень успешности решения поставленных автором проекта целей и задач, определить перспективы дальнейшей разработки данной темы.</w:t>
      </w:r>
    </w:p>
    <w:p>
      <w:pPr>
        <w:pStyle w:val="Style15"/>
        <w:spacing w:lineRule="auto" w:line="36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писок использованных информационных ресурсов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перечень информационных ресурсов (печатных изданий, ссылки на ресурсы Интернет), которые были использованы в презентации.</w:t>
      </w:r>
    </w:p>
    <w:p>
      <w:pPr>
        <w:pStyle w:val="Heading1"/>
        <w:jc w:val="center"/>
        <w:rPr>
          <w:sz w:val="24"/>
          <w:szCs w:val="28"/>
        </w:rPr>
      </w:pPr>
      <w:r>
        <w:rPr>
          <w:szCs w:val="36"/>
        </w:rPr>
        <w:t>3. ТРЕБОВАНИЯ К ТЕХНОЛОГИЧЕСКОЙ ЧАСТИ ПРОЕКТА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презентации кроме требований к содержательной части необходимо учитывать требования к обязательному использованию отдельных приемов и методов, предлагаемых программой MS PowerPoint. Автору следует максимально использовать те возможности, которые предлагает программ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Рекомендуется использование следующих приемов и соответствующих им элементов в презента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е объект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объекты (растровые и векторные рисунки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, построенная с использованием автофигу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лонтитула (например, номер слайда, авторский идентификатор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езентации следует широко использовать анимацию текстовых и графических объектов. Схемы и диаграммы рекомендуется строить также с элементами аним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Для слайдов следует назначить эффекты перехода. В рамках одного раздела презентации можно использовать один и тот же эффект переход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На слайде раздела «Содержание презентации» следует обеспечить с помощью гиперссылок прямой переход на те слайды, которые соответствуют позициям плана. На всех страницах основного раздела следует предусмотреть переход на слайд раздела «Содержание презентации».</w:t>
      </w:r>
    </w:p>
    <w:p>
      <w:pPr>
        <w:pStyle w:val="Heading1"/>
        <w:jc w:val="center"/>
        <w:rPr/>
      </w:pPr>
      <w:r>
        <w:rPr/>
        <w:t>4. ТРЕБОВАНИЯ К ОФОРМЛЕНИЮ ПРОЕК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ставление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нформа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йте короткие слова и предло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инимизируйте количество предлогов, наречий, прилагатель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 должны привлекать внимание аудитор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ие информации на страниц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материала (Z или S) – читаем слева – направо и сверху – вни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е акцентирование достигается использованием двигающихся объектов и звуковых сигналов. Однако звук и изображение должны не дублировать, а дополнять друг друг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е должна скапливаться на одной половине экрана - оптическая тяжесть должна быть распределена равномерно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ительно горизонтальное расположение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ая информация должна располагаться в центре экра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слайде располагается картинка, надпись должна располагаться под 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рифт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головков - не менее 2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 - не менее 1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ы без засечек легче читать с большого расстоя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смешивать разные типы шрифтов в одной презент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злоупотреблять прописными буквами (они читаются хуже строчны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выделения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использ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55" w:leader="none"/>
          <w:tab w:val="left" w:pos="1080" w:leader="none"/>
        </w:tabs>
        <w:autoSpaceDE w:val="false"/>
        <w:spacing w:lineRule="auto" w:line="360"/>
        <w:ind w:left="2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и, границы, залив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55" w:leader="none"/>
          <w:tab w:val="left" w:pos="1080" w:leader="none"/>
        </w:tabs>
        <w:autoSpaceDE w:val="false"/>
        <w:spacing w:lineRule="auto" w:line="360"/>
        <w:ind w:left="2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цвета шрифтов, штриховку, стрел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55" w:leader="none"/>
          <w:tab w:val="left" w:pos="1080" w:leader="none"/>
        </w:tabs>
        <w:autoSpaceDE w:val="false"/>
        <w:spacing w:lineRule="auto" w:line="360"/>
        <w:ind w:left="2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, диаграммы, схемы для иллюстрации наиболее важных фа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ъем информ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заполнять один слайд слишком большим объемом информа</w:t>
        <w:softHyphen/>
        <w:t>ции: люди могут единовременно запомнить не более трех фактов,</w:t>
        <w:br/>
        <w:t>выводов, опреде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слай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разнообразия следует использовать разные виды слайд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2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кст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2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аблиц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2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иаграммами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формление слайдов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е заголовки выполнены в едином стиле (цвет, шрифт, размер, начерта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конце точка НИКОГДА </w:t>
      </w:r>
      <w:r>
        <w:rPr>
          <w:color w:val="0000FF"/>
          <w:sz w:val="28"/>
          <w:szCs w:val="28"/>
        </w:rPr>
        <w:t>не стави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Форматируется </w:t>
      </w:r>
      <w:r>
        <w:rPr>
          <w:color w:val="0000FF"/>
          <w:sz w:val="28"/>
          <w:szCs w:val="28"/>
        </w:rPr>
        <w:t>по шири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и цвет шрифта подбираются так, чтобы было хорошо вид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одчеркивание </w:t>
      </w:r>
      <w:r>
        <w:rPr>
          <w:color w:val="0000FF"/>
          <w:sz w:val="28"/>
          <w:szCs w:val="28"/>
        </w:rPr>
        <w:t>НЕ используется</w:t>
      </w:r>
      <w:r>
        <w:rPr>
          <w:sz w:val="28"/>
          <w:szCs w:val="28"/>
        </w:rPr>
        <w:t>, т.к. оно в документе указывает на гиперссыл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Элементы списка отделяются </w:t>
      </w:r>
      <w:r>
        <w:rPr>
          <w:color w:val="0000FF"/>
          <w:sz w:val="28"/>
          <w:szCs w:val="28"/>
        </w:rPr>
        <w:t>точкой с запятой</w:t>
      </w:r>
      <w:r>
        <w:rPr>
          <w:sz w:val="28"/>
          <w:szCs w:val="28"/>
        </w:rPr>
        <w:t xml:space="preserve">. В конце обязательно ставится </w:t>
      </w:r>
      <w:r>
        <w:rPr>
          <w:color w:val="0000FF"/>
          <w:sz w:val="28"/>
          <w:szCs w:val="28"/>
        </w:rPr>
        <w:t>точ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семь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0</wp:posOffset>
            </wp:positionH>
            <wp:positionV relativeFrom="paragraph">
              <wp:posOffset>109855</wp:posOffset>
            </wp:positionV>
            <wp:extent cx="4184650" cy="244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ра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4" w:color="000000"/>
        </w:pBdr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ите внимание, что после двоеточия все элементы списка пишутся с маленькой буквы!</w:t>
      </w:r>
    </w:p>
    <w:p>
      <w:pPr>
        <w:pStyle w:val="Normal"/>
        <w:pBdr>
          <w:left w:val="double" w:sz="18" w:space="4" w:color="000000"/>
        </w:pBdr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список начинается сразу, то первый элемент записывается с большой буквы, далее – маленьки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На схемах текст лучше форматировать </w:t>
      </w:r>
      <w:r>
        <w:rPr>
          <w:color w:val="0000FF"/>
          <w:sz w:val="28"/>
          <w:szCs w:val="28"/>
        </w:rPr>
        <w:t>по центр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таблицах – по усмотрению авт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Обычный текст пишется </w:t>
      </w:r>
      <w:r>
        <w:rPr>
          <w:color w:val="0000FF"/>
          <w:sz w:val="28"/>
          <w:szCs w:val="28"/>
        </w:rPr>
        <w:t>без использования</w:t>
      </w:r>
      <w:r>
        <w:rPr>
          <w:sz w:val="28"/>
          <w:szCs w:val="28"/>
        </w:rPr>
        <w:t xml:space="preserve"> маркеров списка (см. пример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Выделяйте </w:t>
      </w:r>
      <w:r>
        <w:rPr>
          <w:color w:val="0000FF"/>
          <w:sz w:val="28"/>
          <w:szCs w:val="28"/>
        </w:rPr>
        <w:t>главное</w:t>
      </w:r>
      <w:r>
        <w:rPr>
          <w:sz w:val="28"/>
          <w:szCs w:val="28"/>
        </w:rPr>
        <w:t xml:space="preserve"> в тексте другим цветом (желательно все в едином стиле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ьзуйте четкие изображения с хорошим каче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Графическую информацию лучше располагать в правой части экр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ма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уйте только в том случае, когда это действительно необходимо. </w:t>
      </w:r>
      <w:r>
        <w:rPr>
          <w:color w:val="0000FF"/>
          <w:sz w:val="28"/>
          <w:szCs w:val="28"/>
        </w:rPr>
        <w:t>Лишняя анимация только отвлекает.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ая гам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, что глазу приятнее, если при оформлении используется нечетное число цветов - 3 или 5 (1 - уныло, 7 - слишком пестро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нтрастные сочетания цвета (например, фиолетовый и желтый) считаются взаимно дополняющими и гармонич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я цветов для подбора сочетаний в два, три или четыре цвета, например, сине-фиолетовый и зеленый или желто-оранжевый и зеле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юансовые (монохромные) сочетания (например, голубой и си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ие цветовые тона с ахроматическими наиболее гармоничны в следующих сочетаниях: красный, оранжевый и желтый (теплые) с черным; голубой, синий, фиолетовый (холодные) с бел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и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единый стиль оформ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тилей, которые будут отвлекать от самой през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информация (управляющие кнопки) не должны</w:t>
        <w:br/>
        <w:t>преобладать над основной информацией (текст, рисунк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н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900" w:leader="none"/>
        </w:tabs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фона выбирайте более холодные тона (синий или зеленый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цв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она и текста используйте контрастные ц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особое внимание на цвет гиперссылок (до и после использовани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имационные эффе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возможности компьютерной анимации для представ</w:t>
        <w:softHyphen/>
        <w:t>ления информации на слай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ачала указывается фамилия (в алфавитном порядке) и инициа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шется название источника (без кавыч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вится тире и указывается место из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ерез двоеточие указывается издательство (без кавыч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запятой пишется год издани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тров А.В. Экономика в школе. – М.: Просвещение, 20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доров Т.В. Экономика транспорта. – Спб.: Аврора, 20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Щукина И.Г. Люди и машины. – Саратов: Лицей, 200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указывается полный адрес в виде гиперссылки, например: </w:t>
      </w:r>
      <w:hyperlink r:id="rId3">
        <w:r>
          <w:rPr>
            <w:rStyle w:val="InternetLink"/>
            <w:sz w:val="28"/>
            <w:szCs w:val="28"/>
          </w:rPr>
          <w:t>http://it-n.ru/board.aspx?cat_no=6361&amp;tmpl=Thread&amp;BoardId=6364&amp;ThreadId=9887&amp;</w:t>
          <w:br/>
          <w:t>page=0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работы презентации все вложенные файлы (документы, видео, звук и пр.) размещайте в ту же папку, что и презентацию.</w:t>
      </w:r>
    </w:p>
    <w:p>
      <w:pPr>
        <w:pStyle w:val="Heading1"/>
        <w:jc w:val="center"/>
        <w:rPr/>
      </w:pPr>
      <w:r>
        <w:rPr/>
        <w:t>5. КРИТЕРИИ ОЦЕНКИ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едъявлять информацию в соответствии с темой проекта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спользовать технические, аудиовизуальные средства обучения и компьютерную технику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Знать основные способы поиска информации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Грамотно и логично представлять информацию по проекту, применяя профессиональную терминологию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Демонстрировать результаты проекта, подтверждая теоретическими знаниями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троить свою речь в соответствии с языковыми и коммуникативными нормами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спользовать графику, диаграммы, таблицы, звук и видео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спользовать эффекты анимации и эффекты смены слайдов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спользовать единый стиль и качество оформления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одготавливать технологическую документацию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Текст изложен ясно и структурирован, в тексте отсутствуют ошибки и опечатки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ответствие оформления проекта настоящим требованиям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На экзамене студенты проводят демонстрацию созданных продуктов, сопровождая ее пояснениями, представленными в описании. Оценивание работ проводится по </w:t>
      </w:r>
      <w:r>
        <w:rPr>
          <w:sz w:val="28"/>
          <w:szCs w:val="28"/>
        </w:rPr>
        <w:t>Листу оценки компетенций студентов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  <w:br/>
        <w:t>к проек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ы счис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исциплина «</w:t>
      </w:r>
      <w:r>
        <w:rPr>
          <w:i/>
          <w:sz w:val="36"/>
          <w:szCs w:val="36"/>
        </w:rPr>
        <w:t>Информатика и ИКТ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пециальность 230115 «Программирование в компьютерных системах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9540" w:hanging="0"/>
        <w:rPr>
          <w:sz w:val="28"/>
          <w:szCs w:val="36"/>
        </w:rPr>
      </w:pPr>
      <w:r>
        <w:rPr>
          <w:sz w:val="28"/>
          <w:szCs w:val="36"/>
        </w:rPr>
        <w:t>Исполнитель:</w:t>
      </w:r>
    </w:p>
    <w:p>
      <w:pPr>
        <w:pStyle w:val="Normal"/>
        <w:spacing w:lineRule="auto" w:line="360"/>
        <w:ind w:left="9540" w:hanging="0"/>
        <w:rPr>
          <w:sz w:val="28"/>
          <w:szCs w:val="36"/>
        </w:rPr>
      </w:pPr>
      <w:r>
        <w:rPr>
          <w:sz w:val="28"/>
          <w:szCs w:val="36"/>
        </w:rPr>
        <w:t>Иванов Иван Иванович,</w:t>
        <w:br/>
        <w:t>студент группы 103 П</w:t>
      </w:r>
    </w:p>
    <w:p>
      <w:pPr>
        <w:pStyle w:val="Normal"/>
        <w:spacing w:lineRule="auto" w:line="360"/>
        <w:ind w:left="9540" w:hanging="0"/>
        <w:rPr>
          <w:sz w:val="28"/>
          <w:szCs w:val="36"/>
        </w:rPr>
      </w:pPr>
      <w:r>
        <w:rPr>
          <w:sz w:val="28"/>
          <w:szCs w:val="36"/>
        </w:rPr>
        <w:t>Руководитель:</w:t>
      </w:r>
    </w:p>
    <w:p>
      <w:pPr>
        <w:pStyle w:val="Normal"/>
        <w:spacing w:lineRule="auto" w:line="360"/>
        <w:ind w:left="9540" w:hanging="0"/>
        <w:rPr>
          <w:sz w:val="36"/>
          <w:szCs w:val="36"/>
        </w:rPr>
      </w:pPr>
      <w:r>
        <w:rPr>
          <w:sz w:val="28"/>
          <w:szCs w:val="36"/>
        </w:rPr>
        <w:t>Комарова Елена Ивановна,</w:t>
        <w:br/>
        <w:t>преподаватель информа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ЦЕНКИ КОМПЕТЕНЦИЙ 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i/>
        </w:rPr>
        <w:t>Информатика и ИКТ</w:t>
      </w:r>
      <w:r>
        <w:rPr/>
        <w:t>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 ______________________</w:t>
      </w:r>
      <w:r>
        <w:rPr>
          <w:b/>
        </w:rPr>
        <w:t>Дата промежуточной аттестации</w:t>
      </w:r>
      <w:r>
        <w:rPr/>
        <w:t xml:space="preserve">  _______________________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: _______________Подпись преподавателя: ___________________</w:t>
      </w:r>
      <w:r>
        <w:rPr>
          <w:b/>
          <w:u w:val="single"/>
        </w:rPr>
        <w:t>Перевод балльной оценки в отметку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480"/>
      </w:tblGrid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0 баллов – признак полностью отсутствуе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,7 – 3 – отлично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1балл – признак слабо отраже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,3- 2,6 – хорошо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2 балла – признак в основном присутствуе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1,5-2,2 - удовлетворительно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3 балла -  признак присутствует в полном объем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0-1,4 - 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33"/>
        <w:gridCol w:w="929"/>
        <w:gridCol w:w="738"/>
        <w:gridCol w:w="1108"/>
        <w:gridCol w:w="1109"/>
        <w:gridCol w:w="958"/>
        <w:gridCol w:w="757"/>
        <w:gridCol w:w="756"/>
        <w:gridCol w:w="770"/>
        <w:gridCol w:w="756"/>
        <w:gridCol w:w="1011"/>
        <w:gridCol w:w="1083"/>
        <w:gridCol w:w="1138"/>
        <w:gridCol w:w="528"/>
      </w:tblGrid>
      <w:tr>
        <w:trPr>
          <w:trHeight w:val="25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знаки  проявления компетенций, знаний </w:t>
              <w:br/>
              <w:t>и ум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ов</w:t>
            </w:r>
          </w:p>
        </w:tc>
        <w:tc>
          <w:tcPr>
            <w:tcW w:w="123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 информацию в соответствии с темой про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технические, аудиовизуальные средства обучения и компьютерную техник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способы поиска информ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Грамотно и логично представляет информацию по проекту, применяя профессиональную терминолог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емонстрирует результаты проекта, подтверждая теоретическими зна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вою речь в соответствии с языковыми и коммуникативными норм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графику, диаграммы, таблицы, звук и виде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эффекты анимации и эффекты смены слай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единый стиль и качество оформ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технологическую документац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зложен ясно и структурирован, в тексте отсутствуют ошибки и опеча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формления проекта настоящим требова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>
          <w:trHeight w:val="2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налитическая записка по итогам аттестации ( экзамена, зачета, дифференцированного зач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преподавателя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___________________________________Семестр_______________________________Группа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профессия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экзамена, зачета, дифференцированного зачет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ичеств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обучающихся в группе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учающихся, присутствующих на аттестации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обучающихся, не допущенных к аттестации с указание причины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обучающихся, отсутствующих на аттестации с указанием причины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соответствия уровня и качества результатов освоения дисциплины ФГО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выявленные в ходе анализа результатов</w:t>
      </w: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                                         Подпись преподавател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-n.ru/board.aspx?cat_no=6361&amp;tmpl=Thread&amp;BoardId=6364&amp;ThreadId=9887&amp;%0Bpag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8:00Z</dcterms:created>
  <dc:creator>뗿＄ҽ샿＄ҁ蟿＄҉</dc:creator>
  <dc:description/>
  <cp:keywords/>
  <dc:language>en-US</dc:language>
  <cp:lastModifiedBy>SamLab.ws</cp:lastModifiedBy>
  <dcterms:modified xsi:type="dcterms:W3CDTF">2013-09-01T14:16:00Z</dcterms:modified>
  <cp:revision>25</cp:revision>
  <dc:subject/>
  <dc:title/>
</cp:coreProperties>
</file>