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НКЛАТУРА ПО ЛАТИНСКОЙ АМЕР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2335"/>
      </w:tblGrid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ОЛИЦА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ексик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хико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ватемал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ватемала 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ндурас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гусигальпа 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львадор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н-Сальвадор 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икарагу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нагуа 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ста-Рик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н-Хосе 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анам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анама 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б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авана 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аит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рт-о-Пренс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оминиканская республик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нто-До-Минго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Ямайк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ингстон 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инидад и Тоба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рт-оф-Спейн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лумб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нте-Фе-Богота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енесуэл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акас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Эквадор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ито 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еру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има 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олив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кре (Ла-Пас)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ил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нтьяго 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разил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разилиа 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арагва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суньсьон 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ругва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онтевидео 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ргенти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энос-Айрес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айа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жорджтаун 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уринам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арамарибо 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виа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айенна 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елиз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ельмоп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аны Северной Аме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>Ангилья (столица - Валли) (Великобритания)</w:t>
              <w:br/>
              <w:t>Антигуа и Барбуда (столиуа - Сент-Джонс)</w:t>
              <w:br/>
              <w:t>Аруба (столица - Ораньестад) (Нидерланды)</w:t>
              <w:br/>
              <w:t>Багамские острова (столица - Нассау)</w:t>
              <w:br/>
              <w:t>Барбадос (столица - Бриджтаун)</w:t>
              <w:br/>
              <w:t>Белиз (столица - Бельмопан)</w:t>
              <w:br/>
              <w:t>Бермудские острова (столица - Гамильтон) (Великобритания)</w:t>
              <w:br/>
              <w:t>Бонэйр, Синт-Эстатиус и Саба (административный центр - Кралендейк) Нидерланды </w:t>
              <w:br/>
              <w:t>Виргинские острова (столица - Род-Таун) (Великобритания)</w:t>
              <w:br/>
              <w:t>Виргинские острова (столица - Шарлотта-Амалия) (США)</w:t>
              <w:br/>
              <w:t>Гаити (столица - Порт-о-Пренс)</w:t>
              <w:br/>
              <w:t>Гваделупа (столица - Бас-Тер)</w:t>
              <w:br/>
              <w:t>Гватемала (столица - Гватемала)</w:t>
              <w:br/>
              <w:t>Гондурас (столица - Тегусигальпа)</w:t>
              <w:br/>
              <w:t>Гренада (столица - Сент-Джорджес)</w:t>
              <w:br/>
              <w:t>Гренландия (столица - Готхоб) (Дания)</w:t>
              <w:br/>
              <w:t>Доминика (столица - Розо)</w:t>
              <w:br/>
              <w:t>Доминиканская Республика (столица - Санто-Доминго)</w:t>
              <w:br/>
              <w:t>Каймановы острова (столица - Джорджтаун) (Великобритания)</w:t>
              <w:br/>
              <w:t>Канада (столица - Оттава)</w:t>
              <w:br/>
              <w:t>Коста-Рика (столица - Сан-Хосе)</w:t>
              <w:br/>
              <w:t>Куба (столица - Гавана)</w:t>
              <w:br/>
              <w:t>Кюрасао (столица - Виллемстад) (Нидерланды)</w:t>
              <w:br/>
              <w:t>Мартиника (столица - Фор-де-Франс) (Франция)</w:t>
              <w:br/>
              <w:t>Мексика (столица - Мехико)</w:t>
              <w:br/>
              <w:t>Монтсеррат (столица - Плимут) (Великобритания)</w:t>
              <w:br/>
              <w:t>Никарагуа (столица - Манагуа)</w:t>
              <w:br/>
              <w:t>Панама (столица - Панама)</w:t>
              <w:br/>
              <w:t>Пуэрто-Рико (столица - Сан-Хуан) (США)</w:t>
              <w:br/>
              <w:t>Сальвадор (столица - Сан-Сальвадор)</w:t>
              <w:br/>
              <w:t>Сен-Мартен (столица - Мариго) (Франиця)</w:t>
              <w:br/>
              <w:t>Сен-Пьер и Микелон (столица - Сен-Пьер) (Франция)</w:t>
              <w:br/>
              <w:t>Сент-Винсент и Гренадины (столица - Кингстаун)</w:t>
              <w:br/>
              <w:t>Сент-Китс и Невис (столица - Бастер)</w:t>
              <w:br/>
              <w:t>Сент-Люсия (столица - Кастри)</w:t>
              <w:br/>
              <w:t>Соединенные Штаты Америки (столица - Вашингтон)</w:t>
              <w:br/>
              <w:t>Синт-Мартен (столица - Филипбург) (Нидерланды)</w:t>
              <w:br/>
              <w:t>Теркс и Кайкос (столица - Киберн-Таун) (Великобритания)</w:t>
              <w:br/>
              <w:t>Тринидад и Тобаго (столица - Порт-оф-Спейн)</w:t>
              <w:br/>
              <w:t>Ямайка (столица - Кингстон)</w:t>
              <w:br/>
              <w:br/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drawing>
                  <wp:inline distT="0" distB="0" distL="0" distR="0">
                    <wp:extent cx="4457700" cy="57023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8" t="-63" r="-8" b="-6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457700" cy="570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 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>Крупнейшие...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Крупнейшие страны Северной Америки по площади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Крупнейшие страны Северной Америки по населению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Крупнейшие города Северной Америки</w:t>
              </w:r>
            </w:hyperlink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тересные факты о Северной Америке </w:t>
              <w:br/>
              <w:t>* среди независимых государств преобладает английский язык </w:t>
              <w:br/>
              <w:br/>
              <w:t>* более половины населения Северной Америки проживает в США </w:t>
              <w:br/>
              <w:br/>
              <w:t>* не все знают, что самым большим по площади государством Северной Америки является Канада. По площади Канада уступает только России. У США - 4 место в мире. </w:t>
              <w:br/>
              <w:br/>
              <w:t>* объединенная площадь Канады и США больше площади России, но меньше площади бывшего СССР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Разместить рекламу на сайт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ins w:id="1" w:author="Unknown" w:date="0-00-00T00:00:00Z"/>
              </w:rPr>
            </w:pPr>
            <w:ins w:id="0" w:author="Unknown" w:date="0-00-00T00:00:00Z">
              <w:r>
                <w:rPr>
                  <w:rFonts w:cs="Times New Roman" w:ascii="Times New Roman" w:hAnsi="Times New Roman"/>
                  <w:sz w:val="32"/>
                  <w:szCs w:val="32"/>
                </w:rPr>
                <w:br/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Helvetica" w:ascii="Helvetica" w:hAnsi="Helvetica"/>
          <w:b/>
          <w:bCs/>
          <w:color w:val="000000"/>
          <w:sz w:val="27"/>
          <w:szCs w:val="27"/>
        </w:rPr>
        <w:t>Австралия и Океания -</w:t>
      </w:r>
      <w:r>
        <w:rPr>
          <w:rStyle w:val="Appleconvertedspace"/>
          <w:rFonts w:cs="Helvetica" w:ascii="Helvetica" w:hAnsi="Helvetica"/>
          <w:b/>
          <w:bCs/>
          <w:color w:val="000000"/>
          <w:sz w:val="27"/>
          <w:szCs w:val="27"/>
        </w:rPr>
        <w:t> </w:t>
      </w:r>
      <w:r>
        <w:rPr/>
        <w:t>самая малонаселенная часть света. Здесь проживает около 30 млн человек, из которых больше половины в Австралии.</w:t>
      </w:r>
      <w:r>
        <w:rPr>
          <w:rStyle w:val="Appleconvertedspace"/>
        </w:rPr>
        <w:t> </w:t>
      </w:r>
      <w:r>
        <w:rPr>
          <w:rFonts w:cs="Helvetica" w:ascii="Helvetica" w:hAnsi="Helvetica"/>
          <w:color w:val="000000"/>
          <w:sz w:val="27"/>
          <w:szCs w:val="27"/>
        </w:rPr>
        <w:br/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br/>
        <w:t>Океания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Helvetica" w:ascii="Helvetica" w:hAnsi="Helvetica"/>
          <w:color w:val="000000"/>
          <w:sz w:val="27"/>
          <w:szCs w:val="27"/>
        </w:rPr>
        <w:t>-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Helvetica" w:ascii="Helvetica" w:hAnsi="Helvetica"/>
          <w:color w:val="000000"/>
          <w:sz w:val="27"/>
          <w:szCs w:val="27"/>
        </w:rPr>
        <w:t>это группа островов, расположенных в Тихом океане. Большинство островов принадлежат более крупных государствам. На некоторых располагаются военные базы США...</w:t>
        <w:br/>
        <w:br/>
      </w:r>
      <w:r>
        <w:rPr>
          <w:rFonts w:cs="Helvetica" w:ascii="Helvetica" w:hAnsi="Helvetica"/>
          <w:color w:val="000000"/>
          <w:sz w:val="27"/>
          <w:szCs w:val="27"/>
          <w:u w:val="single"/>
        </w:rPr>
        <w:t>Страны Австралии и Океании</w:t>
      </w:r>
      <w:r>
        <w:rPr>
          <w:rFonts w:cs="Helvetica" w:ascii="Helvetica" w:hAnsi="Helvetica"/>
          <w:color w:val="000000"/>
          <w:sz w:val="27"/>
          <w:szCs w:val="27"/>
        </w:rPr>
        <w:br/>
        <w:t>Австралия (столица - Канберра)</w:t>
        <w:br/>
        <w:t>Вануату (столица - Порт-Вила)</w:t>
        <w:br/>
        <w:t>Восточное Самоа (столица - Паго-Паго)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Helvetica" w:ascii="Helvetica" w:hAnsi="Helvetica"/>
          <w:i/>
          <w:iCs/>
          <w:color w:val="000000"/>
          <w:sz w:val="27"/>
          <w:szCs w:val="27"/>
        </w:rPr>
        <w:t>(США)</w:t>
      </w:r>
      <w:r>
        <w:rPr>
          <w:rFonts w:cs="Helvetica" w:ascii="Helvetica" w:hAnsi="Helvetica"/>
          <w:color w:val="000000"/>
          <w:sz w:val="27"/>
          <w:szCs w:val="27"/>
        </w:rPr>
        <w:br/>
        <w:t>Гуам (столица - Аганья)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Helvetica" w:ascii="Helvetica" w:hAnsi="Helvetica"/>
          <w:i/>
          <w:iCs/>
          <w:color w:val="000000"/>
          <w:sz w:val="27"/>
          <w:szCs w:val="27"/>
        </w:rPr>
        <w:t>(США)</w:t>
      </w:r>
      <w:r>
        <w:rPr>
          <w:rFonts w:cs="Helvetica" w:ascii="Helvetica" w:hAnsi="Helvetica"/>
          <w:color w:val="000000"/>
          <w:sz w:val="27"/>
          <w:szCs w:val="27"/>
        </w:rPr>
        <w:br/>
        <w:t>Джонстон, атолл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Helvetica" w:ascii="Helvetica" w:hAnsi="Helvetica"/>
          <w:i/>
          <w:iCs/>
          <w:color w:val="000000"/>
          <w:sz w:val="27"/>
          <w:szCs w:val="27"/>
        </w:rPr>
        <w:t>(США)</w:t>
      </w:r>
      <w:r>
        <w:rPr>
          <w:rFonts w:cs="Helvetica" w:ascii="Helvetica" w:hAnsi="Helvetica"/>
          <w:color w:val="000000"/>
          <w:sz w:val="27"/>
          <w:szCs w:val="27"/>
        </w:rPr>
        <w:br/>
        <w:t>Западное Самоа (столица - Апиа)</w:t>
        <w:br/>
        <w:t>Кирибати (столица - Баирики)</w:t>
        <w:br/>
        <w:t>Кука острова (столица - Аваруа)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Helvetica" w:ascii="Helvetica" w:hAnsi="Helvetica"/>
          <w:i/>
          <w:iCs/>
          <w:color w:val="000000"/>
          <w:sz w:val="27"/>
          <w:szCs w:val="27"/>
        </w:rPr>
        <w:t>(Новая Зеландия)</w:t>
      </w:r>
      <w:r>
        <w:rPr>
          <w:rFonts w:cs="Helvetica" w:ascii="Helvetica" w:hAnsi="Helvetica"/>
          <w:color w:val="000000"/>
          <w:sz w:val="27"/>
          <w:szCs w:val="27"/>
        </w:rPr>
        <w:br/>
        <w:t>Маршалловы Острова (столица - Маджуро)</w:t>
        <w:br/>
        <w:t>Мидуэй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Helvetica" w:ascii="Helvetica" w:hAnsi="Helvetica"/>
          <w:i/>
          <w:iCs/>
          <w:color w:val="000000"/>
          <w:sz w:val="27"/>
          <w:szCs w:val="27"/>
        </w:rPr>
        <w:t>(США)</w:t>
      </w:r>
      <w:r>
        <w:rPr>
          <w:rFonts w:cs="Helvetica" w:ascii="Helvetica" w:hAnsi="Helvetica"/>
          <w:color w:val="000000"/>
          <w:sz w:val="27"/>
          <w:szCs w:val="27"/>
        </w:rPr>
        <w:br/>
        <w:t>Науру</w:t>
        <w:br/>
        <w:t>Ниуэ (столица - Алофи)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Helvetica" w:ascii="Helvetica" w:hAnsi="Helvetica"/>
          <w:i/>
          <w:iCs/>
          <w:color w:val="000000"/>
          <w:sz w:val="27"/>
          <w:szCs w:val="27"/>
        </w:rPr>
        <w:t>(Новая Зеландия)</w:t>
      </w:r>
      <w:r>
        <w:rPr>
          <w:rFonts w:cs="Helvetica" w:ascii="Helvetica" w:hAnsi="Helvetica"/>
          <w:color w:val="000000"/>
          <w:sz w:val="27"/>
          <w:szCs w:val="27"/>
        </w:rPr>
        <w:br/>
        <w:t>Новая Зеландия (столица - Веллингтон)</w:t>
        <w:br/>
        <w:t>Новая Каледония (столица - Нумеа)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Helvetica" w:ascii="Helvetica" w:hAnsi="Helvetica"/>
          <w:i/>
          <w:iCs/>
          <w:color w:val="000000"/>
          <w:sz w:val="27"/>
          <w:szCs w:val="27"/>
        </w:rPr>
        <w:t>(Франция)</w:t>
      </w:r>
      <w:r>
        <w:rPr>
          <w:rFonts w:cs="Helvetica" w:ascii="Helvetica" w:hAnsi="Helvetica"/>
          <w:color w:val="000000"/>
          <w:sz w:val="27"/>
          <w:szCs w:val="27"/>
        </w:rPr>
        <w:br/>
        <w:t>Норфолк (столица - Кингстон)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Helvetica" w:ascii="Helvetica" w:hAnsi="Helvetica"/>
          <w:i/>
          <w:iCs/>
          <w:color w:val="000000"/>
          <w:sz w:val="27"/>
          <w:szCs w:val="27"/>
        </w:rPr>
        <w:t>(Австралия)</w:t>
      </w:r>
      <w:r>
        <w:rPr>
          <w:rFonts w:cs="Helvetica" w:ascii="Helvetica" w:hAnsi="Helvetica"/>
          <w:color w:val="000000"/>
          <w:sz w:val="27"/>
          <w:szCs w:val="27"/>
        </w:rPr>
        <w:br/>
        <w:t>Палау (столица - Корор)</w:t>
        <w:br/>
        <w:t>Папуа-Новая Гвинея (столица - Порт-Морсби)</w:t>
        <w:br/>
        <w:t>Питкэрн (столица - Адамстаун)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Helvetica" w:ascii="Helvetica" w:hAnsi="Helvetica"/>
          <w:i/>
          <w:iCs/>
          <w:color w:val="000000"/>
          <w:sz w:val="27"/>
          <w:szCs w:val="27"/>
        </w:rPr>
        <w:t>(Великобритания)</w:t>
      </w:r>
      <w:r>
        <w:rPr>
          <w:rFonts w:cs="Helvetica" w:ascii="Helvetica" w:hAnsi="Helvetica"/>
          <w:color w:val="000000"/>
          <w:sz w:val="27"/>
          <w:szCs w:val="27"/>
        </w:rPr>
        <w:br/>
        <w:t>Рождества остров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Helvetica" w:ascii="Helvetica" w:hAnsi="Helvetica"/>
          <w:i/>
          <w:iCs/>
          <w:color w:val="000000"/>
          <w:sz w:val="27"/>
          <w:szCs w:val="27"/>
        </w:rPr>
        <w:t>(Австралия)</w:t>
      </w:r>
      <w:r>
        <w:rPr>
          <w:rFonts w:cs="Helvetica" w:ascii="Helvetica" w:hAnsi="Helvetica"/>
          <w:color w:val="000000"/>
          <w:sz w:val="27"/>
          <w:szCs w:val="27"/>
        </w:rPr>
        <w:br/>
        <w:t>Северные Марианские острова (столица - Сайпан)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Helvetica" w:ascii="Helvetica" w:hAnsi="Helvetica"/>
          <w:i/>
          <w:iCs/>
          <w:color w:val="000000"/>
          <w:sz w:val="27"/>
          <w:szCs w:val="27"/>
        </w:rPr>
        <w:t>(США)</w:t>
      </w:r>
      <w:r>
        <w:rPr>
          <w:rFonts w:cs="Helvetica" w:ascii="Helvetica" w:hAnsi="Helvetica"/>
          <w:color w:val="000000"/>
          <w:sz w:val="27"/>
          <w:szCs w:val="27"/>
        </w:rPr>
        <w:br/>
        <w:t>Соломоновы Острова (столица - Хониара)</w:t>
        <w:br/>
        <w:t>Токелау (Юнион)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Helvetica" w:ascii="Helvetica" w:hAnsi="Helvetica"/>
          <w:i/>
          <w:iCs/>
          <w:color w:val="000000"/>
          <w:sz w:val="27"/>
          <w:szCs w:val="27"/>
        </w:rPr>
        <w:t>(Новая Зеландия)</w:t>
      </w:r>
      <w:r>
        <w:rPr>
          <w:rFonts w:cs="Helvetica" w:ascii="Helvetica" w:hAnsi="Helvetica"/>
          <w:color w:val="000000"/>
          <w:sz w:val="27"/>
          <w:szCs w:val="27"/>
        </w:rPr>
        <w:br/>
        <w:t>Тонга (столица - Нукуалофа)</w:t>
        <w:br/>
        <w:t>Тувалу (столица - Фунафути)</w:t>
        <w:br/>
        <w:t>Уолис и Футуна (столица - Мата-Уту)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Helvetica" w:ascii="Helvetica" w:hAnsi="Helvetica"/>
          <w:i/>
          <w:iCs/>
          <w:color w:val="000000"/>
          <w:sz w:val="27"/>
          <w:szCs w:val="27"/>
        </w:rPr>
        <w:t>(Франция)</w:t>
      </w:r>
      <w:r>
        <w:rPr>
          <w:rFonts w:cs="Helvetica" w:ascii="Helvetica" w:hAnsi="Helvetica"/>
          <w:color w:val="000000"/>
          <w:sz w:val="27"/>
          <w:szCs w:val="27"/>
        </w:rPr>
        <w:br/>
        <w:t>Уэйк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Helvetica" w:ascii="Helvetica" w:hAnsi="Helvetica"/>
          <w:i/>
          <w:iCs/>
          <w:color w:val="000000"/>
          <w:sz w:val="27"/>
          <w:szCs w:val="27"/>
        </w:rPr>
        <w:t>(США)</w:t>
      </w:r>
      <w:r>
        <w:rPr>
          <w:rFonts w:cs="Helvetica" w:ascii="Helvetica" w:hAnsi="Helvetica"/>
          <w:color w:val="000000"/>
          <w:sz w:val="27"/>
          <w:szCs w:val="27"/>
        </w:rPr>
        <w:br/>
        <w:t>Федеративные Штаты Микронезии (столица - Паликир)</w:t>
        <w:br/>
        <w:t>Фиджи (столица - Сува)</w:t>
        <w:br/>
        <w:t>Французская Полинезия (столица - Папеэте)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.admitad.com/goto/b067c801351993d95c3a8b0fa31d56/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www.c.weare1.info/northamerica-big-1.html" TargetMode="External"/><Relationship Id="rId5" Type="http://schemas.openxmlformats.org/officeDocument/2006/relationships/hyperlink" Target="http://www.c.weare1.info/northamerica-big-2.html" TargetMode="External"/><Relationship Id="rId6" Type="http://schemas.openxmlformats.org/officeDocument/2006/relationships/hyperlink" Target="http://www.c.weare1.info/northamerica-big-3.html" TargetMode="External"/><Relationship Id="rId7" Type="http://schemas.openxmlformats.org/officeDocument/2006/relationships/hyperlink" Target="http://www.c.weare1.info/reklama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3:49:00Z</dcterms:created>
  <dc:creator>учитель</dc:creator>
  <dc:description/>
  <cp:keywords/>
  <dc:language>en-US</dc:language>
  <cp:lastModifiedBy>Админ</cp:lastModifiedBy>
  <dcterms:modified xsi:type="dcterms:W3CDTF">2013-09-04T03:47:00Z</dcterms:modified>
  <cp:revision>7</cp:revision>
  <dc:subject/>
  <dc:title/>
</cp:coreProperties>
</file>