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ые тесты по теме «Литосфе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ими научными методами пользовались наши предки, чтобы составить достаточно правильное представление о строении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сейсмическим мет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наблюд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аскальными рисун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сказаниями и леген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ие оболочки Земли можно назвать внутренни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я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земную к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мантию и я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литосферу и ман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емная кора толщ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под океа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под матер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везде один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вижение земной коры зависит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от времени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от внутренних сил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от внешних сил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т состояния атмо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емная кора под материками состоит из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гранитов и базаль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осадочных п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из всех вышеназванных п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ерхний покров материковой земной коры – это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гранитный 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базальтовый 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осадочный 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маг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садочные породы образовались вследстви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землетряс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вулк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действия цу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разрушения других п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Магматические породы образовались вследствие действи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нутренних сил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внешних сил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внутренних и внешних сил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каком состоянии, по мнению ученых, находятся породы мантии и яд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 жид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в газообраз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в твер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в вяз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емпература горных пород в шахте с глубиной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увелич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уменьш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не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зависит от времени су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Неорганические осадочные горные породы могут быт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глуби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обломоч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излившими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Можно ли по географической карте определить, плоская равнина или холмист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м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нельз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можно с помощью цирку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Из твердых минералов и горных пород состоит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ман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я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земная к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акая часть земного шара твердая и одновременно пластична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ман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я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земная к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В центре Земли находитс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ман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эпице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я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земная к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Излившаяся на земную поверхность глубинная масса называетс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кра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вулканический ту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маг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Как можно по географической карте определить высоту го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по шкале высот и глу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по градусной се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по масшта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все ответы прави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аивысшая точка Земли имеет высоту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8884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8848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80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8888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Причиной образования оврагов являетс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улканическая 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деятельность текучих 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деятельность в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деятельность ос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Самой высокой вершиной мира являетс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г. Аконкагу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г. Монб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г. Эльбр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г. Эвер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</w:t>
      </w:r>
    </w:p>
    <w:sectPr>
      <w:type w:val="nextPage"/>
      <w:pgSz w:orient="landscape" w:w="16838" w:h="11906"/>
      <w:pgMar w:left="851" w:right="851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25:00Z</dcterms:created>
  <dc:creator>LowEnd</dc:creator>
  <dc:description/>
  <cp:keywords/>
  <dc:language>en-US</dc:language>
  <cp:lastModifiedBy>admin</cp:lastModifiedBy>
  <dcterms:modified xsi:type="dcterms:W3CDTF">2006-12-09T11:49:00Z</dcterms:modified>
  <cp:revision>12</cp:revision>
  <dc:subject/>
  <dc:title>1</dc:title>
</cp:coreProperties>
</file>