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ая работа по «Родному Подмосковью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: «Климатические условия Подмосковь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/>
        <w:t>Цель:</w:t>
      </w:r>
      <w:r>
        <w:rPr>
          <w:color w:val="333333"/>
        </w:rPr>
        <w:t xml:space="preserve"> 1. Анализ основных климатических показателей одного из районов Московской области. 2. Умение объяснять  причины различия и сходства климатических условий районов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bCs/>
          <w:color w:val="333333"/>
        </w:rPr>
        <w:t>Оборудование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атлас Московской области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Задание №1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Определить по климатической карте Московской области (с.10-11):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средние температуры января, апреля, октября и июля;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среднее количество осадков по временам года;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высоту снежного покрова;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продолжительность безморозного периода;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запасы воды в снежном покрове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Полученные данные занесите в таблицу: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Оцените  и объясните причины сходства и отличия показателей.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bCs/>
          <w:color w:val="333333"/>
        </w:rPr>
      </w:pPr>
      <w:r>
        <w:rPr>
          <w:b/>
          <w:bCs/>
          <w:color w:val="333333"/>
        </w:rPr>
        <w:t>Задание №2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На основе таблицы составьте годовой ход температуры и осадков данных районов:</w:t>
      </w:r>
    </w:p>
    <w:tbl>
      <w:tblPr>
        <w:tblW w:w="903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26"/>
        <w:gridCol w:w="540"/>
        <w:gridCol w:w="540"/>
        <w:gridCol w:w="540"/>
        <w:gridCol w:w="540"/>
        <w:gridCol w:w="720"/>
        <w:gridCol w:w="720"/>
        <w:gridCol w:w="720"/>
        <w:gridCol w:w="720"/>
        <w:gridCol w:w="968"/>
        <w:gridCol w:w="900"/>
        <w:gridCol w:w="900"/>
      </w:tblGrid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аойон</w:t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редние темп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  <w:lang w:val="en-US"/>
              </w:rPr>
              <w:t>T</w:t>
            </w:r>
            <w:r>
              <w:rPr>
                <w:rStyle w:val="StrongEmphasis"/>
                <w:sz w:val="20"/>
                <w:szCs w:val="20"/>
              </w:rPr>
              <w:t>*С</w:t>
            </w:r>
          </w:p>
        </w:tc>
        <w:tc>
          <w:tcPr>
            <w:tcW w:w="28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реднегодовое количество осадков, мм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Высота снежного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окр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Продолжительность безморозн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>период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дней в году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Запасы воды в снежном покрове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м</w:t>
            </w:r>
          </w:p>
        </w:tc>
      </w:tr>
      <w:tr>
        <w:trPr>
          <w:trHeight w:val="1020" w:hRule="atLeast"/>
          <w:cantSplit w:val="true"/>
        </w:trPr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ь№1 Талдомский и Серебряно-Прудский районы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№2 Волоколамский и Егорьевский районы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3:09:00Z</dcterms:created>
  <dc:creator>ЕЛЕНА</dc:creator>
  <dc:description/>
  <dc:language>en-US</dc:language>
  <cp:lastModifiedBy>ЕЛЕНА</cp:lastModifiedBy>
  <dcterms:modified xsi:type="dcterms:W3CDTF">2013-11-23T13:32:00Z</dcterms:modified>
  <cp:revision>2</cp:revision>
  <dc:subject/>
  <dc:title>Практическая работа по «Родному Подмосковью»</dc:title>
</cp:coreProperties>
</file>