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ГООУ «Санаторная школа-интернат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лан – конспект  урока по информатике в 6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 применением здоровьесберегающей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актирование текста».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 учитель информатики и математики ОГООУ «СШИ №4»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ич Марина Серг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актирование текста». 6 класс /Л. Бос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о теме «Клавиши и их назнач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 с понятием «редактирования компьютерного текста», с типами ошибок, а также со способами их редак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 преимущества компьютерного текста перед рукописным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навательного интереса к предметам “Информатика” и “Литература”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ое мышление учащихся, внимание, творческую активность учащихся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организовывать свою раб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ознавательную потребность, потребность сопереживания и взаимопомощи, ответственность за выполняемую раб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окружающим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спользуемые методы обучения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•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овесные, обьяснительно-иллюстративные, </w:t>
      </w:r>
      <w:r>
        <w:rPr>
          <w:rFonts w:cs="Times New Roman" w:ascii="Times New Roman" w:hAnsi="Times New Roman"/>
          <w:sz w:val="28"/>
          <w:szCs w:val="28"/>
        </w:rPr>
        <w:t>индивидуальная практическая рабо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•    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астично-поисковый, беседа, самостоятельная работ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обучения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здоровьесберегающая, разноуровневое обуче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нят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ы, мультимедийный проектор, в памяти компьютера файлы – за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овый редактор Блокн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59" w:hanging="10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-   2 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59" w:hanging="10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 -  5   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59" w:hanging="10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темы и целей урока  -  2 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59" w:hanging="10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– 1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59" w:hanging="10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раннее изученного материала  -   6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59" w:hanging="10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иобретенных знаний  -  7 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59" w:hanging="10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 урока, задание на дом  -  3 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59" w:hanging="10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рактическая работа – 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. Организационный момент (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прозвенел звон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ушки на макуш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хорошо откры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ем, запомин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минуты, не тер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ыбнулись от души и пожелали хорошего 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Актуализация опорных знани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(5 ми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Что вы видите?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информац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какие группы можно разделить информацию? </w:t>
      </w:r>
      <w:r>
        <w:rPr>
          <w:rFonts w:cs="Times New Roman" w:ascii="Times New Roman" w:hAnsi="Times New Roman"/>
          <w:color w:val="000000"/>
          <w:sz w:val="28"/>
          <w:szCs w:val="28"/>
        </w:rPr>
        <w:t>(числовая информация, графическая, текст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ая группа самая маленькая? </w:t>
      </w:r>
      <w:r>
        <w:rPr>
          <w:rFonts w:cs="Times New Roman" w:ascii="Times New Roman" w:hAnsi="Times New Roman"/>
          <w:color w:val="000000"/>
          <w:sz w:val="28"/>
          <w:szCs w:val="28"/>
        </w:rPr>
        <w:t>(текстовая информ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де вы встречаетесь с текст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 текст попадет в компьютер? </w:t>
      </w:r>
      <w:r>
        <w:rPr>
          <w:rFonts w:cs="Times New Roman" w:ascii="Times New Roman" w:hAnsi="Times New Roman"/>
          <w:color w:val="000000"/>
          <w:sz w:val="28"/>
          <w:szCs w:val="28"/>
        </w:rPr>
        <w:t>(его вводят, печата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омощью какого устройств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лавиа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ие правила ввода текста знает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ные буквы, цифры и знаки "-", "=",  "." (точка) набираются простым нажатием клавиш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ые буквы, знаки на цифровых клавишах, а также "_", "+", и "," (запятая) набираются при нажатой клавише Shif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ловами ставится один проб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тексте (кроме тире) не отделяются пробелом от слова, за которым стоят, скобки, и кавычки также присоединяются к выделяемым словам без проб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брать текст с новой строки, используется клавиша En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необходимо сделать с текстом после его записи или ввода в компьютер? </w:t>
      </w:r>
      <w:r>
        <w:rPr>
          <w:rFonts w:cs="Times New Roman" w:ascii="Times New Roman" w:hAnsi="Times New Roman"/>
          <w:sz w:val="28"/>
          <w:szCs w:val="28"/>
        </w:rPr>
        <w:t>(проверить и исправить ошиб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Сообщение темы и целей урока  (2 ми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и будем этим заниматьс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 называется редактиров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ойте тетради, запишите сегодняшнее число и тему урока: «Редактирование текс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Формирование умений и навыков (10 ми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ким словом ассоциируется тема урока, с какой профессией? </w:t>
      </w:r>
      <w:r>
        <w:rPr>
          <w:rFonts w:cs="Times New Roman" w:ascii="Times New Roman" w:hAnsi="Times New Roman"/>
          <w:sz w:val="28"/>
          <w:szCs w:val="28"/>
        </w:rPr>
        <w:t>(редак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 занимается редактор? </w:t>
      </w:r>
      <w:r>
        <w:rPr>
          <w:rFonts w:cs="Times New Roman" w:ascii="Times New Roman" w:hAnsi="Times New Roman"/>
          <w:sz w:val="28"/>
          <w:szCs w:val="28"/>
        </w:rPr>
        <w:t>(корректирует тексты – исправляет ошиб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 сформулируем определение «редактирование текста» </w:t>
      </w:r>
      <w:r>
        <w:rPr>
          <w:rFonts w:cs="Times New Roman" w:ascii="Times New Roman" w:hAnsi="Times New Roman"/>
          <w:sz w:val="28"/>
          <w:szCs w:val="28"/>
        </w:rPr>
        <w:t>(редактирование – это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м наши предположения со словарем учебника, найдите и прочитайте пр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необходимо иметь на компьютере, чтоб работать с текстом? </w:t>
      </w:r>
      <w:r>
        <w:rPr>
          <w:rFonts w:cs="Times New Roman" w:ascii="Times New Roman" w:hAnsi="Times New Roman"/>
          <w:sz w:val="28"/>
          <w:szCs w:val="28"/>
        </w:rPr>
        <w:t>(текстовый редак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текстовые редакторы вы знаете? </w:t>
      </w:r>
      <w:r>
        <w:rPr>
          <w:rFonts w:cs="Times New Roman" w:ascii="Times New Roman" w:hAnsi="Times New Roman"/>
          <w:sz w:val="28"/>
          <w:szCs w:val="28"/>
        </w:rPr>
        <w:t>(блокнот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думаете, где удобнее редактировать текст на компьютере или в тетрад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амотный школьник записал текст, давайте поработаем с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0095" cy="204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равним рукописный текст и напечат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ую операцию нужно провести с текстом? </w:t>
      </w:r>
      <w:r>
        <w:rPr>
          <w:rFonts w:cs="Times New Roman" w:ascii="Times New Roman" w:hAnsi="Times New Roman"/>
          <w:sz w:val="28"/>
          <w:szCs w:val="28"/>
        </w:rPr>
        <w:t>(редак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те по парам в рядах на компьютере и на лис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удобнее? Где получился текст аккурат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им устройством компьютера работали больше всего? (клавиату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отдохнут наши руки. (</w:t>
      </w:r>
      <w:r>
        <w:rPr>
          <w:rFonts w:cs="Times New Roman" w:ascii="Times New Roman" w:hAnsi="Times New Roman"/>
          <w:sz w:val="28"/>
          <w:szCs w:val="28"/>
          <w:lang w:val="en-US"/>
        </w:rPr>
        <w:t>Inform</w:t>
      </w:r>
      <w:r>
        <w:rPr>
          <w:rFonts w:cs="Times New Roman" w:ascii="Times New Roman" w:hAnsi="Times New Roman"/>
          <w:sz w:val="28"/>
          <w:szCs w:val="28"/>
        </w:rPr>
        <w:t xml:space="preserve"> 4 гимнастика для р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Повторение раннее изученного материала (6 мин):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нтроля ваших знаний</w:t>
        <w:br/>
        <w:t>Клавиши угадывать мы станем.</w:t>
        <w:br/>
        <w:t>Коль клавиатуру знаешь,</w:t>
        <w:br/>
        <w:t>Времени не потеряе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 основные клавиши и их назначения, которые нам пригодятся при выполнении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Путешествие по клавиш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т стою я на стра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хочу писать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аль, что тут язык англ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могите мне друзь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)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головок напишу буквами заглав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де же найти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олько бук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олько нет заглавных то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Caps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)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ва слова сл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наделал – 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корей раздел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не их детвора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Пробел)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мя свое с большой буквы пиш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от только как, я ни как не пойму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+ Т  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новую строчку пора мне ид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у, как же друзья мне туда перейти!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)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ложенье мы пис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укву мы не ту на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же делать нам тепер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акую клавишу нажать быстрей?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то поможет без проб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конец строчки прыгнуть всем?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)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 в начало чтоб попа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до срочн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нажать!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(Home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ыполните самостоятельно задание в рабочей тетради стр.74 №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Закрепление приобретенных знаний (7 ми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спользуя знания клавиш, отредактируете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ктическая работа 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ая ошибка была совершена во всех поговорках? (пропущенный символ, лишний симв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шла пора и отдохнуть. Зарядка для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актическая работа задани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редактируйте название клавиш – ошибки исправьте заглавной бук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ое слово в итоге получилось? (вир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знаете о данном по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пав в наш компьютер, он испортил не только некоторые документы, которые необходимо исправить, но и часы. Кто самый внимательный и быстрее всех восстановит их, поменяв местами числа с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9, 1, 11, 6, 4,6, 1, 11, 6, 4, 8, 10, 7, 6, 5, 2, 9, 12, 11, 6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сделал дело, гуляй см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полним последнее задание, и мы свобод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Итог урока, задание на дом (3 мин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ое действие с текстом выполняли сегодня на уроке? (редактиров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ие ошибки можно исправлять при редактировании текста? (пропущенный символ, лишний символ, ошибочный симво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ыполните самостоятельно задание в рабочей тетради стр.75 №4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.З. р.т.: стр. 76 № 43, выучить конспект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изминутка для глаз. Цель: </w:t>
      </w:r>
      <w:r>
        <w:rPr>
          <w:rFonts w:cs="Times New Roman" w:ascii="Times New Roman" w:hAnsi="Times New Roman"/>
          <w:sz w:val="28"/>
          <w:szCs w:val="28"/>
        </w:rPr>
        <w:t>сохранение зрения, снятие усталости  с глаз во время работы на  уроке. Дети слушают музыку и следят за движением объектов, при мигании моргают глаз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Самостоятельная практическая работа (5 мин)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чать сидя надоело?</w:t>
        <w:br/>
        <w:t>Поскорей берись за дело!</w:t>
        <w:br/>
        <w:t>Знаешь много ты теперь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себя скорей про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ый символ нажимай,</w:t>
        <w:br/>
        <w:t xml:space="preserve">                И ошибку исправляй!</w:t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берите карточку с индивидуальным зад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сная – слож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лубая – полегч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елтая – легкое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5» - </w:t>
      </w:r>
      <w:r>
        <w:rPr>
          <w:rFonts w:cs="Times New Roman" w:ascii="Times New Roman" w:hAnsi="Times New Roman"/>
          <w:sz w:val="28"/>
          <w:szCs w:val="28"/>
        </w:rPr>
        <w:t>задание выполнено без замечаний, при выполнении ученик проявил творческий, индивидуальный подход к заданию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» - </w:t>
      </w:r>
      <w:r>
        <w:rPr>
          <w:rFonts w:cs="Times New Roman" w:ascii="Times New Roman" w:hAnsi="Times New Roman"/>
          <w:sz w:val="28"/>
          <w:szCs w:val="28"/>
        </w:rPr>
        <w:t>задание выполнено  по образцу, без творческого подхода, есть  замечания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- </w:t>
      </w:r>
      <w:r>
        <w:rPr>
          <w:rFonts w:cs="Times New Roman" w:ascii="Times New Roman" w:hAnsi="Times New Roman"/>
          <w:sz w:val="28"/>
          <w:szCs w:val="28"/>
        </w:rPr>
        <w:t>задание выполнено не до конца, неаккуратное выполнение, есть  замеч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. Рефлексия (1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! Вы сегодня хорошо поработали. Я вами довольна. Спасибо за урок. Но мне хочется узнать, как вы оцените наш сегодняшний урок. Поставьте мне отметку. Прикрепите стикеры со своими высказываниями об уроке в центр, если чувствовали себя хорошо, было комфортно на уроке, чувствуете себя хорошо после занятия; за круг – было не комфортно, чувствовали скованность, плохое самочувствие испытывает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59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4:00Z</dcterms:created>
  <dc:creator>User</dc:creator>
  <dc:description/>
  <cp:keywords/>
  <dc:language>en-US</dc:language>
  <cp:lastModifiedBy>Anton</cp:lastModifiedBy>
  <cp:lastPrinted>2010-02-09T09:11:00Z</cp:lastPrinted>
  <dcterms:modified xsi:type="dcterms:W3CDTF">2011-10-06T11:54:00Z</dcterms:modified>
  <cp:revision>5</cp:revision>
  <dc:subject/>
  <dc:title/>
</cp:coreProperties>
</file>