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 Россия  и мир в 1900-1914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Особенностью российского капитализма начала </w:t>
      </w:r>
      <w:r>
        <w:rPr>
          <w:b/>
          <w:lang w:val="en-US"/>
        </w:rPr>
        <w:t>XX</w:t>
      </w:r>
      <w:r>
        <w:rPr>
          <w:b/>
        </w:rPr>
        <w:t xml:space="preserve"> в. не являлос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здалое, догоняющее развитие при поддержке и под контролем государ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высокого уровня концентрации производства и капит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рокое проникновение капиталистических отношений в деревн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рное строительство железных дорог.</w:t>
      </w:r>
    </w:p>
    <w:p>
      <w:pPr>
        <w:pStyle w:val="Normal"/>
        <w:jc w:val="both"/>
        <w:rPr/>
      </w:pPr>
      <w:r>
        <w:rPr>
          <w:b/>
        </w:rPr>
        <w:t xml:space="preserve">2. В самом начале </w:t>
      </w:r>
      <w:r>
        <w:rPr>
          <w:b/>
          <w:lang w:val="en-US"/>
        </w:rPr>
        <w:t>XX</w:t>
      </w:r>
      <w:r>
        <w:rPr>
          <w:b/>
        </w:rPr>
        <w:t xml:space="preserve"> в. Россия бы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рламентской республикой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солютной монарх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тивным государством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нституционной монарх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Русско-японская война и поражение в не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одили революцию в России (война-главная причина револю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угубила революционный кризис (война - мощный ускоритель револю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аким образом не связаны с революц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волюция 1905-1907гг.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ла бесполезной, потому что не были решены многие вопросы, прежде всего, аграр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ла положительное значение для страны, так как Россия стала думской монархией, была легализована деятельность политических партий, рабочие получили право на забастов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может быть оценена однозначно. В стране произошли важные изменения  в сторону конституционно-демократического устройства, однако многие важные проблемы развития России оставались нерешен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работанные П.А.Столыпиным реформы предполагали модерниз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льского хозяйства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сех сфер общественной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всего народн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асположите в хронологической последовательности революционные события 1905-1907гг.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дание манифеста о даровании гражданских свобод и придании Государственной думе законодательных полномоч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российская политическая стач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спуск 2-й Государственной ду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Кровавое воскресенье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ятеж на броненосце «Потёмкин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Россия в начале </w:t>
      </w:r>
      <w:r>
        <w:rPr>
          <w:b/>
          <w:lang w:val="en-US"/>
        </w:rPr>
        <w:t>XX</w:t>
      </w:r>
      <w:r>
        <w:rPr>
          <w:b/>
        </w:rPr>
        <w:t xml:space="preserve"> в. подписала договоры и вошла в союз с государств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глия, Германия, Фран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глия, Фран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глия, Германия, Австр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рмания, Австрия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Сформулируйте основные достоинства и недостатки 1-й и 2-й Государственных дум и их значение для развития политической жизни Росс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оин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20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33:00Z</dcterms:created>
  <dc:creator>USER</dc:creator>
  <dc:description/>
  <cp:keywords/>
  <dc:language>en-US</dc:language>
  <cp:lastModifiedBy>USER</cp:lastModifiedBy>
  <cp:lastPrinted>2008-09-29T20:15:00Z</cp:lastPrinted>
  <dcterms:modified xsi:type="dcterms:W3CDTF">2008-09-29T15:17:00Z</dcterms:modified>
  <cp:revision>6</cp:revision>
  <dc:subject/>
  <dc:title>Тест « Тест и мир в 1900-1914г</dc:title>
</cp:coreProperties>
</file>