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революция 1917г.</w:t>
      </w:r>
    </w:p>
    <w:p>
      <w:pPr>
        <w:pStyle w:val="Normal"/>
        <w:rPr/>
      </w:pPr>
      <w:r>
        <w:rPr/>
        <w:t>Задание 1. Определить по фрагментам документов или краткой их характеристике названия мероприятий большев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документа или основное 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ещичья собственность на землю отменяется  немедленно без всякого выкупа. Вся земля… обращается во всенародное достояние и переходит в пользование всех трудящихся на ней. Землепользование должно быть уравнительным, то есть земли распределяются между трудящимися... по трудовой или потребительской форме. &lt;... &gt; Земельный фонд подвергается периодическим переделам в зависимости от роста населения...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едливым или демократическим миром…  правительство считает немедленный мир без аннексий (то есть без захвата чужих земель, без насильственного присоединения чужих народностей) и без контрибуций. Такой мир предлагает Правительство России заключить всем воюющим народам немедленно...»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 об установлении 8-часового рабочего д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 об уничтожении сословий, званий и гражданских чин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ервый шаг к полному переходу фабрик, заводов, рудников, железных дорог и прочих средств производства и транспорта в собственность Советской рабоче-крестьянской Республики подтверждается советский закон о рабочем контроле и о Высшем Совете Народного Хозяйства в целях обеспечения власти трудящихся над эксплуататорам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религиозных вероучений во всех государственных и общественных, а также частных учебных заведениях, где преподаются общеобразовательные предметы, не допускается. Граждане могут обучать и обучаться религии частным образом».</w:t>
            </w:r>
          </w:p>
        </w:tc>
      </w:tr>
      <w:tr>
        <w:trPr>
          <w:trHeight w:val="1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вя своей основной задачей уничтожение всякой </w:t>
            </w:r>
          </w:p>
          <w:p>
            <w:pPr>
              <w:pStyle w:val="Normal"/>
              <w:rPr/>
            </w:pPr>
            <w:r>
              <w:rPr/>
              <w:t>эксплуатации человека человеком, полное устранение деления общества на классы, беспощадное подавление эксплуататоров, установление социалистической организации общества и победы социализма во всех странах... »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ая задача рассчитанной на настоящий переходный момент Конституции Российской Социалистической Федеративной Советской Республики заключается в установлении диктатуры городского и сельского пролетариата и беднейшего крестьянства в виде мощной Всероссийской Советской власти в целях полного подавления буржуазии, уничтожения эксплуатации человека человеком и водворения социализма, при котором не будет ни деления на классы, ни государственной в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 Определите характер (буржуазно-демократический, социалистический) преобразований большевиков (§8—9, п. 5; с. 61—63), поместив ответы в соответствующую  колонку таблицы</w:t>
      </w:r>
      <w:r>
        <w:rPr/>
        <w:t>: Декрет о земле; декрет о мире; Декрет об установлении 8-часового рабочего дня; декрет об уничтожении сословий, званий и гражданских чинов; введение на предприятиях рабочего контроля; Декларация прав трудящегося и эксплуатируемого народа, Конституция РСФСР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но-демократический характер преобраз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ий характер преобраз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3. Составьте схему органов советского политического режима власти, сформированных на II Всероссийском съезде Советов (8—9, п. 5; с. 6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4. Проанализируйте статистические данные таблиц «Результаты выборов в Учредительное собрание и «Итоги выборов в сельской местности и в городах» (с. 62)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на основе статистических данных расстановку политических сил в стране в конце 1917— начале 1918 года.</w:t>
      </w:r>
    </w:p>
    <w:p>
      <w:pPr>
        <w:pStyle w:val="Normal"/>
        <w:numPr>
          <w:ilvl w:val="0"/>
          <w:numId w:val="1"/>
        </w:numPr>
        <w:rPr/>
      </w:pPr>
      <w:r>
        <w:rPr/>
        <w:t>Какие политические партии получили преимущества в Учредительном собрании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о чем свидетельствуют представленные результаты выбор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5. Познакомьтесь с оценками революционных событий 19 I 7г. (8—9, п. 6; с. 63—64): Поскольку вам известен дальнейший ход истории, постарайтесь объяснить свое отношение к приведенным точкам з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1:00Z</dcterms:created>
  <dc:creator>USER</dc:creator>
  <dc:description/>
  <cp:keywords/>
  <dc:language>en-US</dc:language>
  <cp:lastModifiedBy>USER</cp:lastModifiedBy>
  <cp:lastPrinted>2007-10-08T20:53:00Z</cp:lastPrinted>
  <dcterms:modified xsi:type="dcterms:W3CDTF">2007-10-08T16:00:00Z</dcterms:modified>
  <cp:revision>2</cp:revision>
  <dc:subject/>
  <dc:title>Российская революция 1917г</dc:title>
</cp:coreProperties>
</file>