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b/>
          <w:i/>
          <w:sz w:val="24"/>
          <w:szCs w:val="24"/>
        </w:rPr>
        <w:t>Устройство персонального компьютера и его основные характеристи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ырина Лилия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firstLine="26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9» г. Печо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firstLine="26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firstLine="26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firstLine="26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firstLine="26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Устройство персонального компьютера и его основные характеристики». Урок №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firstLine="26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акин «Информатика и ИКТ 8 класс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</w:t>
        <w:tab/>
        <w:t xml:space="preserve">Цель урока: </w:t>
      </w:r>
      <w:r>
        <w:rPr>
          <w:i/>
          <w:sz w:val="24"/>
          <w:szCs w:val="24"/>
        </w:rPr>
        <w:t>создать условие для формирования понятия персонального  компьютера и основных характеристик ПК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обучающие: </w:t>
      </w:r>
      <w:r>
        <w:rPr>
          <w:i/>
          <w:sz w:val="24"/>
          <w:szCs w:val="24"/>
        </w:rPr>
        <w:t>создать условие для формирования представления о понятии персонального  компьютера и основных характеристик ПК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развивающие: </w:t>
      </w:r>
      <w:r>
        <w:rPr>
          <w:i/>
          <w:sz w:val="24"/>
          <w:szCs w:val="24"/>
        </w:rPr>
        <w:t>содействовать формированию  общенаучных и специальных умений с использованием ЭОР, формирование и развитие функционального мышления учащихся, создание условий  для развития  познавательных  потребностей учащихся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воспитательные </w:t>
      </w:r>
      <w:r>
        <w:rPr>
          <w:i/>
          <w:sz w:val="24"/>
          <w:szCs w:val="24"/>
        </w:rPr>
        <w:t xml:space="preserve">воспитывать положительное отношение к учению, организованности при решении поставленной задачи.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i/>
          <w:sz w:val="24"/>
          <w:szCs w:val="24"/>
        </w:rPr>
        <w:t>урок изучения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i/>
          <w:sz w:val="24"/>
          <w:szCs w:val="24"/>
        </w:rPr>
        <w:t>фронтальная и индивидуальная работ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 и программное обеспечение:</w:t>
      </w:r>
      <w:r>
        <w:rPr>
          <w:i/>
          <w:sz w:val="24"/>
          <w:szCs w:val="24"/>
        </w:rPr>
        <w:t xml:space="preserve"> компьютер, мультимедийный проектор, интерактивная доска, мультимедийная презентация, ЦОР, используемые на урок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Структура и ход урока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60"/>
        <w:gridCol w:w="3431"/>
        <w:gridCol w:w="4293"/>
        <w:gridCol w:w="2572"/>
        <w:gridCol w:w="83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</w:tc>
      </w:tr>
      <w:tr>
        <w:trPr>
          <w:trHeight w:val="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к уроку, создание благоприятного психологического климата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, проверяет готовность к совместной деятельност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ределение темы и целей урока. Мотивация учащихся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ы урок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записывают тему урока и формулируют цели урок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ерсонального компьютера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различные ЭУМ для изучения нового материала. Определяет с учащимися вопросы для достижения цели урока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– компьютер для личного пользован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тройства персонального компьютер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альный комплект устройств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й принцип взаимодействия устройств персонального компьютер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микропроцессора: тактовая частота, разрядность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– основная характеристика оперативной памят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устройств внешней памяти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знакомятся с содержанием по ЭУ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 персонального компьютера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. Передача данных внутри компьютера (фрагмент – магистраль)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ные характеристики персонального компьютера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и систематизация знаний и закрепление изученного материала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учащимися по итогам выполнения работы. Отвечает на вопросы учеников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Задают вопросы и отвечают на вопросы учи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материала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-тренажер «Устройство компьютера – 2» Виртуальный конструктор персонального компьютер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по закреплению изученного материала с использованием ЭУМ П – тип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ятся с заданием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5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выполнение задания на тренажере учащимис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и показывают результаты учител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 № 2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ученика для отработки навыков в подключении внешних устройств к ПК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по закреплению изученного материала на макете П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заданием. Выполняют практическое задания №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усвоения материала, оценка качества работ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выв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Домашнее задание № 6</w:t>
              <w:tab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-задание. Фрагмент рабочей тетради. Закрепление знаний; формирование умени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домашнего задания. (Домашнее задание может быть отправлено с портала «Дневник.ру» на личные страницы учащихс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уют задание на личные внешние носители или отправляют по электронной почт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 персонального компьютер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4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062"/>
        <w:gridCol w:w="3037"/>
        <w:gridCol w:w="2591"/>
        <w:gridCol w:w="4456"/>
      </w:tblGrid>
      <w:tr>
        <w:trPr>
          <w:trHeight w:val="5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napToGrid w:val="false"/>
              <w:spacing w:lineRule="auto" w:line="360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труктура персонального компьюте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N 11849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ля самостоятельной работы учащих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(pps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09345b27-f645-4270-93c7-da070d8e0273/?from=a21edc9a-abe4-49a6-ae55-25488285cfe0&amp;interface=teacher&amp;class=50&amp;subject=1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труктура персонального компьютера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лайд N 119023 Материал для самостоятельной работы учащих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(pps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33bc0b57-61b5-44b7-a434-88334bede2cf/?from=a21edc9a-abe4-49a6-ae55-25488285cfe0&amp;interface=teacher&amp;class=50&amp;subject=1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истраль. Передача данных внутри компьютера (фрагмент – магистраль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 И (базовое обучение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УМ информационный 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ый текс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28654/magistral-peredacha-dannyh-vnutri-kompyutera.html</w:t>
              </w:r>
            </w:hyperlink>
          </w:p>
        </w:tc>
      </w:tr>
      <w:tr>
        <w:trPr>
          <w:trHeight w:val="5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ные характеристики персонального компьютера Материал для самостоятельной работы учащихс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N 119258 Интерактивное средство для самостоятельной работы учащих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(pps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af579ab3-88a3-4b51-8d9c-70375eb1ea60/?from=a21edc9a-abe4-49a6-ae55-25488285cfe0&amp;interface=teacher&amp;class=50&amp;subject=1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ограмма-тренажер «Устройство компьютера – 2» Виртуальный конструктор персонального компьюте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N 119274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f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chool-collection.edu.ru/catalog/res/e2d9e993-1ea6-4e75-980c-8844e3cd62b4/?from=a21edc9a-abe4-49a6-ae55-25488285cfe0&amp;interface=teacher&amp;class=50&amp;subject=1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 № 2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ученика для отработки навыков в подключении внешних устройств к П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самостоятельной работ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N 11927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f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hool-collection.edu.ru/catalog/res/e2d9e993-1ea6-4e75-980c-8844e3cd62b4/?from=a21edc9a-abe4-49a6-ae55-25488285cfe0&amp;interface=teacher&amp;class=50&amp;subject=1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napToGrid w:val="false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омашнее задание № 6</w:t>
              <w:tab/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-задание. Фрагмент рабочей тетради. Закрепление знаний; формирование умений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самостоятельной работы N 1192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f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chool-collection.edu.ru/catalog/res/64235898-c0eb-4c5f-bf53-248d28e5c90e/?from=a21edc9a-abe4-49a6-ae55-25488285cfe0&amp;interface=teacher&amp;class=50&amp;subject=1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09345b27-f645-4270-93c7-da070d8e0273/?from=a21edc9a-abe4-49a6-ae55-25488285cfe0&amp;interface=teacher&amp;class=50&amp;subject=19" TargetMode="External"/><Relationship Id="rId3" Type="http://schemas.openxmlformats.org/officeDocument/2006/relationships/hyperlink" Target="http://school-collection.edu.ru/catalog/res/33bc0b57-61b5-44b7-a434-88334bede2cf/?from=a21edc9a-abe4-49a6-ae55-25488285cfe0&amp;interface=teacher&amp;class=50&amp;subject=19" TargetMode="External"/><Relationship Id="rId4" Type="http://schemas.openxmlformats.org/officeDocument/2006/relationships/hyperlink" Target="http://fcior.edu.ru/card/28654/magistral-peredacha-dannyh-vnutri-kompyutera.html" TargetMode="External"/><Relationship Id="rId5" Type="http://schemas.openxmlformats.org/officeDocument/2006/relationships/hyperlink" Target="http://school-collection.edu.ru/catalog/res/af579ab3-88a3-4b51-8d9c-70375eb1ea60/?from=a21edc9a-abe4-49a6-ae55-25488285cfe0&amp;interface=teacher&amp;class=50&amp;subject=19" TargetMode="External"/><Relationship Id="rId6" Type="http://schemas.openxmlformats.org/officeDocument/2006/relationships/hyperlink" Target="http://school-collection.edu.ru/catalog/res/e2d9e993-1ea6-4e75-980c-8844e3cd62b4/?from=a21edc9a-abe4-49a6-ae55-25488285cfe0&amp;interface=teacher&amp;class=50&amp;subject=19" TargetMode="External"/><Relationship Id="rId7" Type="http://schemas.openxmlformats.org/officeDocument/2006/relationships/hyperlink" Target="http://school-collection.edu.ru/catalog/res/e2d9e993-1ea6-4e75-980c-8844e3cd62b4/?from=a21edc9a-abe4-49a6-ae55-25488285cfe0&amp;interface=teacher&amp;class=50&amp;subject=19" TargetMode="External"/><Relationship Id="rId8" Type="http://schemas.openxmlformats.org/officeDocument/2006/relationships/hyperlink" Target="http://school-collection.edu.ru/catalog/res/64235898-c0eb-4c5f-bf53-248d28e5c90e/?from=a21edc9a-abe4-49a6-ae55-25488285cfe0&amp;interface=teacher&amp;class=50&amp;subject=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41:00Z</dcterms:created>
  <dc:creator>gala</dc:creator>
  <dc:description/>
  <cp:keywords/>
  <dc:language>en-US</dc:language>
  <cp:lastModifiedBy>Дом</cp:lastModifiedBy>
  <cp:lastPrinted>2013-03-22T23:10:00Z</cp:lastPrinted>
  <dcterms:modified xsi:type="dcterms:W3CDTF">2013-03-22T19:11:00Z</dcterms:modified>
  <cp:revision>7</cp:revision>
  <dc:subject/>
  <dc:title>ФОРМА ПЛАНА-КОНСПЕКТА УРОКА </dc:title>
</cp:coreProperties>
</file>