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японская война. Первая российская револю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ой причиной русско-японской войн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рьба за влияние на Корею и Северо-Восточный Ки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оруженный конфликт русского и японского флотов в Охотском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полнение обязательств перед союзными стран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кажите даты русско-японской вой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903-1905гг.  б) 1904-1905гг. в) 1905-1906гг.  г)1906-1907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ое событие не относится к русско-японск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борона Порт-Артура  б)гибель крейсера «Варяг»  в) восстание на броненосце «Потёмкин»  г) сражение под Ляояном. </w:t>
      </w:r>
    </w:p>
    <w:p>
      <w:pPr>
        <w:pStyle w:val="Normal"/>
        <w:rPr/>
      </w:pPr>
      <w:r>
        <w:rPr>
          <w:b/>
          <w:sz w:val="28"/>
          <w:szCs w:val="28"/>
        </w:rPr>
        <w:t>4. Мирный договор между Японией и Россией называется по месту подписания.</w:t>
      </w:r>
    </w:p>
    <w:p>
      <w:pPr>
        <w:pStyle w:val="Normal"/>
        <w:rPr/>
      </w:pPr>
      <w:r>
        <w:rPr>
          <w:sz w:val="28"/>
          <w:szCs w:val="28"/>
        </w:rPr>
        <w:t>а) Портсмутский           б) Брестский                    в) Порт-Артурский</w:t>
      </w:r>
    </w:p>
    <w:p>
      <w:pPr>
        <w:pStyle w:val="Normal"/>
        <w:rPr/>
      </w:pPr>
      <w:r>
        <w:rPr>
          <w:b/>
          <w:sz w:val="28"/>
          <w:szCs w:val="28"/>
        </w:rPr>
        <w:t>5. К условиям мира не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дача южной части острова Сахалин Яп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тановление протектората Японии над Коре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плата контрибуции России Японии</w:t>
      </w:r>
    </w:p>
    <w:p>
      <w:pPr>
        <w:pStyle w:val="Normal"/>
        <w:rPr/>
      </w:pPr>
      <w:r>
        <w:rPr>
          <w:b/>
          <w:sz w:val="28"/>
          <w:szCs w:val="28"/>
        </w:rPr>
        <w:t>6. Укажите дату завершения первой российской революции:</w:t>
      </w:r>
    </w:p>
    <w:p>
      <w:pPr>
        <w:pStyle w:val="Normal"/>
        <w:rPr/>
      </w:pPr>
      <w:r>
        <w:rPr>
          <w:sz w:val="28"/>
          <w:szCs w:val="28"/>
        </w:rPr>
        <w:t>а) 1905г.  б)1906г.  в) 1907г.  г) 1909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Установите соответствие между понятиями, относящимися к периоду Первой российской революции, и их определе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овавое воскресень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оружённое выступление рабочих в Москве. Уличные бои в районе Пресн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етьеиюньский государственный переворо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сстрел правительственными войсками мирной демонстрации петербургских рабочи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кабрьское вооружённое восст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бастовка рабочих и служащих, распространившаяся по всей Росс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тябрьская политическая стач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здание императором манифеста о роспуске 2-й Государственной думы и принятие нового избирательного закон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ой революционный орган возник впервые в 1905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мство   б) Совет рабочих депутатов (уполномоченных)  в) Государственный совет   г) Государственная ду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ами первой российской революции бы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кращение продолжительности рабочего дня  б) отмена выкупных платежей  в) создание представительного органа – Государствен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вержение самодержа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японская война.  Первая российская револю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Русско-японская война начал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 войнам за приобретение новых колоний </w:t>
      </w:r>
    </w:p>
    <w:p>
      <w:pPr>
        <w:pStyle w:val="Normal"/>
        <w:rPr/>
      </w:pPr>
      <w:r>
        <w:rPr>
          <w:sz w:val="28"/>
          <w:szCs w:val="28"/>
        </w:rPr>
        <w:t>б) к войнам за сохранение национальной независ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 религиозным войнам</w:t>
      </w:r>
    </w:p>
    <w:p>
      <w:pPr>
        <w:pStyle w:val="Normal"/>
        <w:rPr/>
      </w:pPr>
      <w:r>
        <w:rPr>
          <w:b/>
          <w:sz w:val="28"/>
          <w:szCs w:val="28"/>
        </w:rPr>
        <w:t>2. Плохая подготовка России к войне с Японией связана, прежде вс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уверенностью России в слабости противника и в своём преиму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неожиданным возникновением военной опасности на дальневосточном направлении и отсутствием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надеждой на военную помощь со стороны ведущих европейских держав.</w:t>
      </w:r>
    </w:p>
    <w:p>
      <w:pPr>
        <w:pStyle w:val="Normal"/>
        <w:rPr/>
      </w:pPr>
      <w:r>
        <w:rPr>
          <w:b/>
          <w:sz w:val="28"/>
          <w:szCs w:val="28"/>
        </w:rPr>
        <w:t>4. К условиям Портсмутского мирного договора не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дача Японии на правах аренды Ляодунского полуострова с Порт-Арту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дача Японии южной части Сах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тановление влияния России над Коре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сскую делегацию возглавл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б) С.Ю.Витте  в) В.К.Плеве   г) Стесс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вая российская революция началась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эмоциональная реакция на жестокую расправу 9 января, стихийн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апланированное большевиками действие  в) подготовленная партией эсеров акция  г) акция, организованная зубатовским «Собранием русских фабрично-заводских рабочих»</w:t>
      </w:r>
    </w:p>
    <w:p>
      <w:pPr>
        <w:pStyle w:val="Normal"/>
        <w:rPr/>
      </w:pPr>
      <w:r>
        <w:rPr>
          <w:b/>
          <w:sz w:val="28"/>
          <w:szCs w:val="28"/>
        </w:rPr>
        <w:t>7. К 1905г. не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Кровавое воскресенье»  б) Декабрьское вооружённое восстание в Москве  в) разрешение создавать рабочие профсоюзы г) восстание на броненосце «Князь Потёмкин Таврический»</w:t>
      </w:r>
    </w:p>
    <w:p>
      <w:pPr>
        <w:pStyle w:val="Normal"/>
        <w:rPr/>
      </w:pPr>
      <w:r>
        <w:rPr>
          <w:b/>
          <w:sz w:val="28"/>
          <w:szCs w:val="28"/>
        </w:rPr>
        <w:t>8. Расположите события в хронологической последова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осстание на броненосце «Потёмкин» </w:t>
      </w:r>
    </w:p>
    <w:p>
      <w:pPr>
        <w:pStyle w:val="Normal"/>
        <w:rPr/>
      </w:pPr>
      <w:r>
        <w:rPr>
          <w:sz w:val="28"/>
          <w:szCs w:val="28"/>
        </w:rPr>
        <w:t xml:space="preserve">2) крестьянские выступ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оружённое восстание в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«Кровавое» воскресен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9. Значение революции 1905-1907г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деланы первые шаги по ограничению самодержавия, создание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онархия ограничена Конституци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оизошла полная демократизация стр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ликвидировано помещичье земле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56:00Z</dcterms:created>
  <dc:creator>USER</dc:creator>
  <dc:description/>
  <cp:keywords/>
  <dc:language>en-US</dc:language>
  <cp:lastModifiedBy>USER</cp:lastModifiedBy>
  <cp:lastPrinted>2007-10-03T22:35:00Z</cp:lastPrinted>
  <dcterms:modified xsi:type="dcterms:W3CDTF">2009-09-28T15:27:00Z</dcterms:modified>
  <cp:revision>9</cp:revision>
  <dc:subject/>
  <dc:title>Русско-японская война</dc:title>
</cp:coreProperties>
</file>