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, 11 класс, школьный этап</w:t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ая хрон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Объясните, по какому принципу собран хронологический ряд, кратко укажите, какие события произошли в указанные годы:</w:t>
      </w:r>
      <w:r>
        <w:rPr/>
        <w:t xml:space="preserve"> 1957, 1961, 1963, 1965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Установите соответствие между</w:t>
      </w:r>
      <w:r>
        <w:rPr/>
        <w:t xml:space="preserve"> </w:t>
      </w:r>
      <w:r>
        <w:rPr>
          <w:b/>
          <w:i/>
        </w:rPr>
        <w:t xml:space="preserve">фамилиями государственных деятелей, занимавших пост главы правительства СССР, и годами, когда они занимали этот пост. Соответствующие правильному ответу цифры запишите в порядке установленной последовательности.  </w:t>
      </w:r>
    </w:p>
    <w:p>
      <w:pPr>
        <w:pStyle w:val="Normal"/>
        <w:jc w:val="both"/>
        <w:rPr/>
      </w:pPr>
      <w:r>
        <w:rPr/>
        <w:t>А) В.М. Молотов                               1) 1920-1930 гг.</w:t>
      </w:r>
    </w:p>
    <w:p>
      <w:pPr>
        <w:pStyle w:val="Normal"/>
        <w:jc w:val="both"/>
        <w:rPr/>
      </w:pPr>
      <w:r>
        <w:rPr/>
        <w:t>Б) Г.М. Маленков                              2) 1930-1941 гг.</w:t>
      </w:r>
    </w:p>
    <w:p>
      <w:pPr>
        <w:pStyle w:val="Normal"/>
        <w:jc w:val="both"/>
        <w:rPr/>
      </w:pPr>
      <w:r>
        <w:rPr/>
        <w:t>В) Н.И. Рыжков                                 3) 1953-1955 гг.</w:t>
      </w:r>
    </w:p>
    <w:p>
      <w:pPr>
        <w:pStyle w:val="Normal"/>
        <w:jc w:val="both"/>
        <w:rPr/>
      </w:pPr>
      <w:r>
        <w:rPr/>
        <w:t>Г) А.Н. Косыгин                                4) 1964-1980 г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5) 1985-1991 г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и лингвис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ого на Руси называли ушкуйникам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Объясните, что означает данный фразеологический оборот и вспомните, с какими событиями связано его появление:</w:t>
      </w:r>
      <w:r>
        <w:rPr>
          <w:b/>
        </w:rPr>
        <w:t xml:space="preserve">  </w:t>
      </w:r>
      <w:r>
        <w:rPr/>
        <w:t>по Сеньке и шап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ческая личность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Определите, о каком деятеле прошлого идет реч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21 год становится дьяконом, в 23 – попом. За требовательность к пастве был публично бит и изгнан из села. Боярин Шереметев пытался утопить его в Волге. Сбежал в Москву. Царь приказал заточить его в подвал монастыря, а затем сослал в Сибирь. Возвращен в Москву. Царь поселил его в Кремле, непременно кланялся ему и просил благословения. Предложил место духовника царевича – отказался. Яркая личность в борьбе с врагами религии. Написал свыше 80 произведений. Расстрижен и предан анафеме. 14 лет провел в земляной яме. Заживо сожжен в сруб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Объясните, по какому принципу образован ряд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Ф. Апраскин, Я. Брюс, Ф. Леф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На кого из политических деятелей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 века написана данная эпиграмма?</w:t>
      </w:r>
    </w:p>
    <w:p>
      <w:pPr>
        <w:pStyle w:val="Normal"/>
        <w:ind w:left="2160" w:hanging="0"/>
        <w:jc w:val="both"/>
        <w:rPr/>
      </w:pPr>
      <w:r>
        <w:rPr/>
        <w:t xml:space="preserve">Всей России притеснитель, </w:t>
      </w:r>
    </w:p>
    <w:p>
      <w:pPr>
        <w:pStyle w:val="Normal"/>
        <w:ind w:left="2160" w:hanging="0"/>
        <w:jc w:val="both"/>
        <w:rPr/>
      </w:pPr>
      <w:r>
        <w:rPr/>
        <w:t>Губернаторов мучитель…</w:t>
      </w:r>
    </w:p>
    <w:p>
      <w:pPr>
        <w:pStyle w:val="Normal"/>
        <w:ind w:left="2160" w:hanging="0"/>
        <w:jc w:val="both"/>
        <w:rPr/>
      </w:pPr>
      <w:r>
        <w:rPr/>
        <w:t>А царю – он друг и брат.</w:t>
      </w:r>
    </w:p>
    <w:p>
      <w:pPr>
        <w:pStyle w:val="Normal"/>
        <w:ind w:left="2160" w:hanging="0"/>
        <w:jc w:val="both"/>
        <w:rPr/>
      </w:pPr>
      <w:r>
        <w:rPr/>
        <w:t>Полон злобы, полон мести</w:t>
      </w:r>
    </w:p>
    <w:p>
      <w:pPr>
        <w:pStyle w:val="Normal"/>
        <w:ind w:left="2160" w:hanging="0"/>
        <w:jc w:val="both"/>
        <w:rPr/>
      </w:pPr>
      <w:r>
        <w:rPr/>
        <w:t>Без ума, без чувств, без чести.</w:t>
      </w:r>
    </w:p>
    <w:p>
      <w:pPr>
        <w:pStyle w:val="Normal"/>
        <w:ind w:left="2160" w:hanging="0"/>
        <w:jc w:val="both"/>
        <w:rPr/>
      </w:pPr>
      <w:r>
        <w:rPr/>
        <w:t>Кто же он? Преданный без лести,</w:t>
      </w:r>
    </w:p>
    <w:p>
      <w:pPr>
        <w:pStyle w:val="Normal"/>
        <w:ind w:left="2160" w:hanging="0"/>
        <w:jc w:val="both"/>
        <w:rPr/>
      </w:pPr>
      <w:r>
        <w:rPr/>
        <w:t xml:space="preserve">Просто грошевой солдат.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/>
        <w:t>«Вешатель», «реформатор», «реакционер», «либеральный демократ», «радикал».</w:t>
      </w:r>
    </w:p>
    <w:p>
      <w:pPr>
        <w:pStyle w:val="Normal"/>
        <w:jc w:val="both"/>
        <w:rPr/>
      </w:pPr>
      <w:r>
        <w:rPr>
          <w:b/>
          <w:i/>
        </w:rPr>
        <w:t>Различные, порой взаимоисключающие характеристики давались одному из государственных деятелей начала ХХ века. Кому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культу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/>
        <w:t>В 1892 г. барон Пьер де Кубертен предложил вспомнить хорошо забытое старое. Через четыре года 80 тысяч зрителей собрались на древней родине, чтобы увидеть чудесное зрелищ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было возобновлено с 1896 год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2. Установите соответствие между названиями памятников зодчества и временем их создания. Соответствующие правильному ответу цифры запишите в порядке установленной последовательности.  </w:t>
      </w:r>
    </w:p>
    <w:p>
      <w:pPr>
        <w:pStyle w:val="Normal"/>
        <w:jc w:val="both"/>
        <w:rPr/>
      </w:pPr>
      <w:r>
        <w:rPr/>
        <w:t xml:space="preserve">А) Церковь Вознесения в Коломенском                                      1) </w:t>
      </w:r>
      <w:r>
        <w:rPr>
          <w:lang w:val="en-US"/>
        </w:rPr>
        <w:t>I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Б) Церковь Покрова на Нерли                                                       2)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В) Грановитая палата Московского Кремля                                3) </w:t>
      </w:r>
      <w:r>
        <w:rPr>
          <w:lang w:val="en-US"/>
        </w:rPr>
        <w:t>X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Г) Софийский собор в Киеве                                                         4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источник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акой российской политической партии начала ХХ столетия принадлежит данное воззвание?</w:t>
      </w:r>
    </w:p>
    <w:p>
      <w:pPr>
        <w:pStyle w:val="Normal"/>
        <w:jc w:val="both"/>
        <w:rPr/>
      </w:pPr>
      <w:r>
        <w:rPr/>
        <w:t>«Мы требуем свержения самодержавия, установление демократической республики, экспроприации капиталистической собственности и социализации земли! В аграрном вопросе наша политика такая: отнять землю у отдельных лиц и отдать ее территориальным союзам для уравнительного пользования. Мы агитируем за созыв Земского Собора для ликвидации самодержавного режима и переустройства всех современных порядков! Мы за террор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Историческое крае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Летом 1945 года в Москве на территории Кремля проходила выставка новых советских автомобилей. Среди автомобилей ЗИС-110, «Победа», «Москвич», был представлен и ярославский грузовик ЯАЗ-200.</w:t>
      </w:r>
    </w:p>
    <w:p>
      <w:pPr>
        <w:pStyle w:val="Normal"/>
        <w:jc w:val="both"/>
        <w:rPr/>
      </w:pPr>
      <w:r>
        <w:rPr/>
        <w:t>Ярославцы очень серьезно готовились к выставке и решили каким-то образом украсить свой автомобиль, чтобы он сразу бросался в гл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же украсили ярославцы свой автомобил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ределите имя нашего земляка, о котором идет речь:</w:t>
      </w:r>
    </w:p>
    <w:p>
      <w:pPr>
        <w:pStyle w:val="Normal"/>
        <w:jc w:val="both"/>
        <w:rPr/>
      </w:pPr>
      <w:r>
        <w:rPr/>
        <w:t>Уроженец города Рыбинска. Свой военный путь начал в годы Гражданской войны. В годы Великой Отечественной войны он командовал армией, которая осенью 1941 года совершила, казалось бы, невозможное. Когда гитлеровцы рвались к Москве, его армия перешла в контрнаступление, нанесла поражение войскам генерала Клейста и освободила от врага город Ростов-на-Д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, 11 класс, школьный этап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ая хрон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Объясните, по какому принципу собран хронологический ряд, кратко укажите, какие события произошли в указанные годы:</w:t>
      </w:r>
      <w:r>
        <w:rPr/>
        <w:t xml:space="preserve"> 1957, 1961, 1963, 1965, 1975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6 баллов (1 балл за определение принципа и по одному баллу за определение даты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Даты связаны с успехами СССР в освоении космоса: 1957 – запуск первого искусственного спутника Земли, 1961 – первый полет человека в космос, 1963 – первая женщина совершила полет в космос, 1965 – впервые в мире А. Леонов вышел в открытый космос, 1975 – первый в истории космонавтики совместный научный эксперимент по программе «Союз» - «Аполлон» - стыковка двух кора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Установите соответствие между</w:t>
      </w:r>
      <w:r>
        <w:rPr/>
        <w:t xml:space="preserve"> </w:t>
      </w:r>
      <w:r>
        <w:rPr>
          <w:b/>
          <w:i/>
        </w:rPr>
        <w:t xml:space="preserve">фамилиями государственных деятелей, занимавших пост главы правительства СССР, и годами, когда они занимали этот пост. Соответствующие правильному ответу цифры запишите в порядке установленной последовательности.  </w:t>
      </w:r>
    </w:p>
    <w:p>
      <w:pPr>
        <w:pStyle w:val="Normal"/>
        <w:jc w:val="both"/>
        <w:rPr/>
      </w:pPr>
      <w:r>
        <w:rPr/>
        <w:t>А) В.М. Молотов                               1) 1920-1930 гг.</w:t>
      </w:r>
    </w:p>
    <w:p>
      <w:pPr>
        <w:pStyle w:val="Normal"/>
        <w:jc w:val="both"/>
        <w:rPr/>
      </w:pPr>
      <w:r>
        <w:rPr/>
        <w:t>Б) Г.М. Маленков                              2) 1930-1941 гг.</w:t>
      </w:r>
    </w:p>
    <w:p>
      <w:pPr>
        <w:pStyle w:val="Normal"/>
        <w:jc w:val="both"/>
        <w:rPr/>
      </w:pPr>
      <w:r>
        <w:rPr/>
        <w:t>В) Н.И. Рыжков                                 3) 1953-1955 гг.</w:t>
      </w:r>
    </w:p>
    <w:p>
      <w:pPr>
        <w:pStyle w:val="Normal"/>
        <w:jc w:val="both"/>
        <w:rPr/>
      </w:pPr>
      <w:r>
        <w:rPr/>
        <w:t>Г) А.Н. Косыгин                                4) 1964-1980 г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5) 1985-1991 гг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 (задание считается выполненным только в том случае, если учащийся не допустил ни одной ошибки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235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и лингвис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ого на Руси называли ушкуйниками?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Ушкуйники – русские пираты. В основном выходцы из Новгородской земли. Они плавали на ушкуях – речных судах и совершали разбойничьи набеги на волжские города и торговые кораб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Объясните, что означает данный фразеологический оборот и вспомните, с какими событиями связано его появление:</w:t>
      </w:r>
      <w:r>
        <w:rPr>
          <w:b/>
        </w:rPr>
        <w:t xml:space="preserve">  </w:t>
      </w:r>
      <w:r>
        <w:rPr/>
        <w:t>по Сеньке и шапка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 (1 балл за объяснение значения и 2 балла за объяснение происхождения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по Сеньке и шапка – каждому честь по заслугам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К </w:t>
      </w:r>
      <w:r>
        <w:rPr>
          <w:lang w:val="en-US"/>
        </w:rPr>
        <w:t>XVI</w:t>
      </w:r>
      <w:r>
        <w:rPr/>
        <w:t xml:space="preserve"> веку знатность боярина можно было легко установить по высоте его меховых горлатных шапок. В Боярской думе ближе к царю сидели более знатные бояре в более высоких шапк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ческая личность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Определите, о каком деятеле прошлого идет реч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21 год становится дьяконом, в 23 – попом. За требовательность к пастве был публично бит и изгнан из села. Боярин Шереметев пытался утопить его в Волге. Сбежал в Москву. Царь приказал заточить его в подвал монастыря, а затем сослал в Сибирь. Возвращен в Москву. Царь поселил его в Кремле, непременно кланялся ему и просил благословения. Предложил место духовника царевича – отказался. Яркая личность в борьбе с врагами религии. Написал свыше 80 произведений. Расстрижен и предан анафеме. 14 лет провел в земляной яме. Заживо сожжен в срубе.  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Авваку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Объясните, по какому принципу образован ряд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Ф. Апраскин, Я. Брюс, Ф. Лефорт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firstLine="360"/>
        <w:jc w:val="both"/>
        <w:rPr/>
      </w:pPr>
      <w:r>
        <w:rPr>
          <w:b/>
        </w:rPr>
        <w:t>Комментарий</w:t>
      </w:r>
      <w:r>
        <w:rPr/>
        <w:t xml:space="preserve">: «птенцы гнезда Петров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На кого из политических деятелей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 века написана данная эпиграмма?</w:t>
      </w:r>
    </w:p>
    <w:p>
      <w:pPr>
        <w:pStyle w:val="Normal"/>
        <w:ind w:left="2160" w:hanging="0"/>
        <w:jc w:val="both"/>
        <w:rPr/>
      </w:pPr>
      <w:r>
        <w:rPr/>
        <w:t xml:space="preserve">Всей России притеснитель, </w:t>
      </w:r>
    </w:p>
    <w:p>
      <w:pPr>
        <w:pStyle w:val="Normal"/>
        <w:ind w:left="2160" w:hanging="0"/>
        <w:jc w:val="both"/>
        <w:rPr/>
      </w:pPr>
      <w:r>
        <w:rPr/>
        <w:t>Губернаторов мучитель…</w:t>
      </w:r>
    </w:p>
    <w:p>
      <w:pPr>
        <w:pStyle w:val="Normal"/>
        <w:ind w:left="2160" w:hanging="0"/>
        <w:jc w:val="both"/>
        <w:rPr/>
      </w:pPr>
      <w:r>
        <w:rPr/>
        <w:t>А царю – он друг и брат.</w:t>
      </w:r>
    </w:p>
    <w:p>
      <w:pPr>
        <w:pStyle w:val="Normal"/>
        <w:ind w:left="2160" w:hanging="0"/>
        <w:jc w:val="both"/>
        <w:rPr/>
      </w:pPr>
      <w:r>
        <w:rPr/>
        <w:t>Полон злобы, полон мести</w:t>
      </w:r>
    </w:p>
    <w:p>
      <w:pPr>
        <w:pStyle w:val="Normal"/>
        <w:ind w:left="2160" w:hanging="0"/>
        <w:jc w:val="both"/>
        <w:rPr/>
      </w:pPr>
      <w:r>
        <w:rPr/>
        <w:t>Без ума, без чувств, без чести.</w:t>
      </w:r>
    </w:p>
    <w:p>
      <w:pPr>
        <w:pStyle w:val="Normal"/>
        <w:ind w:left="2160" w:hanging="0"/>
        <w:jc w:val="both"/>
        <w:rPr/>
      </w:pPr>
      <w:r>
        <w:rPr/>
        <w:t>Кто же он? Преданный без лести,</w:t>
      </w:r>
    </w:p>
    <w:p>
      <w:pPr>
        <w:pStyle w:val="Normal"/>
        <w:ind w:left="2160" w:hanging="0"/>
        <w:jc w:val="both"/>
        <w:rPr/>
      </w:pPr>
      <w:r>
        <w:rPr/>
        <w:t xml:space="preserve">Просто грошевой солдат. 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 xml:space="preserve">: А. Аракчеев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/>
        <w:t>«Вешатель», «реформатор», «реакционер», «либеральный демократ», «радикал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личные, порой взаимоисключающие характеристики давались одному из государственных деятелей начала ХХ века. Кому?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Петру Столыпин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культу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/>
        <w:t>В 1892 г. барон Пьер де Кубертен предложил вспомнить хорошо забытое старое. Через четыре года 80 тысяч зрителей собрались на древней родине, чтобы увидеть чудесное зрелищ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было возобновлено с 1896 года?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Олимпийские игры, которые прошли в Афин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2. Установите соответствие между названиями памятников зодчества и временем их создания. Соответствующие правильному ответу цифры запишите в порядке установленной последовательности.  </w:t>
      </w:r>
    </w:p>
    <w:p>
      <w:pPr>
        <w:pStyle w:val="Normal"/>
        <w:jc w:val="both"/>
        <w:rPr/>
      </w:pPr>
      <w:r>
        <w:rPr/>
        <w:t xml:space="preserve">А) Церковь Вознесения в Коломенском                                      1) </w:t>
      </w:r>
      <w:r>
        <w:rPr>
          <w:lang w:val="en-US"/>
        </w:rPr>
        <w:t>I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Б) Церковь Покрова на Нерли                                                       2)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В) Грановитая палата Московского Кремля                                3) </w:t>
      </w:r>
      <w:r>
        <w:rPr>
          <w:lang w:val="en-US"/>
        </w:rPr>
        <w:t>X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Г) Софийский собор в Киеве                                                         4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 (задание считается выполненным только в том случае, если учащийся не допустил ни одной ошибки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534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источник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акой российской политической партии начала ХХ столетия принадлежит данное воззвание?</w:t>
      </w:r>
    </w:p>
    <w:p>
      <w:pPr>
        <w:pStyle w:val="Normal"/>
        <w:jc w:val="both"/>
        <w:rPr/>
      </w:pPr>
      <w:r>
        <w:rPr/>
        <w:t>«Мы требуем свержения самодержавия, установление демократической республики, экспроприации капиталистической собственности и социализации земли! В аграрном вопросе наша политика такая: отнять землю у отдельных лиц и отдать ее территориальным союзам для уравнительного пользования. Мы агитируем за созыв Земского Собора для ликвидации самодержавного режима и переустройства всех современных порядков! Мы за террор!»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Партия социалистов – революционеров (эсер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Историческое крае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Летом 1945 года в Москве на территории Кремля проходила выставка новых советских автомобилей. Среди автомобилей ЗИС-110, «Победа», «Москвич», был представлен и ярославский грузовик ЯАЗ-200.</w:t>
      </w:r>
    </w:p>
    <w:p>
      <w:pPr>
        <w:pStyle w:val="Normal"/>
        <w:jc w:val="both"/>
        <w:rPr/>
      </w:pPr>
      <w:r>
        <w:rPr/>
        <w:t>Ярославцы очень серьезно готовились к выставке и решили каким-то образом украсить свой автомобиль, чтобы он сразу бросался в гл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же украсили ярославцы свой автомобиль?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к радиатору была прикреплена фигурка медведя из серебристого металл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ределите имя нашего земляка, о котором идет речь:</w:t>
      </w:r>
    </w:p>
    <w:p>
      <w:pPr>
        <w:pStyle w:val="Normal"/>
        <w:jc w:val="both"/>
        <w:rPr/>
      </w:pPr>
      <w:r>
        <w:rPr/>
        <w:t>Уроженец города Рыбинска. Свой военный путь начал в годы Гражданской войны. В годы Великой Отечественной войны он командовал армией, которая осенью 1941 года совершила, казалось бы, невозможное. Когда гитлеровцы рвались к Москве, его армия перешла в контрнаступление, нанесла поражение войскам генерала Клейста и освободила от врага город Ростов-на-Дону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Ф.М. Харитонов, генерал-лейтенан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07:00Z</dcterms:created>
  <dc:creator>ПУЧИНИНЫ</dc:creator>
  <dc:description/>
  <cp:keywords/>
  <dc:language>en-US</dc:language>
  <cp:lastModifiedBy>ПУЧИНИНЫ</cp:lastModifiedBy>
  <dcterms:modified xsi:type="dcterms:W3CDTF">2009-07-27T11:44:00Z</dcterms:modified>
  <cp:revision>3</cp:revision>
  <dc:subject/>
  <dc:title/>
</cp:coreProperties>
</file>