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260"/>
      </w:tblGrid>
      <w:tr>
        <w:trPr>
          <w:trHeight w:val="1842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Агламова Г.Ш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 __________ 2012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азъезд Корсинская ООШ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Бурханова Л.М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 2012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ОУ «Разъезд Корсинская ООШ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Тимергалиев Д.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_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 __________ 2012 г.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 предмета  история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ъезд Корсинская основная общеобразовательная школ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рского муниципального района Республики Татарста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риповой Гузель Фазылзяновн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5 класс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от 29.08.2012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по ис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 5</w:t>
        <w:tab/>
      </w:r>
    </w:p>
    <w:p>
      <w:pPr>
        <w:pStyle w:val="Normal"/>
        <w:rPr/>
      </w:pPr>
      <w:r>
        <w:rPr/>
        <w:t>Учитель Зарипова Гузель Фазылзяновна</w:t>
      </w:r>
    </w:p>
    <w:p>
      <w:pPr>
        <w:pStyle w:val="Normal"/>
        <w:rPr/>
      </w:pPr>
      <w:r>
        <w:rPr/>
        <w:t>Всего 105 часов; в неделю 3 часа</w:t>
      </w:r>
    </w:p>
    <w:p>
      <w:pPr>
        <w:pStyle w:val="Normal"/>
        <w:rPr/>
      </w:pPr>
      <w:r>
        <w:rPr/>
        <w:t>Плановых контрольных уроков ____ч.</w:t>
      </w:r>
    </w:p>
    <w:p>
      <w:pPr>
        <w:pStyle w:val="Normal"/>
        <w:rPr/>
      </w:pPr>
      <w:r>
        <w:rPr/>
        <w:t>Административных контрольных уроков ____ч.</w:t>
      </w:r>
    </w:p>
    <w:p>
      <w:pPr>
        <w:pStyle w:val="Normal"/>
        <w:rPr/>
      </w:pPr>
      <w:r>
        <w:rPr/>
        <w:t xml:space="preserve">Учебник </w:t>
      </w:r>
    </w:p>
    <w:p>
      <w:pPr>
        <w:pStyle w:val="Normal"/>
        <w:rPr/>
      </w:pPr>
      <w:r>
        <w:rPr/>
        <w:t xml:space="preserve">1.Михайловский Ф.А. . История Древнего мира: Учебник для 5 класса общеобразовательных учреждений.- 8-е изд.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.:ООО « ТИД « Русское слово – РС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rPr/>
      </w:pPr>
      <w:r>
        <w:rPr/>
        <w:t>1.Вигасин, А.А. и др. История древнего мира: учеб. Для 5 класса общеобразовательных учреждений/ А.А.Вигасин, Г.И. Годер,</w:t>
      </w:r>
    </w:p>
    <w:p>
      <w:pPr>
        <w:pStyle w:val="Normal"/>
        <w:rPr/>
      </w:pPr>
      <w:r>
        <w:rPr/>
        <w:t>И.С. Свеницкая. – 17-е изд. – М.: Просвещение, 2010.</w:t>
      </w:r>
    </w:p>
    <w:p>
      <w:pPr>
        <w:pStyle w:val="Normal"/>
        <w:rPr/>
      </w:pPr>
      <w:r>
        <w:rPr/>
        <w:t>2. Арсланова О.В., Соловьев К.А. Универсальные поурочные разработки по истории Древнего мира. 5 класс. – 3-е изд., перераб. И доп.- М.: ВАКО, 2007.</w:t>
      </w:r>
    </w:p>
    <w:p>
      <w:pPr>
        <w:pStyle w:val="Normal"/>
        <w:rPr/>
      </w:pPr>
      <w:r>
        <w:rPr/>
        <w:t>3.Школьная энциклопедия «Руссика». История Древнего мира. – М.: ОЛМА-ПРЕСС Образование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Рабочая программа по истории разработана на основе Федерального компонента государственного стандарта общего образования, Примерной программы основного общего образования по истории, 2004г. Учебник входит в перечень учебных изданий, рекомендованных Министерством образования Российской Федерации для преподавания в школ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Курс «История Древнего мира» для 5 класса основной школы явля</w:t>
        <w:softHyphen/>
        <w:t>ется первым систематическим научным курсом истории. Этим обусловлены как цель и значение курса, так и трудности его изучения. Общая цель исторического образования состоит в приобщении учащихся к национальным и мировым культурным традициям, в воспитании патриотизма, формировании гражданского самосознания. Эта общая цель определяет и задачи курса истории Древнего мира. На материале древней истории начинается формирование основ системных исторических знаний, в более широком плане — основ гуманитарной и гуманистической культуры учащихся. Учащиеся впервые узнают о далеком прошлом человечества, получают представление об истории как науч</w:t>
        <w:softHyphen/>
        <w:t>ной дисциплине, знакомятся с большим объемом исторических поня</w:t>
        <w:softHyphen/>
        <w:t>тий и терминов.</w:t>
      </w:r>
    </w:p>
    <w:p>
      <w:pPr>
        <w:pStyle w:val="Normal"/>
        <w:jc w:val="both"/>
        <w:rPr/>
      </w:pPr>
      <w:r>
        <w:rPr/>
        <w:t>Цель курса: дать школьникам знания о далёком прошлом, которые послужат одной из основ их общей образованности.</w:t>
      </w:r>
    </w:p>
    <w:p>
      <w:pPr>
        <w:pStyle w:val="Normal"/>
        <w:jc w:val="both"/>
        <w:rPr/>
      </w:pPr>
      <w:r>
        <w:rPr/>
        <w:t>Задачи курса:</w:t>
      </w:r>
    </w:p>
    <w:p>
      <w:pPr>
        <w:pStyle w:val="Normal"/>
        <w:jc w:val="both"/>
        <w:rPr/>
      </w:pPr>
      <w:r>
        <w:rPr/>
        <w:t>Осветить взаимодействие человека с окружающей природной средой, экономическое развитие древних обществ, различные формы, социального и политического строя;</w:t>
      </w:r>
    </w:p>
    <w:p>
      <w:pPr>
        <w:pStyle w:val="Normal"/>
        <w:jc w:val="both"/>
        <w:rPr/>
      </w:pPr>
      <w:r>
        <w:rPr/>
        <w:t xml:space="preserve">Показать наиболее яркие личности Древнего мира и их роль в истории и культуре </w:t>
      </w:r>
    </w:p>
    <w:p>
      <w:pPr>
        <w:pStyle w:val="Normal"/>
        <w:jc w:val="both"/>
        <w:rPr/>
      </w:pPr>
      <w:r>
        <w:rPr/>
        <w:t>Охарактеризовать становление идей и институ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, в частности особенности мировых религий – буддизма и христианства);</w:t>
      </w:r>
    </w:p>
    <w:p>
      <w:pPr>
        <w:pStyle w:val="Normal"/>
        <w:jc w:val="both"/>
        <w:rPr/>
      </w:pPr>
      <w:r>
        <w:rPr/>
        <w:t>раскрыть на конкретном материале положение о том, что каждый из народов древности оставил позитивный след в истории человече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Изучение древней истории основывается на цивилизационном подходе к историческому процессу, который предполагает отказ от же</w:t>
        <w:softHyphen/>
        <w:t>сткого детерминизма, то есть представления об определяющем значе</w:t>
        <w:softHyphen/>
        <w:t>нии какой-либо одной из сторон жизни общества, и акцентирует тес</w:t>
        <w:softHyphen/>
        <w:t>ную взаимосвязь экономической, политической и духовной сфер. Многозначное понятие «цивилизация» дается в курсе вначале в значе</w:t>
        <w:softHyphen/>
        <w:t>нии «стадия общественного развития» (следующая за варварством). Более полное понимание термина «цивилизация» как совокупность хозяйственных, политических, идеологических особенностей опреде</w:t>
        <w:softHyphen/>
        <w:t>ленного общества (или обществ) дается на примере античной (полис</w:t>
        <w:softHyphen/>
        <w:t>ной) цивилиз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Структурно курс разделен на четыре части: I. Жизнь и открытия первобытных людей. II. Древний Восток. III. Древняя Грец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IV. Древний Рим.  Каждая часть состоит из глав, которые в свою очередь делятся на темы, соответствующие школьным урока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Для усиления преемственности в изложении материала, акценти</w:t>
        <w:softHyphen/>
        <w:t>рования концептуальных положений и внутренних логических связей в программе дается новая последовательность изучения учебного материала по истории Древнего Востока. Существующие программы имеют в основе монографический (или страноведческий) принцип изложения истории Древнего Востока. При этом вначале изучается история Египта, затем история госу</w:t>
        <w:softHyphen/>
        <w:t>дарств Западной Азии, заканчивая Персидской державой, наконец отдельно - история Индии и Китая. Однако при такой последова</w:t>
        <w:softHyphen/>
        <w:t>тельности изучения материала остается за кадром общая картина раз</w:t>
        <w:softHyphen/>
        <w:t>вития древневосточного мира. История Древнего Востока предстает как коллекция монографий по истории отдельных стран. Между тем учащимся важно представить общий ход развития древневосточных цивилизац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месте с тем при изучении в 5 классе истории Древнего Востока как единого целого, в хронологической последовательности были бы не</w:t>
        <w:softHyphen/>
        <w:t>приемлемы частые переходы от истории одной страны к истории других стран. Учащиеся этого возраста еще не имеют отчетливых представ</w:t>
        <w:softHyphen/>
        <w:t>лений об историческом процессе, к тому же история Древнего мира содержит большей частью незнакомый для них материал. Названия древних стран и городов, личные имена, научная терминология, даже счет лет до нашей эры — все представляет определенную сложность для пятиклассников. Тем более неприемлемым было бы перемешивать ис</w:t>
        <w:softHyphen/>
        <w:t>торию народов Древнего Востока и историю греков и римлян. Истории Древнего Востока, Греции и Рима должны изучаться по-прежнему раз</w:t>
        <w:softHyphen/>
        <w:t>дельно, как части курс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осле изучения истории первобытного общества, которое осуще</w:t>
        <w:softHyphen/>
        <w:t>ствляется в рамках двух разделов, посвященных, соответственно, ста</w:t>
        <w:softHyphen/>
        <w:t>диям присваивающего и производящего хозяйства, в первом разделе части II («Древний Восток») изучаются речные цивилизации Египта, Междуречья, Индии и Китая. Эти темы логически продолжают изуче</w:t>
        <w:softHyphen/>
        <w:t>ние возникновения цивилизации на земле, начатое уроками по исто</w:t>
        <w:softHyphen/>
        <w:t>рии первобытного общества. При этом учащиеся сразу получают пре</w:t>
        <w:softHyphen/>
        <w:t>ставление обо всем ареале распространения древневосточных цивилизаций, усваивая понятие «Древний Восток». Такая последова</w:t>
        <w:softHyphen/>
        <w:t>тельность и группировка материала отчасти обусловлена тем обстоя</w:t>
        <w:softHyphen/>
        <w:t>тельством, что, согласно современному учебному плану, изучение истории начинается на год раньше географии. Предлагаемая последовательность изучения материала также позволяет сравнивать истори</w:t>
        <w:softHyphen/>
        <w:t>ческое развитие древних общест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разделе «Древний Египет», чье историческое развитие имело до</w:t>
        <w:softHyphen/>
        <w:t>статочно изолированный характер, отрабатывается понятие «культура». Данный раздел является примером традиционного, развернутого, мо</w:t>
        <w:softHyphen/>
        <w:t>нографического описания истории одной страны. Материал раздела сгруппирован по темам таким образом, чтобы в поле изучения находи</w:t>
        <w:softHyphen/>
        <w:t>лось именно историческое развитие Египта в хронологической после</w:t>
        <w:softHyphen/>
        <w:t>довательности. В теме 11 представлен период Древнего царства, в теме 12 — период Среднего царства, в теме 13 — период Нового цар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Наступление железного века показано в следующем разделе на мате</w:t>
        <w:softHyphen/>
        <w:t>риале стран Западной Азии, а кроме того, дается в темах  заключи-</w:t>
      </w:r>
    </w:p>
    <w:p>
      <w:pPr>
        <w:pStyle w:val="Normal"/>
        <w:jc w:val="both"/>
        <w:rPr/>
      </w:pPr>
      <w:r>
        <w:rPr/>
        <w:t>тельного раздела II части, посвященных истории Индии и Китая. Тем самым учащиеся получают ясное представление о всемирно-</w:t>
      </w:r>
    </w:p>
    <w:p>
      <w:pPr>
        <w:pStyle w:val="Normal"/>
        <w:jc w:val="both"/>
        <w:rPr/>
      </w:pPr>
      <w:r>
        <w:rPr/>
        <w:t>историческом значении начала обработки железа, революционизировавшего ми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Изучение истории Древнего Востока завершается разделом, посвя</w:t>
        <w:softHyphen/>
        <w:t>щенным образованию великих держав в Индии, в Китае и на Ближнем Востоке. Тем самым учащиеся получают представление как об общих тенденциях, так и о специфике исторического развития отдельных стран и регионов, а также прочно закрепляют понятие «Древний Восток». К тому же намного удобнее и логичнее переходить к изучению истории Древней Греции после изучения темы об объединении Ближ</w:t>
        <w:softHyphen/>
        <w:t>него Востока под властью персов, а не после изучения всех цивилизаций Индии и Кита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III и IV частях курса сохранена традиционная последователь</w:t>
        <w:softHyphen/>
        <w:t>ность изложения учебного материала. В то же время в программе наи</w:t>
        <w:softHyphen/>
        <w:t>большее внимание уделено изучению политической истории, напол</w:t>
        <w:softHyphen/>
        <w:t>ненной событиями и действующими лицами, а также вопросам культурного развития античного мира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На изучение истории Древнего мира в 5 классе учебным планом школы предусматривается 105  учебных часов — из расчета 3 часа в неделю. 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0"/>
        <w:gridCol w:w="2340"/>
        <w:gridCol w:w="2340"/>
      </w:tblGrid>
      <w:tr>
        <w:trPr>
          <w:trHeight w:val="132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ъем учебного времен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 учебного времени (федеральный компонен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 учебного времени (школьный компонент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5 час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 час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держит 56 тем, включая тему «Счет лет в истории», для изучения которой обязательно требуется отдельный урок. Кроме того, отдельный урок составляет Введение. Оставшиеся 13 учебных часов отводятся на повторение пройденного и контроль знаний учащихся.  35 часов программы (школьный компонент)  отводится ознакомлению учащихся с историческими источниками курса « История Древнего мира»</w:t>
      </w:r>
    </w:p>
    <w:p>
      <w:pPr>
        <w:pStyle w:val="Normal"/>
        <w:rPr/>
      </w:pPr>
      <w:r>
        <w:rPr/>
        <w:t>При распределении учебных часов между частями курса программа исходит из приоритетного значения для современной европейской (в том числе русской) культуры наследия античн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чевые умения: </w:t>
      </w:r>
    </w:p>
    <w:p>
      <w:pPr>
        <w:pStyle w:val="Normal"/>
        <w:rPr/>
      </w:pPr>
      <w:r>
        <w:rPr/>
        <w:t xml:space="preserve">Уметь в связной морфологической форме пересказать текст учебника, воспроизвести информацию, содержавшуюся в устном изложении учителя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раскрыть содержание иллюстрации;</w:t>
      </w:r>
    </w:p>
    <w:p>
      <w:pPr>
        <w:pStyle w:val="Normal"/>
        <w:rPr/>
      </w:pPr>
      <w:r>
        <w:rPr/>
        <w:t>Уметь сравнивать историческое явление в различных странах, выделяя сходство и различие;</w:t>
      </w:r>
    </w:p>
    <w:p>
      <w:pPr>
        <w:pStyle w:val="Normal"/>
        <w:rPr/>
      </w:pPr>
      <w:r>
        <w:rPr/>
        <w:t>Уметь давать самостоятельную оценку историческим явлениям, событиям и личностям, высказывая при этом собственные суждения;</w:t>
      </w:r>
    </w:p>
    <w:p>
      <w:pPr>
        <w:pStyle w:val="Normal"/>
        <w:rPr/>
      </w:pPr>
      <w:r>
        <w:rPr/>
        <w:t>Уметь спорить и отстаивать свои взгляды;</w:t>
      </w:r>
    </w:p>
    <w:p>
      <w:pPr>
        <w:pStyle w:val="Normal"/>
        <w:rPr/>
      </w:pPr>
      <w:r>
        <w:rPr/>
        <w:t>Уметь анализировать исторический источник;</w:t>
      </w:r>
    </w:p>
    <w:p>
      <w:pPr>
        <w:pStyle w:val="Normal"/>
        <w:rPr/>
      </w:pPr>
      <w:r>
        <w:rPr/>
        <w:t>Уметь оперировать историческими датами;</w:t>
      </w:r>
    </w:p>
    <w:p>
      <w:pPr>
        <w:pStyle w:val="Normal"/>
        <w:rPr/>
      </w:pPr>
      <w:r>
        <w:rPr/>
        <w:t>Уметь читать историческую карту, определять местоположение историко – географических объектов.</w:t>
      </w:r>
    </w:p>
    <w:p>
      <w:pPr>
        <w:pStyle w:val="Normal"/>
        <w:rPr/>
      </w:pPr>
      <w:r>
        <w:rPr/>
        <w:t>Владеть компетенциями:</w:t>
      </w:r>
    </w:p>
    <w:p>
      <w:pPr>
        <w:pStyle w:val="Normal"/>
        <w:rPr/>
      </w:pPr>
      <w:r>
        <w:rPr/>
        <w:t>Информационно-поисковой.</w:t>
      </w:r>
    </w:p>
    <w:p>
      <w:pPr>
        <w:pStyle w:val="Normal"/>
        <w:rPr/>
      </w:pPr>
      <w:r>
        <w:rPr/>
        <w:t>Учебно-познавательной.</w:t>
      </w:r>
    </w:p>
    <w:p>
      <w:pPr>
        <w:pStyle w:val="Normal"/>
        <w:rPr/>
      </w:pPr>
      <w:r>
        <w:rPr/>
        <w:t>Коммуникативной.</w:t>
      </w:r>
    </w:p>
    <w:p>
      <w:pPr>
        <w:pStyle w:val="Normal"/>
        <w:rPr/>
      </w:pPr>
      <w:r>
        <w:rPr/>
        <w:t>Рефлексивной.</w:t>
      </w:r>
    </w:p>
    <w:p>
      <w:pPr>
        <w:pStyle w:val="Normal"/>
        <w:rPr/>
      </w:pPr>
      <w:r>
        <w:rPr/>
        <w:t>Смыслопоисково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Критерии оценивания различных видов работ.</w:t>
      </w:r>
    </w:p>
    <w:p>
      <w:pPr>
        <w:pStyle w:val="Normal"/>
        <w:jc w:val="both"/>
        <w:rPr/>
      </w:pPr>
      <w:r>
        <w:rPr/>
        <w:t>Оценка «Пять» - материал усвоен в полном объёме, изложен логично, без существенных ошибок, не требуется дополнительных вопросов, выводы опираются на теоретические знания, доказательны; применяются умения, необходимые для ответа; речь хорошая. Такая же оценка ставится за краткий точный ответ на особенно сложные вопросы или за подробное исправление и дополнение другого ученика; «Четыре» - в усвоении материала допущены незначительные пробелы и ошибки, изложение,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е знания и умения; «Три» - в усвоении материала имеются существенные пробелы, изложение недостаточно самостоятельное, не систематизированное, содержит существенные ошибки; в том числе в выводах, аргументация слабая, умения не проявлены, речь бедная; «Два» - главное содержание не раскрыт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жидаемые результат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оздание условий для проявления и развития индивидуальности, самобытности и уникальности учащих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риентация на формирование учебной деятельности школьников, а  не передачу учебной информ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риентация на развитие внутренних мотивов учения, стимулирование и становление собственного (личностного) смысла учения.</w:t>
      </w:r>
    </w:p>
    <w:p>
      <w:pPr>
        <w:pStyle w:val="Normal"/>
        <w:jc w:val="both"/>
        <w:rPr/>
      </w:pPr>
      <w:r>
        <w:rPr/>
        <w:t>Организация развивающего пространства, ориентация на развитие познавательных (интеллектуальных) способностей.</w:t>
      </w:r>
    </w:p>
    <w:p>
      <w:pPr>
        <w:pStyle w:val="Normal"/>
        <w:jc w:val="both"/>
        <w:rPr/>
      </w:pPr>
      <w:r>
        <w:rPr/>
        <w:t>Формирование эмоционально – ценностного отношения к миру, познанию, окружающим, себе.</w:t>
      </w:r>
    </w:p>
    <w:p>
      <w:pPr>
        <w:pStyle w:val="Normal"/>
        <w:jc w:val="both"/>
        <w:rPr/>
      </w:pPr>
      <w:r>
        <w:rPr/>
        <w:t>Основные методы  работы на уроке: объяснительно – иллюстративный, репродуктивный, частично-поисковый.</w:t>
      </w:r>
    </w:p>
    <w:p>
      <w:pPr>
        <w:pStyle w:val="Normal"/>
        <w:jc w:val="both"/>
        <w:rPr/>
      </w:pPr>
      <w:r>
        <w:rPr/>
        <w:t>Формы организации деятельности учащихся: индивидуальная работа, групповая, фронта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Календарно- тематическое планирование по истории 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7" w:type="dxa"/>
        <w:jc w:val="left"/>
        <w:tblInd w:w="-5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417"/>
        <w:gridCol w:w="1463"/>
        <w:gridCol w:w="2880"/>
        <w:gridCol w:w="2880"/>
        <w:gridCol w:w="1620"/>
        <w:gridCol w:w="144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менты минимального </w:t>
              <w:br/>
              <w:t>содержания образования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  <w:br/>
              <w:t>подготовки обуча-</w:t>
            </w:r>
          </w:p>
          <w:p>
            <w:pPr>
              <w:pStyle w:val="Normal"/>
              <w:rPr/>
            </w:pPr>
            <w:r>
              <w:rPr/>
              <w:t>ющихс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менты до-полнительного содержания </w:t>
              <w:br/>
              <w:t>образова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изучает история?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–объяснение нового матери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как наука.</w:t>
            </w:r>
          </w:p>
          <w:p>
            <w:pPr>
              <w:pStyle w:val="Normal"/>
              <w:rPr/>
            </w:pPr>
            <w:r>
              <w:rPr/>
              <w:t>История Древнего мира – часть Всеобщей истории.</w:t>
            </w:r>
          </w:p>
          <w:p>
            <w:pPr>
              <w:pStyle w:val="Normal"/>
              <w:rPr/>
            </w:pPr>
            <w:r>
              <w:rPr/>
              <w:t>Письменный источник, вещественный памятник, археоло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умение определять хронологические рамки периода;</w:t>
            </w:r>
          </w:p>
          <w:p>
            <w:pPr>
              <w:pStyle w:val="Normal"/>
              <w:rPr/>
            </w:pPr>
            <w:r>
              <w:rPr/>
              <w:t>- использование ранее полученных зн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е люди на земл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- объяснение</w:t>
            </w:r>
          </w:p>
          <w:p>
            <w:pPr>
              <w:pStyle w:val="Normal"/>
              <w:rPr/>
            </w:pPr>
            <w:r>
              <w:rPr/>
              <w:t>нового матери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 – потомок обезьяны. Как жили древнейшие люди.</w:t>
            </w:r>
          </w:p>
          <w:p>
            <w:pPr>
              <w:pStyle w:val="Normal"/>
              <w:rPr/>
            </w:pPr>
            <w:r>
              <w:rPr/>
              <w:t>Понятия « первобытный человек, человеческое стадо, ручное рубило, «человек разумный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делять отличитель-ные черты человека от животного;</w:t>
            </w:r>
          </w:p>
          <w:p>
            <w:pPr>
              <w:pStyle w:val="Normal"/>
              <w:rPr/>
            </w:pPr>
            <w:r>
              <w:rPr/>
              <w:t xml:space="preserve">- сформировать обоб-щённое представление о жизни древнейших люд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ия и изобретения древних люде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-ванный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хоты в жизни людей.орудия каменного века.великое оледенение.</w:t>
            </w:r>
          </w:p>
          <w:p>
            <w:pPr>
              <w:pStyle w:val="Normal"/>
              <w:rPr/>
            </w:pPr>
            <w:r>
              <w:rPr/>
              <w:t>Скребло, каменный нож, гарпун, каменный ве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учащихся с открытиями первобытных люд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зяйствен-ная деятель-ность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рывки из этнографии-ческой литературы о хо-зяйственной деятель-ности племен:домашняя утварь, приготовление пищи,орудия труда и оружие, одежда и обувь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сширить представ-ления о  жизни древнейших людей на основе источ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окумен-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религия первобыт-ных люде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кальная живопись, искусство, духи, боги, идол, шаман, миф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формировать обоб-щённое представление о искусстве первобытного человека;</w:t>
            </w:r>
          </w:p>
          <w:p>
            <w:pPr>
              <w:pStyle w:val="Normal"/>
              <w:rPr/>
            </w:pPr>
            <w:r>
              <w:rPr/>
              <w:t>- дать представление о религии первобыт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игиоз-ные пред-став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вобыт-ных людей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омство с отрывками описаний веры в духов и богов,жертвоприноше-ний, заклинаний древнейших люд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причины воз-никновения религии-озных представлений первобытных люде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никно-вение зем-леделия и скотовод-ств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овые общины. Племя. Приручение животных. Мотыжное земледелие. Развитие ремесел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личать ро-довую общину от чело-веческого стада;</w:t>
            </w:r>
          </w:p>
          <w:p>
            <w:pPr>
              <w:pStyle w:val="Normal"/>
              <w:rPr/>
            </w:pPr>
            <w:r>
              <w:rPr/>
              <w:t>- раскрыть сущность земледелия и скотовод-ства;</w:t>
            </w:r>
          </w:p>
          <w:p>
            <w:pPr>
              <w:pStyle w:val="Normal"/>
              <w:rPr/>
            </w:pPr>
            <w:r>
              <w:rPr/>
              <w:t>- использовать ранее полученные зна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перво-бытности к цивилиза-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еталлов. Появление обмена и денег,общинники и знать. бронзовый век, обмен, деньги, торговля, соседская община, знать, рабы, цивилизация, государство, письменность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ыделить основные признаки цивилизации, государства;</w:t>
            </w:r>
          </w:p>
          <w:p>
            <w:pPr>
              <w:pStyle w:val="Normal"/>
              <w:rPr/>
            </w:pPr>
            <w:r>
              <w:rPr/>
              <w:t>- научить отличать ро-довую общину от сосед-ской;</w:t>
            </w:r>
          </w:p>
          <w:p>
            <w:pPr>
              <w:pStyle w:val="Normal"/>
              <w:rPr/>
            </w:pPr>
            <w:r>
              <w:rPr/>
              <w:t>- продолжить форми-рование общеучебных навы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(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явление неравенст-ва и знат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чины появления не-равенства между людь-ми. Основные понятия </w:t>
            </w:r>
          </w:p>
          <w:p>
            <w:pPr>
              <w:pStyle w:val="Normal"/>
              <w:rPr/>
            </w:pPr>
            <w:r>
              <w:rPr>
                <w:b/>
              </w:rPr>
              <w:t>« неравенство», «сосед-ская община», «знать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причины воз-никновения неравен-ства между людьми, суть проявления неравен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фы первобыт-ных люде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ф. Мифотворчество первобытных охотников и собирател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сточники  возникновения мифов первобытных людей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фы древних люд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ёт лет в истор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ёт времени, столетие, тысячелетие, век, линия времен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ить определять дату в истории исполь-зуя ленту времени</w:t>
            </w:r>
          </w:p>
          <w:p>
            <w:pPr>
              <w:pStyle w:val="Normal"/>
              <w:rPr/>
            </w:pPr>
            <w:r>
              <w:rPr/>
              <w:t>- научить решать задачи с использованием ленты време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 по теме: Жизнь пер-вобытных людей и их открыт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-тизация знаний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общить и систематизировать знания учащихся по изученной те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ипет – дар Нил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оположение и природные условия Древнего Египта. Причины возникновения древнегреческой цивилизации.</w:t>
            </w:r>
          </w:p>
          <w:p>
            <w:pPr>
              <w:pStyle w:val="Normal"/>
              <w:rPr/>
            </w:pPr>
            <w:r>
              <w:rPr/>
              <w:t>Дельта, папирус, дамба, рельеф, фараон, иероглифы, письменность египтян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ать общее пред-ставление о Египте, как одной из первых циви-лизаций на Земле;</w:t>
            </w:r>
          </w:p>
          <w:p>
            <w:pPr>
              <w:pStyle w:val="Normal"/>
              <w:rPr/>
            </w:pPr>
            <w:r>
              <w:rPr/>
              <w:t>- раскрыть важность ре-ки Нил в жизни египтян;</w:t>
            </w:r>
          </w:p>
          <w:p>
            <w:pPr>
              <w:pStyle w:val="Normal"/>
              <w:rPr/>
            </w:pPr>
            <w:r>
              <w:rPr/>
              <w:t>- объяснить значение фараона в управлении государствам;</w:t>
            </w:r>
          </w:p>
          <w:p>
            <w:pPr>
              <w:pStyle w:val="Normal"/>
              <w:rPr/>
            </w:pPr>
            <w:r>
              <w:rPr/>
              <w:t>развивать понятийное и образное мыш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а двух ре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речье.  Город – центр маленького государства. Глиняные книги. Великий потоп. Зиккурат, клинопись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ать общее представ-ление о междуречье, раскрыть основные отличия его от Египт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вилон-ский царь Хаммурапи и его закон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ь Хаммурапи. Законы Хаммурапи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амаш, свод законо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скрыть важность первого свода законов вавилонского царя;</w:t>
            </w:r>
          </w:p>
          <w:p>
            <w:pPr>
              <w:pStyle w:val="Normal"/>
              <w:rPr/>
            </w:pPr>
            <w:r>
              <w:rPr/>
              <w:t>- научить анализи-ровать и самостоятельно делать выводы, используя источ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, работа с источник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 Между-речь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ные литератур-ные жанры :мифы, гимны, сказки, эпос, лирика. Миф о мирозда-нии. Миф о потоп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ь  представление о культуре Междуречья на основе источ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точника-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я и Китай в древност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внейшая цивилизации в Индии. Первые государства в Китае.</w:t>
            </w:r>
          </w:p>
          <w:p>
            <w:pPr>
              <w:pStyle w:val="Normal"/>
              <w:rPr/>
            </w:pPr>
            <w:r>
              <w:rPr/>
              <w:t>Гадательные надпис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ать общее представ-ление о древнейшей Индии и Китае, расска-зать о занятиях людей в этих государствах;</w:t>
            </w:r>
          </w:p>
          <w:p>
            <w:pPr>
              <w:pStyle w:val="Normal"/>
              <w:rPr/>
            </w:pPr>
            <w:r>
              <w:rPr/>
              <w:t>- продолжить формиро-вание картографи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родные богатства и люди Древ-ней Индии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источниками: историческая библиоте-ка. Диодор Сицилий-ский( о богатстве Индии). Древнейшие города Индии. Легенды и сказани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ширить  представ-ление о природных богатствах Индии, древнейших городах Индии, о легендах и сказаниях на основе источни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точника-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Первые цивилиза-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-тизац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общить и систематизировать знания учащихся по изученной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раоны и пирамид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енные и письмен-ные памятники истории Египта. Пирамиды. Фараон- повелитель Егип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мия, саркофаг, деспо-тическая власть,вельможа, налог, повинность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ать общее пред-ставление об управ-лении в Древнем Египте, раскрыть важность власти фараона, рассказать о функциях вельмож в государств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знь в древнем Египт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знь крестьян-земледельцев, ремеслен-ников. Жизнь вельмож.</w:t>
            </w:r>
          </w:p>
          <w:p>
            <w:pPr>
              <w:pStyle w:val="Normal"/>
              <w:rPr/>
            </w:pPr>
            <w:r>
              <w:rPr/>
              <w:t>Шадуф, гиксосы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ссказать о жизни различных классов в Древнем Египте, научить сравнивать положение различных групп населения, используя источ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е наро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лигиоз-ные верования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е различных групп простых людей. Речение Ипус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еобразие древнеегипетской религи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олнить  представ-ление о положении народа в Древнем Египте, раскрыть особенности религии на основе источ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точника-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евания фараон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йско и оружие. Завоевания Тутмоса III.</w:t>
            </w:r>
          </w:p>
          <w:p>
            <w:pPr>
              <w:pStyle w:val="Normal"/>
              <w:rPr/>
            </w:pPr>
            <w:r>
              <w:rPr/>
              <w:t>Ограбление завоеванных стран.</w:t>
            </w:r>
          </w:p>
          <w:p>
            <w:pPr>
              <w:pStyle w:val="Normal"/>
              <w:rPr/>
            </w:pPr>
            <w:r>
              <w:rPr/>
              <w:t>Тяжеловооруженная и легковооруженная пехота, дротики, дань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скрыть важность завоеваний фараонов, рассказать о наиболее удачных походах и их результатах</w:t>
            </w:r>
          </w:p>
          <w:p>
            <w:pPr>
              <w:pStyle w:val="Normal"/>
              <w:rPr/>
            </w:pPr>
            <w:r>
              <w:rPr/>
              <w:t>- продолжить формиро-вание работы с карт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хватни-ческие войны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омство с письмен-ным источником «Летопись Тутмоса III»:битва под Мегиддо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олнить  пред-ставление  о захватни-ческих войнах фара-онов на основе источ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точника-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го Егип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 скульптура и живопись). Боги египтян. Научные знания египтян.</w:t>
            </w:r>
          </w:p>
          <w:p>
            <w:pPr>
              <w:pStyle w:val="Normal"/>
              <w:rPr/>
            </w:pPr>
            <w:r>
              <w:rPr/>
              <w:t>Сфинкс, египетская мифолог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я ИКТ пока-зать учащимся всю прелесть египетской культуры, её необыч-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хитекту-ра Древ-него Егип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семина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ружение пирамид, храмов и обелисков. Строительные материалы. Архитектурный ансамбль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ширить пред-ставление об архитектуре   Древнего Егип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я об архитек-туре Древ-него Егип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Древнего Егип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-ность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ревнеегипетская лите-ратура: поэтические и прозаические произве-дения. Мифы и сказ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очные письмена. Египетские папирусы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ь  общее представление о развитии  письмен-ности  Древнего Египта на основе источ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окумен-т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Древний Египе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общить и систематизировать знания учащихся по изученной те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икий-ские мореплава-тел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нового материал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икийские города. Торговцы и пираты. Путешествия финикийцев. Финикийские колонии. Финикийский алфавит. Железный век, колон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ъяснить причины возникновения колоний, рассказать об их важ-ности в жизни финикий-цев;</w:t>
            </w:r>
          </w:p>
          <w:p>
            <w:pPr>
              <w:pStyle w:val="Normal"/>
              <w:rPr/>
            </w:pPr>
            <w:r>
              <w:rPr/>
              <w:t>- рассказать об откры-тииях финикийцев</w:t>
            </w:r>
          </w:p>
          <w:p>
            <w:pPr>
              <w:pStyle w:val="Normal"/>
              <w:rPr/>
            </w:pPr>
            <w:r>
              <w:rPr/>
              <w:t>- продолжить форми-рование картогра-фических навыков, понятийного аппар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вняя Палестин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естина и ее население. Библейские сказания. Царь Соломон и Иерусалимский храм.</w:t>
            </w:r>
          </w:p>
          <w:p>
            <w:pPr>
              <w:pStyle w:val="Normal"/>
              <w:rPr/>
            </w:pPr>
            <w:r>
              <w:rPr/>
              <w:t>Библия, договор, Яхв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ссказать о географическом по-ложении Палестины, о занятиях её жителей;</w:t>
            </w:r>
          </w:p>
          <w:p>
            <w:pPr>
              <w:pStyle w:val="Normal"/>
              <w:rPr/>
            </w:pPr>
            <w:r>
              <w:rPr/>
              <w:t>- проанализировать библейские сказания</w:t>
            </w:r>
          </w:p>
          <w:p>
            <w:pPr>
              <w:pStyle w:val="Normal"/>
              <w:rPr/>
            </w:pPr>
            <w:r>
              <w:rPr/>
              <w:t>- дать общее пред-ставление о правителях Палести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блейские сказания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бинированный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Ветхий Завет. Миф о сотворении мира. Миф о первых людях. Миф о всемирном потопе. Миф о «вавилонском столпо-творении».  Предания о героях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ить общее представление о мифа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точника-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сирий-ская военная держав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ирийская армия. Ассирийские завоевания. Управление Ассирийской державой. Ниневия – </w:t>
            </w:r>
          </w:p>
          <w:p>
            <w:pPr>
              <w:pStyle w:val="Normal"/>
              <w:rPr/>
            </w:pPr>
            <w:r>
              <w:rPr/>
              <w:t>« логовище львов».</w:t>
            </w:r>
          </w:p>
          <w:p>
            <w:pPr>
              <w:pStyle w:val="Normal"/>
              <w:rPr/>
            </w:pPr>
            <w:r>
              <w:rPr/>
              <w:t>Ассирийцы, таран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ать общее представ-ление о Ассирии;</w:t>
            </w:r>
          </w:p>
          <w:p>
            <w:pPr>
              <w:pStyle w:val="Normal"/>
              <w:rPr/>
            </w:pPr>
            <w:r>
              <w:rPr/>
              <w:t>- охарактеризовать роль армии в государстве, сравнить её с армиями других государств</w:t>
            </w:r>
          </w:p>
          <w:p>
            <w:pPr>
              <w:pStyle w:val="Normal"/>
              <w:rPr/>
            </w:pPr>
            <w:r>
              <w:rPr/>
              <w:t>-рассказать о ассирий-ских завоеваниях</w:t>
            </w:r>
          </w:p>
          <w:p>
            <w:pPr>
              <w:pStyle w:val="Normal"/>
              <w:rPr/>
            </w:pPr>
            <w:r>
              <w:rPr/>
              <w:t>- формировать карто-графические ум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Ассир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овавилонской державы.Вавилон в 7-6 веках до н.э. научные знания вавилонян. Мидийцы и персы.</w:t>
            </w:r>
          </w:p>
          <w:p>
            <w:pPr>
              <w:pStyle w:val="Normal"/>
              <w:rPr/>
            </w:pPr>
            <w:r>
              <w:rPr/>
              <w:t>Лидийское царство, Навуходоносор, изразцы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ыявить причины нового государства в Малой Азии;</w:t>
            </w:r>
          </w:p>
          <w:p>
            <w:pPr>
              <w:pStyle w:val="Normal"/>
              <w:rPr/>
            </w:pPr>
            <w:r>
              <w:rPr/>
              <w:t>- дать общее пред-ставление о Ново-вавилонской держав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яя политика Ассирии в 7 в. до н.э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точниками: анналы Синаххериба, анналы Ашшурбанапала о восстании против господства ассирийце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ь общее представление о внешней политике Ассирии на основе источ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окумен-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дная Азия в век желез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-тизация знаний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общить и систематизировать знания учащихся по изученной те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-ние держа-вы Маурьев в Инд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нового материал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ариев в Индию. Индийские варны. Держава Маурьев. Рупия, индийцы, джунгли, варны, буддиз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я ранее полу-ченные знания, охарак-теризовать жизнь в Ин-дии в новых условииях;</w:t>
            </w:r>
          </w:p>
          <w:p>
            <w:pPr>
              <w:pStyle w:val="Normal"/>
              <w:rPr/>
            </w:pPr>
            <w:r>
              <w:rPr/>
              <w:t>- охарактеризовать управление в Индии;</w:t>
            </w:r>
          </w:p>
          <w:p>
            <w:pPr>
              <w:pStyle w:val="Normal"/>
              <w:rPr/>
            </w:pPr>
            <w:r>
              <w:rPr/>
              <w:t>- продолжить формиро-вание общеучебных навы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-ный строй Инд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дийские сосло-вия – варны, кшатрии, вайшьи, шудры. Законы Ману. Рабство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ить  представ-ление  об общественном строе, о законах различных сословий на основе источ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точника-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ое государство в Кита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о железного века в Китае. Великая китайская стена. Изобретения древних китайцев.</w:t>
            </w:r>
          </w:p>
          <w:p>
            <w:pPr>
              <w:pStyle w:val="Normal"/>
              <w:rPr/>
            </w:pPr>
            <w:r>
              <w:rPr/>
              <w:t>Арбалеты, великая китайская стена, гунны, великий шёлковый пу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ыявить причины объ-единения Китая;</w:t>
            </w:r>
          </w:p>
          <w:p>
            <w:pPr>
              <w:pStyle w:val="Normal"/>
              <w:rPr/>
            </w:pPr>
            <w:r>
              <w:rPr/>
              <w:t>- определить меры, при-нятые для укрепления Китая;</w:t>
            </w:r>
          </w:p>
          <w:p>
            <w:pPr>
              <w:pStyle w:val="Normal"/>
              <w:rPr/>
            </w:pPr>
            <w:r>
              <w:rPr/>
              <w:t>- рассказать о новшест-вах, внесённых в миро-вую культуру китайц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е Конфуц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е Конфуция. Религиозные представ-ления китайц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ьменность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ь представление о культуре Древнего Кит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точника-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жение народных масс в эпоху Хань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стания народных масс. Причины восста-ний. Положение земле-дельцев. Работорговл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ить  представление  о положении народных масс в Древнем Кита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точника-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ая Персидская держав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евания Кира Великого. Борьба за власть в Персидской державе. Персидская держава при Дарии Первом..</w:t>
            </w:r>
          </w:p>
          <w:p>
            <w:pPr>
              <w:pStyle w:val="Normal"/>
              <w:rPr/>
            </w:pPr>
            <w:r>
              <w:rPr/>
              <w:t>Сатрап, сатрапия, маг, дар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характеризовать заво-евания Кира Великого;</w:t>
            </w:r>
          </w:p>
          <w:p>
            <w:pPr>
              <w:pStyle w:val="Normal"/>
              <w:rPr/>
            </w:pPr>
            <w:r>
              <w:rPr/>
              <w:t>- рассказать о причинах борьбы за власть в Пер-сидской державы;</w:t>
            </w:r>
          </w:p>
          <w:p>
            <w:pPr>
              <w:pStyle w:val="Normal"/>
              <w:rPr/>
            </w:pPr>
            <w:r>
              <w:rPr/>
              <w:t>- продолжить формиро-вание картографических навы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вний Восто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-тизация знаний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общить и систематизировать знания учащихся по изученной те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ция и Крит в эпоху бронз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ана греков.миф о Тисе и Минотавре. Археологичес-кие  открытия на Крите. Ахейская Греция.</w:t>
            </w:r>
          </w:p>
          <w:p>
            <w:pPr>
              <w:pStyle w:val="Normal"/>
              <w:rPr/>
            </w:pPr>
            <w:r>
              <w:rPr/>
              <w:t>Эллины, Минос, лабиринт, фрес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ать общее представ-ление о Греции, о при-родных условиях;</w:t>
            </w:r>
          </w:p>
          <w:p>
            <w:pPr>
              <w:pStyle w:val="Normal"/>
              <w:rPr/>
            </w:pPr>
            <w:r>
              <w:rPr/>
              <w:t>- рассказать о первых мифах Греции;</w:t>
            </w:r>
          </w:p>
          <w:p>
            <w:pPr>
              <w:pStyle w:val="Normal"/>
              <w:rPr/>
            </w:pPr>
            <w:r>
              <w:rPr/>
              <w:t>- проанализировать археологические откры-тия сделанные на Кри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озяйство и общест-венный строй Греции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практику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ьское хозяйство. Ремесло. Продажа свободных людей в рабство. Труд поден-щиков. Власть знатных людей. Военный совет знат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ширить  общее представление о хозяйстве и общест-венном строе Греции на основе письменных источни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точника-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эмы Гомер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эма о Троянской войне- «Илиада», Приключения Одиссея - «Одиссея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 общее представление  о произведениях Гомера, о том, какую роль они играли в жизни гре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и и герои Эллад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боги. Боги земледелия. Подвиги Ге-ракл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знать религиозные представления древних гре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евнегре-ческие миф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фы « Посейдон и боги ветров», « Подземное царство», « Сизиф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 Нарцисс и Эхо», Мифы о Геракл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ширить представ-ления о том, как древ-ние греки представля-ли окружающий мир, их нравственные идеалы на основе изучения миф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точника-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внейшая Грец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-тизация зна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грек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общить и система-тизировать знания уча-щихся по изученной те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ческие полисы и великая колониза-ц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 Греческое чудо». Обра-зование полисов. Великая колонизация.</w:t>
            </w:r>
          </w:p>
          <w:p>
            <w:pPr>
              <w:pStyle w:val="Normal"/>
              <w:rPr/>
            </w:pPr>
            <w:r>
              <w:rPr/>
              <w:t>Античная цивилизация, греческое чудо, варвар, полис, тиран, амфора, акропо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ыяснить причины колонизации и её роль;</w:t>
            </w:r>
          </w:p>
          <w:p>
            <w:pPr>
              <w:pStyle w:val="Normal"/>
              <w:rPr/>
            </w:pPr>
            <w:r>
              <w:rPr/>
              <w:t>- проанализировать важность колонизации</w:t>
            </w:r>
          </w:p>
          <w:p>
            <w:pPr>
              <w:pStyle w:val="Normal"/>
              <w:rPr/>
            </w:pPr>
            <w:r>
              <w:rPr/>
              <w:t>- развивать карто-графические нав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инский полис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вняя Аттика.</w:t>
            </w:r>
          </w:p>
          <w:p>
            <w:pPr>
              <w:pStyle w:val="Normal"/>
              <w:rPr/>
            </w:pPr>
            <w:r>
              <w:rPr/>
              <w:t>Аристократы и дем ос.Законы Солона. Победа демоса в Афинах.Аттика, ареопаг, демо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щее представление  об основных городах Греции;</w:t>
            </w:r>
          </w:p>
          <w:p>
            <w:pPr>
              <w:pStyle w:val="Normal"/>
              <w:rPr/>
            </w:pPr>
            <w:r>
              <w:rPr/>
              <w:t>- причины появления новых законов;</w:t>
            </w:r>
          </w:p>
          <w:p>
            <w:pPr>
              <w:pStyle w:val="Normal"/>
              <w:rPr/>
            </w:pPr>
            <w:r>
              <w:rPr/>
              <w:t>-рассказать о Солоне, как о яркой ли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9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-ная борьба и государ-ственный строй Аттик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родные условия Ат-тики. Разорение кресть-ян Аттики. Борьба Д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а с аристократами и его победа. Права граж-дан Афинского государ-ств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ширить  представ-ление о природных условиях, о социальной борьбе и государствен-ном строе  Аттики  на основе источ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точника-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вняя Спар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ртанские завоевател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Община равных».</w:t>
            </w:r>
          </w:p>
          <w:p>
            <w:pPr>
              <w:pStyle w:val="Normal"/>
              <w:rPr/>
            </w:pPr>
            <w:r>
              <w:rPr/>
              <w:t>Спартанское воспитание. Илоты, Совет старейшин, олигархическая вла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ать общее представ-ление о спартанском государстве;</w:t>
            </w:r>
          </w:p>
          <w:p>
            <w:pPr>
              <w:pStyle w:val="Normal"/>
              <w:rPr/>
            </w:pPr>
            <w:r>
              <w:rPr/>
              <w:t>- проанализировать го-сударственный строй Спар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внейшая Греция и рождение античного мир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-тизация зна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 и Древний Восток к V в. до н. э.: образование мира полисов и Персидской держ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общить и систематизировать знания учащихся по изученной те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. работа.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ои марафон-ской битв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В Милеете. Персы и Афины.</w:t>
            </w:r>
          </w:p>
          <w:p>
            <w:pPr>
              <w:pStyle w:val="Normal"/>
              <w:rPr/>
            </w:pPr>
            <w:r>
              <w:rPr/>
              <w:t>Марафонская битва. Триеры, фаланга, гоплит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ать общее представление о Марафонской битв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сидское нашеств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мистокл- руководитель Афинского государства. Великое вторжение.</w:t>
            </w:r>
          </w:p>
          <w:p>
            <w:pPr>
              <w:pStyle w:val="Normal"/>
              <w:rPr/>
            </w:pPr>
            <w:r>
              <w:rPr/>
              <w:t xml:space="preserve">Фермопилы.Саламинское сражение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ать характеристику Фемистоклу, как новому вождю Афинского госу-дарства;</w:t>
            </w:r>
          </w:p>
          <w:p>
            <w:pPr>
              <w:pStyle w:val="Normal"/>
              <w:rPr/>
            </w:pPr>
            <w:r>
              <w:rPr/>
              <w:t>- рассказать, используя карту, о вторжении Ксеркса в Грецию</w:t>
            </w:r>
          </w:p>
          <w:p>
            <w:pPr>
              <w:pStyle w:val="Normal"/>
              <w:rPr/>
            </w:pPr>
            <w:r>
              <w:rPr/>
              <w:t>- проанализировать одно из крупнейших сраже-ний греко-персидских войн  – Саламинское сражение, его результ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еко-персидские войны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греко-персидских войн в трудах Геродота: Марафонская битва, битва при Фермопилах, битва при Саламин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ить представление о патриотизме греков в войнах на основе письменных источ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точника-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цвет демократии в Афинах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ть Афин к демократии. Народное собрание в Афи-нах. Афинская морская держава.</w:t>
            </w:r>
          </w:p>
          <w:p>
            <w:pPr>
              <w:pStyle w:val="Normal"/>
              <w:rPr/>
            </w:pPr>
            <w:r>
              <w:rPr/>
              <w:t>Афинский морской союз, остраконы, остракизм, стратег, метек, демокра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формировать пред-ставление об афинской демократии, проанали-зировать роль народного собрания</w:t>
            </w:r>
          </w:p>
          <w:p>
            <w:pPr>
              <w:pStyle w:val="Normal"/>
              <w:rPr/>
            </w:pPr>
            <w:r>
              <w:rPr/>
              <w:t>- раскрыть сущность демократических реформ, проведенных Периклом</w:t>
            </w:r>
          </w:p>
          <w:p>
            <w:pPr>
              <w:pStyle w:val="Normal"/>
              <w:rPr/>
            </w:pPr>
            <w:r>
              <w:rPr/>
              <w:t>- объяснить важность Афинского морского союза, для всех жителей Гре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роде богини Аф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ф о рождении богини Афины. Афинские школы и гимнасии. Гончарное дело. Акрополь. Театральные представлени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Расширить  общее представление об Афинах на основе изучения источ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яйст-венное развитие Греции в 5 в. до н.э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 рабства в Греции. Рабский труд в хозяйстве.</w:t>
            </w:r>
          </w:p>
          <w:p>
            <w:pPr>
              <w:pStyle w:val="Normal"/>
              <w:rPr/>
            </w:pPr>
            <w:r>
              <w:rPr/>
              <w:t>Торговля. Мрамор. Скифские племе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ать общее представ-ление о хозяйственном развитии Греции, рассказать о месте рабов в греческом обществе</w:t>
            </w:r>
          </w:p>
          <w:p>
            <w:pPr>
              <w:pStyle w:val="Normal"/>
              <w:rPr/>
            </w:pPr>
            <w:r>
              <w:rPr/>
              <w:t>- продолжить развивать общеучебные навы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финская рабовла-дельческая демократия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 афинского госу-дарственного строя Аристотелем, Фукиди-дом, Псевдо- Ксенофо-том. Превращение афинского морского союза в державу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сширить  общее представление об афинском государ-ственном на основе изучения источ-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точника-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лопонесская войн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начало войны. Алкивиад и Сицилийская катастрофа. Окончание войны. 431 г. до н.э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оанализировать причины, ход, результаты Пелопонесской войны, объяснить проигрыш Афин</w:t>
            </w:r>
          </w:p>
          <w:p>
            <w:pPr>
              <w:pStyle w:val="Normal"/>
              <w:rPr/>
            </w:pPr>
            <w:r>
              <w:rPr/>
              <w:t>- дать общее представ-ление о персоналиях этой вой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е в Аттике после Пелопонесской войн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устошение Аттики. Распространение продажи и отдачи в аренду земельных участков. Рост крупных владений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сширить  общее представление о положении Аттики  на основе изучения источ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точника-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гущество и упадок Аф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-тизаци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общить и систематизировать знания учащихся по изученной те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ученые и атлеты Греции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гражданина. Греческая наука. Педагог, олимпийские игры, ипподром, гимнастика, Акрополь, трагедия, комедия, орхестра, секе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ать общее представл-ение о культурном развитии Греции в изучаемый период</w:t>
            </w:r>
          </w:p>
          <w:p>
            <w:pPr>
              <w:pStyle w:val="Normal"/>
              <w:rPr/>
            </w:pPr>
            <w:r>
              <w:rPr/>
              <w:t>- сформировать предста-вление о том, какое воспитание получали граждане полиса, рассказать об открытиях греческой нау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й-ские игры в древнос-т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ф об основании Олимпийских игр. Подготовка к играм. Виды олимпийских игр. Легендарные рассказы о знаменитых атлетах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Дать общее представ-ление об Олимпийских играх  как важной составляющей жизни Греции на основе изучения источ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точника-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текто-ры, скуль-пторы, поэ-ты Гре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еский храм. Афинский Акрополь. Греческие скульпторы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ать образное представление о архитектуре Гре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цвет эллинской культуры в V-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вв. до н.э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еческая трагедия. (Эсхил «Прометей Прикованный»).Архи-тектура. Скульп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Храм Зевса в Олимпии, Парфенон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ить общее представление о культуре Греции на основе изучения источни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точника-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ыше-ние Македо-н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пп, царь Македонии. Демосфен-оратор и патриот. Битва при Херонее и Коринфский съезд. Гибель Филиппа II и приход к власти Александра. Македонская фаланга, филип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ссказать о личности македонского царя Филиппа, о проведённых им реформах по реорганизации армии</w:t>
            </w:r>
          </w:p>
          <w:p>
            <w:pPr>
              <w:pStyle w:val="Normal"/>
              <w:rPr/>
            </w:pPr>
            <w:r>
              <w:rPr/>
              <w:t>- дать представление о будущем правителе Македонии Александр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е в Греции в IV в. до н. э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тупление Афин в войну с Филиппом. Силы Афинского госу-дарства и Македонии перед битвой при Херонее ( 388г. до н.э.) Мирный договор Филиппа и греческих городов( 337 г. до н. э.). Изучение документо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сширить  общее представление о положении в Греции в IV в. до н. э на основе изучения письменных источ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точника-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евания Александра Македон-ског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ы Александра. Осада Тира и основание Александрии. Битва при Гавгамелах. Восточный поход Александра Македонского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оанализировать деятельность Александра Македонского, как правителя и полководца, рассказать о его победах</w:t>
            </w:r>
          </w:p>
          <w:p>
            <w:pPr>
              <w:pStyle w:val="Normal"/>
              <w:rPr/>
            </w:pPr>
            <w:r>
              <w:rPr/>
              <w:t>- развивать картогра-фиические навы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ление  Александра Македон-ског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Юность Александра. Битва при Гавгамелах  ( 331г. до н.). Битва Александра с индийским царем Пором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Расширить  общее представление о правле-нии Александра Македонского на основе документ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точника-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ческий Восто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мерть Александра Македонского. Распад державы. Александрия Египетская. Александрий-ская библиотека( из исто-рии древних библиотек).</w:t>
            </w:r>
          </w:p>
          <w:p>
            <w:pPr>
              <w:pStyle w:val="Normal"/>
              <w:rPr/>
            </w:pPr>
            <w:r>
              <w:rPr/>
              <w:t>Римляне, пергамент, библиотека, музей, мая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ссказать о том, по-чему произошёл распад державы, созданной Александром Македон-ским</w:t>
            </w:r>
          </w:p>
          <w:p>
            <w:pPr>
              <w:pStyle w:val="Normal"/>
              <w:rPr/>
            </w:pPr>
            <w:r>
              <w:rPr/>
              <w:t>- рассказать об изме-нениях, которые про-изошли после смерти Македонского</w:t>
            </w:r>
          </w:p>
          <w:p>
            <w:pPr>
              <w:pStyle w:val="Normal"/>
              <w:rPr/>
            </w:pPr>
            <w:r>
              <w:rPr/>
              <w:t>- используя образное мышление, показать величие Александрии Египетской, раскрыть важность Александрий-ской библиоте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ческая культура. Держава Александра Македонског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-тизация знаний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общить и систематизировать знания учащихся по изученной тем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м под властью царе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има. Римские цари. Первые римляне.</w:t>
            </w:r>
          </w:p>
          <w:p>
            <w:pPr>
              <w:pStyle w:val="Normal"/>
              <w:rPr/>
            </w:pPr>
            <w:r>
              <w:rPr/>
              <w:t>Италия, римляне, латины, Палатинский холм, патриции, плебеи, народное собрание, ликторы, республи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оанализировать легенду об основании Рима</w:t>
            </w:r>
          </w:p>
          <w:p>
            <w:pPr>
              <w:pStyle w:val="Normal"/>
              <w:rPr/>
            </w:pPr>
            <w:r>
              <w:rPr/>
              <w:t>- дать общее представ-ление о царях, правив-ших в Риме</w:t>
            </w:r>
          </w:p>
          <w:p>
            <w:pPr>
              <w:pStyle w:val="Normal"/>
              <w:rPr/>
            </w:pPr>
            <w:r>
              <w:rPr/>
              <w:t>- рассказать о жителях Рима, их класссовом состоя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римских граждан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мские консулы.народные трибуны. Римский сенат. Римская армия.жрецы римских богов.</w:t>
            </w:r>
          </w:p>
          <w:p>
            <w:pPr>
              <w:pStyle w:val="Normal"/>
              <w:rPr/>
            </w:pPr>
            <w:r>
              <w:rPr/>
              <w:t>Консул, диктатор, народный трибун, римский сенат, легион, Великий понтифик, фециал, авгу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формировать об-щее преставление об управ-лении в Римском го-сударстве, проанализи-ровать роль консулов и трибунов в управлении;</w:t>
            </w:r>
          </w:p>
          <w:p>
            <w:pPr>
              <w:pStyle w:val="Normal"/>
              <w:rPr/>
            </w:pPr>
            <w:r>
              <w:rPr/>
              <w:t>- используя ранее полу-ченные знания, сравнить управление в Греции и римской республике</w:t>
            </w:r>
          </w:p>
          <w:p>
            <w:pPr>
              <w:pStyle w:val="Normal"/>
              <w:rPr/>
            </w:pPr>
            <w:r>
              <w:rPr/>
              <w:t>- продолжить форми-рование общеучебных навы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мская республика в V-IV вв. до н.э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я Дионисия Галикарнасского – греческого историка- обзор римской истории до 264г. до н.э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ь общее представление о Римской республике  на основе документов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точни-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м во главе Итал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«  гуси Рим спасли». « пиррова победа» Рим в борьбе за Италию. Капитолийский холм, форум, саманиты, пиррова побе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оанализировать легенду о спасении Рима</w:t>
            </w:r>
          </w:p>
          <w:p>
            <w:pPr>
              <w:pStyle w:val="Normal"/>
              <w:rPr/>
            </w:pPr>
            <w:r>
              <w:rPr/>
              <w:t>- раскрыть смысл понятия «пиррова победа»</w:t>
            </w:r>
          </w:p>
          <w:p>
            <w:pPr>
              <w:pStyle w:val="Normal"/>
              <w:rPr/>
            </w:pPr>
            <w:r>
              <w:rPr/>
              <w:t>- охарактеризовать внутреннее развитие Рима к III в. до н.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-ние Рим-ской импе-рии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-тизация знаний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общить и систематизировать знания учащихся по изученной те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 война с Карфагеном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фаген. Борьба за Сицилию. Рим и Карфаген.  Средиземноморье, испанцы, ливийцы, пунические войны, вор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ыявить причины первой пунической войны, рассмотреть её ход, результаты</w:t>
            </w:r>
          </w:p>
          <w:p>
            <w:pPr>
              <w:pStyle w:val="Normal"/>
              <w:rPr/>
            </w:pPr>
            <w:r>
              <w:rPr/>
              <w:t>- продолжить форми-рование картогра-фических навы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йна с Ганнибалом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ая война Рима с Карфагеном. Вторжение в Италию. Битва при Каннах. Окончание войны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ссказать о причинах вторжения Ганнибала в Италию, рассмотреть последствия этого события</w:t>
            </w:r>
          </w:p>
          <w:p>
            <w:pPr>
              <w:pStyle w:val="Normal"/>
              <w:rPr/>
            </w:pPr>
            <w:r>
              <w:rPr/>
              <w:t>- проанализировать действия полководца Фабия</w:t>
            </w:r>
          </w:p>
          <w:p>
            <w:pPr>
              <w:pStyle w:val="Normal"/>
              <w:rPr/>
            </w:pPr>
            <w:r>
              <w:rPr/>
              <w:t>- сформировать общее представление о Кан-нской битве, как самой знаменитой битве древ-ности</w:t>
            </w:r>
          </w:p>
          <w:p>
            <w:pPr>
              <w:pStyle w:val="Normal"/>
              <w:rPr/>
            </w:pPr>
            <w:r>
              <w:rPr/>
              <w:t>- охарактеризовать пос-ледствия войны для Рима и Ганниб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м- завоеватель Средиземноморь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бель великих царств. Римские провинции. Провинция, проконсу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оанализировать как римское правило «раз-деляй и властвуй» проявилось при завоева-нии Средиземноморья</w:t>
            </w:r>
          </w:p>
          <w:p>
            <w:pPr>
              <w:pStyle w:val="Normal"/>
              <w:rPr/>
            </w:pPr>
            <w:r>
              <w:rPr/>
              <w:t>- сравнить, используя ранее полученные знания, преимущества римских легионов и македонской фаланги</w:t>
            </w:r>
          </w:p>
          <w:p>
            <w:pPr>
              <w:pStyle w:val="Normal"/>
              <w:rPr/>
            </w:pPr>
            <w:r>
              <w:rPr/>
              <w:t>- выделить причины, по которым Рим победил Македонию</w:t>
            </w:r>
          </w:p>
          <w:p>
            <w:pPr>
              <w:pStyle w:val="Normal"/>
              <w:rPr/>
            </w:pPr>
            <w:r>
              <w:rPr/>
              <w:t>- продолжить формиро-вание общеучебных навы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ство в Древнем Риме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раб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е рабов в имении земледельцев, в богатом дом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ь общее представ-ление о развитии рабства в Древнем Риме на основе докум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точни-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-ские войны в Риме. Братья Гракх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орение крестьян. Земельный закон Тиберия Гракха. Гибель Тиберия Гракха. Борьба и гибель Гая Гракха.Гражданская вой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ыяснить и проанали-зировать причины разорения римских крестьян</w:t>
            </w:r>
          </w:p>
          <w:p>
            <w:pPr>
              <w:pStyle w:val="Normal"/>
              <w:rPr/>
            </w:pPr>
            <w:r>
              <w:rPr/>
              <w:t>- дать общее представ-ление о личностях братьев Гракхов</w:t>
            </w:r>
          </w:p>
          <w:p>
            <w:pPr>
              <w:pStyle w:val="Normal"/>
              <w:rPr/>
            </w:pPr>
            <w:r>
              <w:rPr/>
              <w:t>- проанализировать их деятельность и поведение Сената по отношению к н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ла – первый военный диктатор Рим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ая армия и новые граждане. Гражданская война. Диктатура Суллы. Проскрипции, вольноотпущенни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характеризовать рим-скую армию, созданную в период правления Гая Мария, выявить её роль для дальнейшего развития Рима</w:t>
            </w:r>
          </w:p>
          <w:p>
            <w:pPr>
              <w:pStyle w:val="Normal"/>
              <w:rPr/>
            </w:pPr>
            <w:r>
              <w:rPr/>
              <w:t xml:space="preserve">- используя ранее полу-ченные знания , сравнить диктатуру Суллы от обычной римской диктатур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Спартак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Гладиаторы. Начало вос-стания рабов. Поход к Альпам. Последние походы. </w:t>
            </w:r>
          </w:p>
          <w:p>
            <w:pPr>
              <w:pStyle w:val="Normal"/>
              <w:rPr/>
            </w:pPr>
            <w:r>
              <w:rPr/>
              <w:t>Гладиатор, амфитеат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ать общее представ-ление о крупнейшем восстании рабов в Италии – восстании Спартака, рассмотреть его причины, ход, последствия, персонал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зарь – повелитель Рим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ководцы и легионы. Союз трех полководцев: Марк Красс, Гней Помпей, Гай Юлий Цезарь. Возвышение Цезаря. Триумвират, «перейти Рубик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ать общее представ-ление о союзе трёх полководцев, который привел к диктаторству Цеза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дение республик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дние республиканцы. Наследники Цезаря. Деятельность Антония и Октавин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ыявить причины непрочности диктатуры Цезаря</w:t>
            </w:r>
          </w:p>
          <w:p>
            <w:pPr>
              <w:pStyle w:val="Normal"/>
              <w:rPr/>
            </w:pPr>
            <w:r>
              <w:rPr/>
              <w:t>- охарактеризовать деятельность Антония и Октави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-ские войны в Рим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-тизация знаний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общить и систематизировать знания учащихся по изученной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9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быт Ри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мская поэзия и философско- политичес-кая мысль ( Тит Лукре-ций Кар, Публий Верги-лий Марон, Квинт Гора-ций Флакк, Публий Овидий Назон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дать общее представ-ление о развитии римской поэзии и философско- полити-ческой мысл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точни-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ператор Октавиан Авгус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ть августа. Правление Августа. Золотой век поэзии. « Божественный Август». </w:t>
            </w:r>
          </w:p>
          <w:p>
            <w:pPr>
              <w:pStyle w:val="Normal"/>
              <w:rPr/>
            </w:pPr>
            <w:r>
              <w:rPr/>
              <w:t>Преторианская гвард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ссмотреть и проана-лизировать деятельность Октавиана Авгу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зари Рим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ператоры после Августа: Нерон- « наихудший» император, Траян 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наилучший» императо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ать общее представ-ление о правителях Нероне и Траяне, охарактеризовать их правление</w:t>
            </w:r>
          </w:p>
          <w:p>
            <w:pPr>
              <w:pStyle w:val="Normal"/>
              <w:rPr/>
            </w:pPr>
            <w:r>
              <w:rPr/>
              <w:t xml:space="preserve">- выяснить причины, по которым римляне после смерти Августа не вер-нулись больше к респуб-ликанскому строю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еди Римской империи в первые века нашей эр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 с Парфией. Разгром римских войск в Герма-нии. Предки славя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дать представление о взаимоотношениях Римской империи с соседними государ-ств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точни-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знь  в Римской импер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м – столица империи. Дворцы, особняки, много-этажные дома Рима. Цирки и термы. Провин-ции империи. Жизнь в деревне.</w:t>
            </w:r>
          </w:p>
          <w:p>
            <w:pPr>
              <w:pStyle w:val="Normal"/>
              <w:rPr/>
            </w:pPr>
            <w:r>
              <w:rPr/>
              <w:t>Пантеон, акведук, триум-фальная арка, атрий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ать представление о жизни людей разных сословий в римской импе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т богачей и бедняков в Рим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бедняков и богатых людей Рима в письменных источниках Горация, Ювенал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сширить  представ-ление о жизни людей разных сословий на основе изучения док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точни-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-ские войны. Могущество Рима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-тизация знаний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общить и систематизировать знания учащихся по изученной те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зис Римской империи в III в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иск варваров на границы империи. Внутреннее положение империи и ее распад. Император Аврелиан – «восстановитель» империи. Кризис антич-ной цивилизации, натуральное хозяйств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ссмотреть причины кризиса империи</w:t>
            </w:r>
          </w:p>
          <w:p>
            <w:pPr>
              <w:pStyle w:val="Normal"/>
              <w:rPr/>
            </w:pPr>
            <w:r>
              <w:rPr/>
              <w:t>- охарактеризовать внутреннее состояние империи в изучаем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ство – тормоз развития сельского хозяйства. Колоны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изис рабовладельчес-кого способа производ-ства в период поздней Римской империи. Лу-ций Юний Модерат Колумелла « О сельском хозяйстве». Дигесты – важный источник изучения кризиса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дать общее представ-ление о кризисе рабо-владельческого способа производства в период поздней Римской империи как причины распада импер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точни-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истиан-ств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истианство – мировая религия. Возникновение христианства. Жизнь и учение Христа. Христи-анская церковь.</w:t>
            </w:r>
          </w:p>
          <w:p>
            <w:pPr>
              <w:pStyle w:val="Normal"/>
              <w:rPr/>
            </w:pPr>
            <w:r>
              <w:rPr/>
              <w:t xml:space="preserve">Евангелия, епископ, патриарх, церковь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ать представление о христианстве, рассмотреть в каких условиях оно возникло в Риме, выявить причины гонений на христи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е христиан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я – сборник разно-временных и разноха-рактерных сочинений 8 в до н.э. – 2 в.н.э.Ветхий завет. Новый завет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ь общее представление о Ветхом завете и  Новом  завет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точни-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ператоры Диоклетиан и Констан-тин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оклетиан – « господин и бог». Приход к власти Константина. Реформы Диоклетиана и Констан-тина. Победа христиан-ства. Основание «Нового Рима»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оанализировать правление Диоклетиана и Константина</w:t>
            </w:r>
          </w:p>
          <w:p>
            <w:pPr>
              <w:pStyle w:val="Normal"/>
              <w:rPr/>
            </w:pPr>
            <w:r>
              <w:rPr/>
              <w:t>- рассмотреть реформы проведённые данными правителями, выявить их значим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дение Западной Римской импер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мляне и варвары. Великое переселение народа. Феодосий I и раздел империи. Взятие Рима готами. Конец Западной Римской империи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ссмотреть причины падения Римской империи</w:t>
            </w:r>
          </w:p>
          <w:p>
            <w:pPr>
              <w:pStyle w:val="Normal"/>
              <w:rPr/>
            </w:pPr>
            <w:r>
              <w:rPr/>
              <w:t>- дать общее представ-ление о Великом пере-селении народов, указать важность этого события для истории в цел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ая Римская империя при Юстиниан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стиниан – правитель Восточной Римской империи. Собрание законов Юстиниа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ытка восстановить Римскую империю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ь общее представ-ление о правлении Юстини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сточни-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ревний Рим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-тизация знаний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цвет и могущество Римской империи. Закат античной цивилизации.</w:t>
            </w:r>
          </w:p>
          <w:p>
            <w:pPr>
              <w:pStyle w:val="Normal"/>
              <w:rPr/>
            </w:pPr>
            <w:r>
              <w:rPr/>
              <w:t xml:space="preserve">Систематизация и контроль  знаний  учащихся по указанному разделу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ь чудес с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семина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я семи чудес света: пирамиды, висячие сады Вавилона, храм Артемиды Эфесской, статуя Зевса Олимпийского, Гали-карнасский мавзолей, колосс Родосский, Александрийский маяк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ать общее представ-ление об истории семи чудес с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я о семи чудесах св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1 час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тория древнего мир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-тизация знаний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знь первобытных людей. Древний Восток. Древняя Греция. Древний Рим.</w:t>
            </w:r>
          </w:p>
          <w:p>
            <w:pPr>
              <w:pStyle w:val="Normal"/>
              <w:rPr/>
            </w:pPr>
            <w:r>
              <w:rPr/>
              <w:t xml:space="preserve">- обобщить и систематизировать итоговые знания учащихся по истории Древнего мира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4:00Z</dcterms:created>
  <dc:creator>Admin</dc:creator>
  <dc:description/>
  <cp:keywords/>
  <dc:language>en-US</dc:language>
  <cp:lastModifiedBy>Admin</cp:lastModifiedBy>
  <dcterms:modified xsi:type="dcterms:W3CDTF">2013-11-10T19:27:00Z</dcterms:modified>
  <cp:revision>2</cp:revision>
  <dc:subject/>
  <dc:title/>
</cp:coreProperties>
</file>