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ВЕЧЕРНЕЕ (СМЕННОЕ) ОБЩЕОБРАЗОВАТЕЛЬНОЕ УЧРЕЖДЕНИЕ «ВЕЧЕРНЯЯ (СМЕННАЯ) ОБЩЕОБРАЗОВАТЕЛЬНАЯ ШКОЛА № 1» г. ВАЛУЙ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ВСОШ № 1 г.Валуй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 Сазонова О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экспертного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 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 20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: «Геоме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Максименко Валентина Алексее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г.</w:t>
      </w:r>
      <w:r>
        <w:br w:type="page"/>
      </w:r>
    </w:p>
    <w:p>
      <w:pPr>
        <w:pStyle w:val="Heading2"/>
        <w:keepNext w:val="false"/>
        <w:widowControl w:val="false"/>
        <w:spacing w:before="240" w:after="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/>
        <w:t>Тематическое планирование  по геометрии составлено:</w:t>
      </w:r>
    </w:p>
    <w:p>
      <w:pPr>
        <w:pStyle w:val="Normal"/>
        <w:widowControl w:val="false"/>
        <w:ind w:firstLine="567"/>
        <w:jc w:val="both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ind w:firstLine="567"/>
        <w:jc w:val="both"/>
        <w:rPr/>
      </w:pPr>
      <w:r>
        <w:rPr/>
        <w:t>- примерной программы для общеобразовательных учреждений. Геометрия. 10-11 классы, - М.Просвещение,2009, составитель Т.А.Бурмистрова.</w:t>
      </w:r>
    </w:p>
    <w:p>
      <w:pPr>
        <w:pStyle w:val="Normal"/>
        <w:widowControl w:val="false"/>
        <w:ind w:firstLine="567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учебный год,</w:t>
      </w:r>
    </w:p>
    <w:p>
      <w:pPr>
        <w:pStyle w:val="Normal"/>
        <w:widowControl w:val="false"/>
        <w:ind w:firstLine="567"/>
        <w:jc w:val="both"/>
        <w:rPr/>
      </w:pPr>
      <w:r>
        <w:rPr/>
        <w:t>- базисного учебного плана 2011г..</w:t>
      </w:r>
    </w:p>
    <w:p>
      <w:pPr>
        <w:pStyle w:val="Heading6"/>
        <w:widowControl w:val="false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>Программа соответствует УМК</w:t>
      </w:r>
      <w:r>
        <w:rPr>
          <w:b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авторов Л.С.Атанасян, В.Ф.Бутузов </w:t>
      </w:r>
      <w:r>
        <w:rPr>
          <w:sz w:val="28"/>
          <w:szCs w:val="28"/>
        </w:rPr>
        <w:t>для общеобразовательных учреждений - М.: Просвещение, 2009г.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Базовый уровень. (1,5 часа в неделю, 51 часа в год)</w:t>
      </w:r>
    </w:p>
    <w:p>
      <w:pPr>
        <w:pStyle w:val="Normal"/>
        <w:rPr/>
      </w:pPr>
      <w:r>
        <w:rPr>
          <w:sz w:val="28"/>
          <w:szCs w:val="28"/>
        </w:rPr>
        <w:t>Согласно федеральному базисному учебному плану для   вечерних (сменных)    образовательных учреждений Российской Федерации для учащихся, обучающихся, в 10 классе, на изучение данного предмета отводится 1час в неделю или 36 часов в год. Основной формой учебной деятельности учащегося при обучении в вечерней (сменной) общеобразовательной школе с заочной формой обучения  является самостоятельная работа ученика и консультация учителя. Годовая оценка выставляется на основании зачетов по данному предмету, из расчета 0,3 академического часа в неделю дополнительно, контрольных и самостоятельных знаний учащихся. В год на проведение зачетов по предмету «Геометрия» в 10 классе отводится 10,8 часа. Зачеты проводятся согласно плана учебной работы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рабочую  программу не внесены изменения в сторону уменьшения или увеличения количества часов на изучение всех 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ТРЕБОВАНИЯ К УРОВНЮ</w:t>
        <w:br/>
        <w:t>ПОДГОТОВКИ ДЕСЯТИКЛАСС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 3 час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ллельность прямых и плоскостей (16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эдр и параллелепипед, куб. Сечения куба, призмы, пирамиды. Построение сеч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пендикулярность прямых и плоскостей (17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пендикулярность плоскостей, признаки и свойства. Ортогональное проектирование. Двугранный угол, линейный угол двугранн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 знаний и ум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«Аксиомы стереометрии и следствия из них»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«Параллельность прямых и плоскостей»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«Перпендикулярность прямых и плоск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водимых зачет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сиомы стереометрии и следствия из них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Параллельность прямых и плоскостей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Перпендикулярность прямых и плоскостей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зачет по решению задач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групповых консульт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метрии в 10 классе УМК Л.С.Атанасян</w:t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580"/>
        <w:gridCol w:w="720"/>
        <w:gridCol w:w="60"/>
        <w:gridCol w:w="660"/>
        <w:gridCol w:w="720"/>
      </w:tblGrid>
      <w:tr>
        <w:trPr>
          <w:trHeight w:val="2394" w:hRule="atLeast"/>
          <w:cantSplit w:val="true"/>
        </w:trPr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овых консультаций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С.Атанасян</w:t>
            </w:r>
          </w:p>
        </w:tc>
        <w:tc>
          <w:tcPr>
            <w:tcW w:w="55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овых консультаций</w:t>
            </w:r>
          </w:p>
        </w:tc>
        <w:tc>
          <w:tcPr>
            <w:tcW w:w="7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 часов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Зачетный раздел№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ведение в стереометрию. Аксиомы стереометрии и следствия из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№1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беседа по теме зачетного раздела, требования к зачету №1. Первичные понятия стереометр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№ 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 Символика в стер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№ 1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-6№16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-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№19-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№23-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№27-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зач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консультация. Решение задач. Подготовка к зач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1 по теме: «Аксиомы стереометрии и следствия из ни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й раздел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 и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-9№34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ая беседа по теме зачетного раздела, требования к зачету №2. Взаимное расположение прямых в пространст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№41-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ое расположение прямых в пространст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№45-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двумя прям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двумя прям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1 «Аксиомы стереометрии и следствия из н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-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сть плоск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№58-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сть плоск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№66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 и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3№75-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-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 и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«Параллельность прямых и плоск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консультация по теме: «Параллельность прямых и плоскостей». Подготовка к зачету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№2«Параллельность прямых и плоскост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ый раздел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-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 по теме зачетного раздела, требования к зачету №3. Перпендикуляр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-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-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-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-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-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-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-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-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консультация по теме. Подготовка к зачету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№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рпендикулярность прямых и плоскос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-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-1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-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-1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«Перпендикулярность прямых и плоск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консультация по теме. Подготовка к зачету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зачет №4 по решению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метрия,10-11: Учеб. Для общеобразовательных учреждений/Л.С. Атанасян,  В.Ф. Бутузов, С.Б. Кадомцев и др.- М.: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.Г. Зив. Дидактические материалы по геометрии для 10 класса- М. Просвещение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.Ф. Бутузов, Ю.А. Глазков, И.И. Юдина. Рабочая тетрадь по геометрии для 10 класса. –М.:Просвещение,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.Г. Зив, В.М. Мейлер, А.П. Баханский. Задачи по геометрии для 7-11 классов. – М.Просвещение,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.М.Саакян, В.Ф. Бутузов. Изучение геометрии в 10-11 классах: Методические рекомендации к учебнику. Книга для учителя.-М.:Просвещение,2001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. Методические рекомендации к учебникам математики для 10-11 классов, журнал «Математика в школе» №1-2005 год;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0:00Z</dcterms:created>
  <dc:creator>Alexandr</dc:creator>
  <dc:description/>
  <cp:keywords/>
  <dc:language>en-US</dc:language>
  <cp:lastModifiedBy>Alexandr</cp:lastModifiedBy>
  <dcterms:modified xsi:type="dcterms:W3CDTF">2012-03-08T16:21:00Z</dcterms:modified>
  <cp:revision>1</cp:revision>
  <dc:subject/>
  <dc:title>МУНИЦИПАЛЬНОЕ ВЕЧЕРНЕЕ (СМЕННОЕ) ОБЩЕОБРАЗОВАТЕЛЬНОЕ УЧРЕЖДЕНИЕ «ВЕЧЕРНЯЯ (СМЕННАЯ) ОБЩЕОБРАЗОВАТЕЛЬНАЯ ШКОЛА № 1» г</dc:title>
</cp:coreProperties>
</file>