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голо-татарское нашествие на Русь (2-ой урок)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рок истории в 10 классе (можно использовать в 6 кл))</w:t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>формировать умение находить на карте места  исторических боёв; используя  справочную и учебную литературу  находить  источники  тех или иных событий в истории России; создать условия д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пешного усвоения исторического материала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 xml:space="preserve">Форма  организации занятия: </w:t>
      </w:r>
      <w:r>
        <w:rPr>
          <w:sz w:val="28"/>
          <w:szCs w:val="28"/>
        </w:rPr>
        <w:t>интеллектуальн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гра  «Умники и умницы»</w:t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карта «Русские княжества в начале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ека, карточки с датами и  историческими событиями; дорожки: красная , жёлтая и зелёная, портреты полководцев: А. Невский, Д. Донской, хан Батый. </w:t>
      </w:r>
    </w:p>
    <w:p>
      <w:pPr>
        <w:pStyle w:val="Style15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Style15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а дом зад.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прошлом уроке мы познакомились с темой «Татаро-монгольское вторжение на Русь». Повторение мы проведем в виде мини –теста и  игры «Умники и умницы»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 – тест (на карточках для индивидуальной работы): 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Объясни:</w:t>
      </w:r>
      <w:r>
        <w:rPr>
          <w:sz w:val="28"/>
          <w:szCs w:val="28"/>
        </w:rPr>
        <w:t xml:space="preserve">   кем</w:t>
      </w:r>
      <w:r>
        <w:rPr>
          <w:b/>
          <w:sz w:val="28"/>
          <w:szCs w:val="28"/>
        </w:rPr>
        <w:t xml:space="preserve"> были  татаро-монголы?________________________________ </w:t>
      </w:r>
      <w:r>
        <w:rPr/>
        <w:t>Как вы понимаете значение  слов:  ИГО ___________________________________________ УЛУС________________ ордынский выход ________________________________________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/>
        <w:t>Чем занимались баскаки?____________Тумены это сколько?_____________</w:t>
      </w:r>
    </w:p>
    <w:p>
      <w:pPr>
        <w:pStyle w:val="Style14"/>
        <w:numPr>
          <w:ilvl w:val="0"/>
          <w:numId w:val="2"/>
        </w:numPr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знаний. Объяснение правил игры.</w:t>
      </w:r>
    </w:p>
    <w:p>
      <w:pPr>
        <w:pStyle w:val="Style14"/>
        <w:jc w:val="both"/>
        <w:rPr/>
      </w:pPr>
      <w:r>
        <w:rPr>
          <w:sz w:val="28"/>
          <w:szCs w:val="28"/>
        </w:rPr>
        <w:t>В нашей игре каждый этап соревнования называется по-гречески агонами, а участники – агонистами. Все остальные в это время теоретики. Если агонист не может дать правильный ответ, то на вопрос отвечает теоретик, первый поднявший руку.  В каждом агоне 3 агониста.</w:t>
      </w:r>
    </w:p>
    <w:p>
      <w:pPr>
        <w:pStyle w:val="Style14"/>
        <w:numPr>
          <w:ilvl w:val="0"/>
          <w:numId w:val="2"/>
        </w:numPr>
        <w:spacing w:before="280" w:after="28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Игра «Умники и умницы»</w:t>
      </w:r>
    </w:p>
    <w:p>
      <w:pPr>
        <w:pStyle w:val="Style14"/>
        <w:jc w:val="both"/>
        <w:rPr/>
      </w:pPr>
      <w:r>
        <w:rPr>
          <w:sz w:val="28"/>
          <w:szCs w:val="28"/>
        </w:rPr>
        <w:t>Красная дорожка – самый короткий путь к победе, но на ней нельзя ошибаться. На к</w:t>
      </w:r>
      <w:r>
        <w:rPr>
          <w:rStyle w:val="StrongEmphasis"/>
          <w:b w:val="false"/>
          <w:sz w:val="28"/>
          <w:szCs w:val="28"/>
        </w:rPr>
        <w:t>оричневой  дорожке</w:t>
      </w:r>
      <w:r>
        <w:rPr>
          <w:sz w:val="28"/>
          <w:szCs w:val="28"/>
        </w:rPr>
        <w:t xml:space="preserve">  три этапа, ошибиться можно один раз и со штрафным очком перейти в следующий этап. На зеленой дорожке четыре этапа, ошибиться можно два раза и переходить в следующий этап с двумя штрафными очками.</w:t>
      </w:r>
    </w:p>
    <w:p>
      <w:pPr>
        <w:pStyle w:val="Style14"/>
        <w:jc w:val="both"/>
        <w:rPr/>
      </w:pPr>
      <w:r>
        <w:rPr>
          <w:rStyle w:val="Emphasis"/>
          <w:sz w:val="28"/>
          <w:szCs w:val="28"/>
        </w:rPr>
        <w:t>Приглашаются 3 агониста  для розыгрыша дороже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отнеси  дату и событие 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211-1227гг. – создание империи Чингисха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237-1240 гг.  – нашествия Батыя на Русь, начало монголо-татарского  и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5 июля 1240 года – Невская би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 апреля 1242года – битва на Чудском  озере (Ледовое побоищ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240-1480гг. – монголо-татарское иго на Ру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380г. – Куликовская  битва</w:t>
      </w:r>
    </w:p>
    <w:p>
      <w:pPr>
        <w:pStyle w:val="Heading3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Первый агон. Полководцы, войны, сражения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Этап 1. Узнай событие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еленая дорожк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Был страшный год, когда все страны </w:t>
        <w:br/>
        <w:t>Боялись больше чем огня,</w:t>
        <w:br/>
        <w:t xml:space="preserve">Батыя – внука Чингисхана, </w:t>
        <w:br/>
        <w:t>Свое соседство с ним кляня…</w:t>
      </w:r>
    </w:p>
    <w:p>
      <w:pPr>
        <w:pStyle w:val="Style14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Был страшный век, когда монголы</w:t>
        <w:br/>
        <w:t xml:space="preserve">На Русь лавиною пошли, </w:t>
        <w:br/>
        <w:t xml:space="preserve">В осенний день, по степи голой, </w:t>
        <w:br/>
        <w:t xml:space="preserve">Топча сухие ковыли. </w:t>
      </w:r>
      <w:r>
        <w:rPr>
          <w:rStyle w:val="Emphasis"/>
          <w:sz w:val="28"/>
          <w:szCs w:val="28"/>
        </w:rPr>
        <w:t>(Нашествие Батыя)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Жёлтая дорожка</w:t>
      </w:r>
    </w:p>
    <w:p>
      <w:pPr>
        <w:pStyle w:val="Style14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Некому было стонать и плакать, некому было скорбеть о погибших, родителям о детях, детям о родителях, братьям о братьях – все вместе лежали мертвые… </w:t>
      </w:r>
      <w:r>
        <w:rPr>
          <w:rStyle w:val="Emphasis"/>
          <w:sz w:val="28"/>
          <w:szCs w:val="28"/>
        </w:rPr>
        <w:t>(Завоевание Рязани Батыем)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Красная дорожк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д нами лед, над нами небо,</w:t>
        <w:br/>
        <w:t>За нами наши города,</w:t>
        <w:br/>
        <w:t>Ни леса, ни земли, ни хлеба</w:t>
        <w:br/>
        <w:t xml:space="preserve">Не взять ливонцам никогда. </w:t>
      </w:r>
      <w:r>
        <w:rPr>
          <w:rStyle w:val="Emphasis"/>
          <w:sz w:val="28"/>
          <w:szCs w:val="28"/>
        </w:rPr>
        <w:t>(Ледовое побоище)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Этап 2. Исторические диалоги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еленая дорожка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ребуем от вас, горожане, 10 часть во всем – заявили послы Батыя – в людях, в князях, в конях». Что совет князей ответил Хану? </w:t>
      </w:r>
      <w:r>
        <w:rPr>
          <w:rStyle w:val="Emphasis"/>
          <w:sz w:val="28"/>
          <w:szCs w:val="28"/>
        </w:rPr>
        <w:t>(Только когда нас не будет (в живых) то все ваше будет)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Жёлтая  дорожка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, русские князья, собранные в Киеве Мстиславом Мстиславовичем, узнав о вторжении татар в половецкие земли и об их просьбе оказать помощь. После долгих споров вы приняли решение, какое? </w:t>
      </w:r>
      <w:r>
        <w:rPr>
          <w:rStyle w:val="Emphasis"/>
          <w:sz w:val="28"/>
          <w:szCs w:val="28"/>
        </w:rPr>
        <w:t>(Лучше нам принять их на чужой земле, нежели на своей)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Красная дорожка</w:t>
      </w:r>
    </w:p>
    <w:p>
      <w:pPr>
        <w:pStyle w:val="Style14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Князь Святослав! Удача сопутствует тебе в походах. Какими речами ты воодушевляешь своих воинов? </w:t>
      </w:r>
      <w:r>
        <w:rPr>
          <w:rStyle w:val="Emphasis"/>
          <w:sz w:val="28"/>
          <w:szCs w:val="28"/>
        </w:rPr>
        <w:t>(Не посрамим земли Русской, но ляжем костьми. Мертвые сраму не имут. Станем крепко. Аз же перед вами пойду)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Этап 3. Когда было сражение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еленая дорожка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вская битва </w:t>
      </w:r>
      <w:r>
        <w:rPr>
          <w:rStyle w:val="Emphasis"/>
          <w:sz w:val="28"/>
          <w:szCs w:val="28"/>
        </w:rPr>
        <w:t>(1240 год)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Жёлтая  дорожка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ествие Батыя на Русь </w:t>
      </w:r>
      <w:r>
        <w:rPr>
          <w:rStyle w:val="Emphasis"/>
          <w:sz w:val="28"/>
          <w:szCs w:val="28"/>
        </w:rPr>
        <w:t>(1237-1240 г.)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Красная дорожка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в военной истории опасность представляла «свинья»? </w:t>
      </w:r>
      <w:r>
        <w:rPr>
          <w:rStyle w:val="Emphasis"/>
          <w:sz w:val="28"/>
          <w:szCs w:val="28"/>
        </w:rPr>
        <w:t>(В Ледовом побоище 1242 года войска немецких рыцарей были построены грозным клином – «свиньей»)</w:t>
      </w:r>
    </w:p>
    <w:p>
      <w:pPr>
        <w:pStyle w:val="Heading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торой агон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Приглашаются 3 агониста на 2 агон. </w:t>
      </w:r>
    </w:p>
    <w:p>
      <w:pPr>
        <w:pStyle w:val="Style14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Розыгрыш дорожек</w:t>
      </w:r>
    </w:p>
    <w:p>
      <w:pPr>
        <w:pStyle w:val="Normal"/>
        <w:rPr/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Перечислите причины успешных завоевательных походов татаро-монгольской армии?</w:t>
        <w:br/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тремление расширить свои владения за счёт соседей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еобходимость расширения  пастбищ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озможность обогащения  в результате военных походов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Какова причина поражения княжеств Руси в борьбе с татаро-монгольским нашествием?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жёсткая дисциплина монголо-татар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отсутствие единства княжеств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няжеские усобицы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Этап 1. Неотосланные депеши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Кто и когда мог отправить такую депешу?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еленая дорожка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зяли Рязань и Владимир, двинулись к Новгороду, задержались у Козельска – злой город!» </w:t>
      </w:r>
      <w:r>
        <w:rPr>
          <w:rStyle w:val="Emphasis"/>
          <w:sz w:val="28"/>
          <w:szCs w:val="28"/>
        </w:rPr>
        <w:t>(Нашествие Батыя 1238 год)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Жёлтая   дорожка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тивник разбит. Гнали его 7 верст по озеру. В плен взяли 450 человек» </w:t>
      </w:r>
      <w:r>
        <w:rPr>
          <w:rStyle w:val="Emphasis"/>
          <w:sz w:val="28"/>
          <w:szCs w:val="28"/>
        </w:rPr>
        <w:t>(Ледовое побоище 1242 год)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Красная дорожка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н не решился вступить в битву, хоть и дважды пытался перейти через реку. Повернул войска и ушел в орду. </w:t>
      </w:r>
      <w:r>
        <w:rPr>
          <w:rStyle w:val="Emphasis"/>
          <w:sz w:val="28"/>
          <w:szCs w:val="28"/>
        </w:rPr>
        <w:t>(Стояние на реке Угре. Хан Ахмед 1480 год)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Этап 2. Исторические диалоги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еленая дорожка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Невский! Говорят, что после разгрома немецких рыцарей на Чудском озере тобой было сказано </w:t>
      </w:r>
      <w:r>
        <w:rPr>
          <w:rStyle w:val="Emphasis"/>
          <w:sz w:val="28"/>
          <w:szCs w:val="28"/>
        </w:rPr>
        <w:t>(«Кто с мечом к нам придет, тот от меча и погибнет. На том стояла и стоять будет земля Русская!»)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Жёлтая  дорожка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митрий Иванович! Отправляясь в поход на Дон, ты посетил Троицкий монастырь. С кем ты встретился и для чего? </w:t>
      </w:r>
      <w:r>
        <w:rPr>
          <w:rStyle w:val="Emphasis"/>
          <w:sz w:val="28"/>
          <w:szCs w:val="28"/>
        </w:rPr>
        <w:t>(Сергий Радонежский благословил на битву, дал помощь небесную двум инокам богатырям)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Красная дорожка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н Батыя! После разгрома Рязани и разорения рязанской Земли произошла еще одна битва с рязанцами в Суздальской земле. Ты выиграл то сражение, но пленников после битвы отпустил. Почему? </w:t>
      </w:r>
      <w:r>
        <w:rPr>
          <w:rStyle w:val="Emphasis"/>
          <w:sz w:val="28"/>
          <w:szCs w:val="28"/>
        </w:rPr>
        <w:t>(Мы со многими царями во многих землях, на многих бранях бывали, но таких удальцов не видали. Эти люди крылаты и не знают смерти, сражаясь один с тысячью, а два с тьмою» с этими словами были отпущены пленники из отряда Евпатия Коловрата, а тело героя было отдано для погребения)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Этап 3. Полководцы и события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Зеленая дорожк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На голубом и мокроватом </w:t>
        <w:br/>
        <w:t>Чудском потрескивавшем льду</w:t>
        <w:br/>
        <w:t>В шесть тыщ семьсот пятидесятом</w:t>
        <w:br/>
        <w:t>От сотворения году.</w:t>
      </w:r>
    </w:p>
    <w:p>
      <w:pPr>
        <w:pStyle w:val="Style14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Emphasis"/>
          <w:sz w:val="28"/>
          <w:szCs w:val="28"/>
        </w:rPr>
        <w:t xml:space="preserve">(Ледовое побоище состоялось 5 апреля 1242 г. В допетровской Руси счет велся от Сотворения мира. Именно эта дата и указана в стихотворении.) 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Жёлтая  дорожк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ольшую, тысяч в триста, рать</w:t>
        <w:br/>
        <w:t>Привел… на Дон.</w:t>
        <w:br/>
        <w:t>Она дракуном в сто голов</w:t>
        <w:br/>
        <w:t>Легла на берегу.</w:t>
        <w:br/>
        <w:t>О ней вернее этих слов</w:t>
        <w:br/>
        <w:t>Сказать я не могу.</w:t>
      </w:r>
    </w:p>
    <w:p>
      <w:pPr>
        <w:pStyle w:val="Style14"/>
        <w:rPr>
          <w:sz w:val="28"/>
          <w:szCs w:val="28"/>
        </w:rPr>
      </w:pPr>
      <w:r>
        <w:rPr>
          <w:rStyle w:val="Emphasis"/>
          <w:sz w:val="28"/>
          <w:szCs w:val="28"/>
        </w:rPr>
        <w:t>(Куликовская битва, 1380 г.)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Красная дорожк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 помощь половцы позвали</w:t>
        <w:br/>
        <w:t>Отбить татарские полки,</w:t>
        <w:br/>
        <w:t xml:space="preserve">Но нет единства меж князьями, </w:t>
        <w:br/>
        <w:t>Хоть кони быстры и легки.</w:t>
        <w:br/>
        <w:t>И сеча та была сурова</w:t>
        <w:br/>
        <w:t>У протекающей реки…</w:t>
        <w:br/>
        <w:t>Татары пленников связали,</w:t>
        <w:br/>
        <w:t>Покрыли досками и там</w:t>
        <w:br/>
        <w:t>На них победу пировали…</w:t>
      </w:r>
    </w:p>
    <w:p>
      <w:pPr>
        <w:pStyle w:val="Style14"/>
        <w:rPr>
          <w:sz w:val="28"/>
          <w:szCs w:val="28"/>
        </w:rPr>
      </w:pPr>
      <w:r>
        <w:rPr>
          <w:rStyle w:val="Emphasis"/>
          <w:sz w:val="28"/>
          <w:szCs w:val="28"/>
        </w:rPr>
        <w:t>(Битва на р. Калке, 1223 г.)</w:t>
      </w:r>
    </w:p>
    <w:p>
      <w:pPr>
        <w:pStyle w:val="Heading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тий агон – это повторение изученного ранее состоит из 2-х  этапов </w:t>
      </w:r>
    </w:p>
    <w:p>
      <w:pPr>
        <w:pStyle w:val="Style14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Приглашаются 3 агониста на 3 агон. 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Розыгрыш дорожек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>Узнай город и покажи его на карте.</w:t>
        <w:br/>
      </w:r>
      <w:r>
        <w:rPr>
          <w:sz w:val="28"/>
          <w:szCs w:val="28"/>
        </w:rPr>
        <w:t>Со времен княжения Кия</w:t>
        <w:br/>
        <w:t>Над Днепром поднялся новый град</w:t>
        <w:br/>
        <w:t>В белокаменной Софии</w:t>
        <w:br/>
        <w:t>Побывать каждый русский был рад. </w:t>
      </w:r>
      <w:r>
        <w:rPr>
          <w:rStyle w:val="Emphasis"/>
          <w:sz w:val="28"/>
          <w:szCs w:val="28"/>
        </w:rPr>
        <w:t>(Киев.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й ты, город Великий!</w:t>
        <w:br/>
        <w:t>Господин торговых дел!</w:t>
        <w:br/>
        <w:t>От боев с Ордою дикой</w:t>
        <w:br/>
        <w:t>Ты счастливо уцелел!</w:t>
        <w:br/>
        <w:t>Там, куда садится солнце,</w:t>
        <w:br/>
        <w:t xml:space="preserve">Неспокойно в этот час – </w:t>
        <w:br/>
        <w:t>Ведь задумали ливонцы</w:t>
        <w:br/>
        <w:t>Наши земли взять у нас… </w:t>
      </w:r>
      <w:r>
        <w:rPr>
          <w:rStyle w:val="Emphasis"/>
          <w:sz w:val="28"/>
          <w:szCs w:val="28"/>
        </w:rPr>
        <w:t>(Новгород.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Ты, как мученик, горела,</w:t>
        <w:br/>
        <w:t>Белокаменная!..</w:t>
        <w:br/>
        <w:t>И под пеплом ты лежала</w:t>
        <w:br/>
        <w:t xml:space="preserve">Полоненною, </w:t>
        <w:br/>
        <w:t>И из пепла ты восстала</w:t>
        <w:br/>
        <w:t xml:space="preserve">Неизменною. </w:t>
      </w:r>
      <w:r>
        <w:rPr>
          <w:rStyle w:val="Emphasis"/>
          <w:sz w:val="28"/>
          <w:szCs w:val="28"/>
        </w:rPr>
        <w:t xml:space="preserve">(Москва)  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Этап 1. «Чингиз-Хан»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еленая дорожка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я Чингиз-Хан переводится на русский язык следующим образом: «Хан великий как океан». Какой же водоем считали океаном монголы? </w:t>
      </w:r>
      <w:r>
        <w:rPr>
          <w:rStyle w:val="Emphasis"/>
          <w:sz w:val="28"/>
          <w:szCs w:val="28"/>
        </w:rPr>
        <w:t>(Озеро Байкал – самый большой известный им в то время водоем)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Жёлтая   дорожка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но этих домашних животных в детстве очень боялся маленький Тэмучжин – будущий Чингиз-Хан. </w:t>
      </w:r>
      <w:r>
        <w:rPr>
          <w:rStyle w:val="Emphasis"/>
          <w:sz w:val="28"/>
          <w:szCs w:val="28"/>
        </w:rPr>
        <w:t>(Отец Тэмучжина сказал будущему тестю: «Страсть боится собак мой малыш».)</w:t>
      </w:r>
    </w:p>
    <w:p>
      <w:pPr>
        <w:pStyle w:val="Style14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Красная дорожка</w:t>
      </w:r>
    </w:p>
    <w:p>
      <w:pPr>
        <w:pStyle w:val="Style14"/>
        <w:jc w:val="both"/>
        <w:rPr>
          <w:i/>
          <w:i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оставьте  исторический потрет Чингисхана  </w:t>
      </w:r>
      <w:r>
        <w:rPr>
          <w:rStyle w:val="StrongEmphasis"/>
          <w:b w:val="false"/>
          <w:i/>
          <w:sz w:val="28"/>
          <w:szCs w:val="28"/>
        </w:rPr>
        <w:t xml:space="preserve"> или  вопрос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сю историю существования этого великого трансконтинетального пути только основанной Чингис-Ханом монгольской империи удалось получить полный контроль над ним. </w:t>
      </w:r>
      <w:r>
        <w:rPr>
          <w:rStyle w:val="Emphasis"/>
          <w:sz w:val="28"/>
          <w:szCs w:val="28"/>
        </w:rPr>
        <w:t>(Великий шелковый путь).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Этап 2. Исторические диалоги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еленая дорожка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ягиня Ольга в 945 г. древляне казнили вашего мужа князя Игоря. Легенда гласит, что вы отомстили. Как? </w:t>
      </w:r>
      <w:r>
        <w:rPr>
          <w:rStyle w:val="Emphasis"/>
          <w:sz w:val="28"/>
          <w:szCs w:val="28"/>
        </w:rPr>
        <w:t>(Первых древлянских послов Ольга живьем закопала в землю, вторых сожгла в бане, напоив вином дружину древлян приказала всех убить. У жителей Коростеля взяла дань: по 3 голубя и воробья с каждого двора. К лапкам птиц привязала зажженный прут с серой. Птицы возвратились в свои гнезда под крыши домов, и город сгорел.)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Жёлтая  дорожка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язь Владимир. Приходили к вам послы от волжских болгар, приезжали послы немецкие и проповедники иудейские. Всем им ты, князь, сказал: «Идите прочь!» Выслушав греческого философа, задумался. О чем? </w:t>
      </w:r>
      <w:r>
        <w:rPr>
          <w:rStyle w:val="Emphasis"/>
          <w:sz w:val="28"/>
          <w:szCs w:val="28"/>
        </w:rPr>
        <w:t>(Князь Владимир выслушал всех послов, затем отправил своих в разные стороны. Вернувшиеся из Константинополя рассказали князю о богослужении в Софийском соборе, и в 988 г. князь Владимир крестил Русь.)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Красная дорожка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, князь Ярослав Мудрый, перед своей кончиной дал завещание сыновьям своим, сказав им… </w:t>
      </w:r>
      <w:r>
        <w:rPr>
          <w:rStyle w:val="Emphasis"/>
          <w:sz w:val="28"/>
          <w:szCs w:val="28"/>
        </w:rPr>
        <w:t>(Живите в любви, потому что вы братья. На столе моем заместить меня старшему моему сыну Изяславу, Святославу – Чернигов, Всеволоду – Переяславль)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ТОГ урока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так, мы повторили и закрепили в памяти основные факты, даты, имена периоды вторжения татаро-монголов  на Русь, выявили умников и умниц по этому периоду истории (Они получают оценку «5» – Ф.И. учеников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</w:rPr>
        <w:t>ДОМ. ЗАДА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Докажите или опровергните утверждение: Руси противостоял очень сильный противник, превосходивший ее и в политическом, и в экономическом, и в военном отноше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В чем состояла вассальная зависимость русских земель от Золотой Орды?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флексия:   продолжи высказывание(см. памятку на доске)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Я узнал, что….</w:t>
      </w:r>
    </w:p>
    <w:p>
      <w:pPr>
        <w:pStyle w:val="Normal"/>
        <w:jc w:val="both"/>
        <w:rPr/>
      </w:pPr>
      <w:r>
        <w:rPr>
          <w:sz w:val="22"/>
          <w:szCs w:val="22"/>
        </w:rPr>
        <w:t>- Я убедился в том, что 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Я обнаружил, что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Я  нашёл подтверждение тому, что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5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Объясни:</w:t>
      </w:r>
      <w:r>
        <w:rPr>
          <w:sz w:val="28"/>
          <w:szCs w:val="28"/>
        </w:rPr>
        <w:t xml:space="preserve">   кем</w:t>
      </w:r>
      <w:r>
        <w:rPr>
          <w:b/>
          <w:sz w:val="28"/>
          <w:szCs w:val="28"/>
        </w:rPr>
        <w:t xml:space="preserve"> были  татаро-монголы?________________________________ </w:t>
      </w:r>
      <w:r>
        <w:rPr/>
        <w:t>Как вы понимаете значение  слов:  ИГО ___________________________________________ УЛУС________________ ордынский выход ________________________________________</w:t>
      </w:r>
    </w:p>
    <w:p>
      <w:pPr>
        <w:pStyle w:val="Style14"/>
        <w:rPr/>
      </w:pPr>
      <w:r>
        <w:rPr/>
        <w:t>Чем занимались баскаки?____________Тумены это сколько?_____________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Объясни:</w:t>
      </w:r>
      <w:r>
        <w:rPr>
          <w:sz w:val="28"/>
          <w:szCs w:val="28"/>
        </w:rPr>
        <w:t xml:space="preserve">   кем</w:t>
      </w:r>
      <w:r>
        <w:rPr>
          <w:b/>
          <w:sz w:val="28"/>
          <w:szCs w:val="28"/>
        </w:rPr>
        <w:t xml:space="preserve"> были  татаро-монголы?________________________________ </w:t>
      </w:r>
      <w:r>
        <w:rPr/>
        <w:t>Как вы понимаете значение  слов:  ИГО ___________________________________________ УЛУС________________ ордынский выход ________________________________________</w:t>
      </w:r>
    </w:p>
    <w:p>
      <w:pPr>
        <w:pStyle w:val="Style14"/>
        <w:rPr>
          <w:b/>
          <w:b/>
          <w:sz w:val="28"/>
          <w:szCs w:val="28"/>
        </w:rPr>
      </w:pPr>
      <w:r>
        <w:rPr/>
        <w:t>Чем занимались баскаки?____________Тумены это сколько?_____________</w:t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Объясни:</w:t>
      </w:r>
      <w:r>
        <w:rPr>
          <w:sz w:val="28"/>
          <w:szCs w:val="28"/>
        </w:rPr>
        <w:t xml:space="preserve">   кем</w:t>
      </w:r>
      <w:r>
        <w:rPr>
          <w:b/>
          <w:sz w:val="28"/>
          <w:szCs w:val="28"/>
        </w:rPr>
        <w:t xml:space="preserve"> были  татаро-монголы?________________________________ </w:t>
      </w:r>
      <w:r>
        <w:rPr/>
        <w:t>Как вы понимаете значение  слов:  ИГО ___________________________________________ УЛУС________________ ордынский выход ________________________________________</w:t>
      </w:r>
    </w:p>
    <w:p>
      <w:pPr>
        <w:pStyle w:val="Style14"/>
        <w:rPr>
          <w:b/>
          <w:b/>
          <w:sz w:val="28"/>
          <w:szCs w:val="28"/>
        </w:rPr>
      </w:pPr>
      <w:r>
        <w:rPr/>
        <w:t>Чем занимались баскаки?____________Тумены это сколько?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Объясни:</w:t>
      </w:r>
      <w:r>
        <w:rPr>
          <w:sz w:val="28"/>
          <w:szCs w:val="28"/>
        </w:rPr>
        <w:t xml:space="preserve">   кем</w:t>
      </w:r>
      <w:r>
        <w:rPr>
          <w:b/>
          <w:sz w:val="28"/>
          <w:szCs w:val="28"/>
        </w:rPr>
        <w:t xml:space="preserve"> были  татаро-монголы?________________________________ </w:t>
      </w:r>
      <w:r>
        <w:rPr/>
        <w:t>Как вы понимаете значение  слов:  ИГО ___________________________________________ УЛУС________________ ордынский выход ________________________________________</w:t>
      </w:r>
    </w:p>
    <w:p>
      <w:pPr>
        <w:pStyle w:val="Style14"/>
        <w:rPr>
          <w:b/>
          <w:b/>
          <w:sz w:val="28"/>
          <w:szCs w:val="28"/>
        </w:rPr>
      </w:pPr>
      <w:r>
        <w:rPr/>
        <w:t>Чем занимались баскаки?____________Тумены это сколько?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Объясни:</w:t>
      </w:r>
      <w:r>
        <w:rPr>
          <w:sz w:val="28"/>
          <w:szCs w:val="28"/>
        </w:rPr>
        <w:t xml:space="preserve">   кем</w:t>
      </w:r>
      <w:r>
        <w:rPr>
          <w:b/>
          <w:sz w:val="28"/>
          <w:szCs w:val="28"/>
        </w:rPr>
        <w:t xml:space="preserve"> были  татаро-монголы?________________________________ </w:t>
      </w:r>
      <w:r>
        <w:rPr/>
        <w:t>Как вы понимаете значение  слов:  ИГО ___________________________________________ УЛУС________________ ордынский выход ________________________________________</w:t>
      </w:r>
    </w:p>
    <w:p>
      <w:pPr>
        <w:pStyle w:val="Style14"/>
        <w:rPr>
          <w:b/>
          <w:b/>
          <w:sz w:val="28"/>
          <w:szCs w:val="28"/>
        </w:rPr>
      </w:pPr>
      <w:r>
        <w:rPr/>
        <w:t>Чем занимались баскаки?____________Тумены это сколько?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Объясни:</w:t>
      </w:r>
      <w:r>
        <w:rPr>
          <w:sz w:val="28"/>
          <w:szCs w:val="28"/>
        </w:rPr>
        <w:t xml:space="preserve">   кем</w:t>
      </w:r>
      <w:r>
        <w:rPr>
          <w:b/>
          <w:sz w:val="28"/>
          <w:szCs w:val="28"/>
        </w:rPr>
        <w:t xml:space="preserve"> были  татаро-монголы?________________________________ </w:t>
      </w:r>
      <w:r>
        <w:rPr/>
        <w:t>Как вы понимаете значение  слов:  ИГО ___________________________________________ УЛУС________________ ордынский выход ________________________________________</w:t>
      </w:r>
    </w:p>
    <w:p>
      <w:pPr>
        <w:pStyle w:val="Style14"/>
        <w:rPr>
          <w:b/>
          <w:b/>
          <w:sz w:val="28"/>
          <w:szCs w:val="28"/>
        </w:rPr>
      </w:pPr>
      <w:r>
        <w:rPr/>
        <w:t>Чем занимались баскаки?____________Тумены это сколько?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несите дату и событие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20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1)1211-1227гг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А)нашествия Батыя на Русь, начало монголо-татарского  иг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2)15 июля 1240 год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Б)битва на Чудском  озере (Ледовое побоище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3)1240-1480гг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В)Куликовская  битв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4)1380г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Г)монголо-татарское иго на Рус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5)5 апреля 1242год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Д)Невская битв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6)1237-1240 гг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Е)создание империи Чингисхан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несите дату и событие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20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1)1211-1227гг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А)нашествия Батыя на Русь, начало монголо-татарского  иг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2)15 июля 1240 год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Б)битва на Чудском  озере (Ледовое побоище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3)1240-1480гг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В)Куликовская  битв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4)1380г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Г)монголо-татарское иго на Рус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5)5 апреля 1242год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Д)Невская битв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6)1237-1240 гг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Е)создание империи Чингисхан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несите дату и событие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20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1)1211-1227гг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А)нашествия Батыя на Русь, начало монголо-татарского  иг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2)15 июля 1240 год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Б)битва на Чудском  озере (Ледовое побоище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3)1240-1480гг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В)Куликовская  битв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4)1380г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Г)монголо-татарское иго на Рус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5)5 апреля 1242год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Д)Невская битв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6)1237-1240 гг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Е)создание империи Чингисхан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несите дату и событие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20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1)1211-1227гг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А)нашествия Батыя на Русь, начало монголо-татарского  иг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2)15 июля 1240 год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Б)битва на Чудском  озере (Ледовое побоище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3)1240-1480гг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В)Куликовская  битв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4)1380г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Г)монголо-татарское иго на Рус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5)5 апреля 1242год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Д)Невская битв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6)1237-1240 гг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Е)создание империи Чингисхан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несите дату и событие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20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1)1211-1227гг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А)нашествия Батыя на Русь, начало монголо-татарского  иг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2)15 июля 1240 год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Б)битва на Чудском  озере (Ледовое побоище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3)1240-1480гг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В)Куликовская  битв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4)1380г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Г)монголо-татарское иго на Рус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5)5 апреля 1242год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Д)Невская битв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6)1237-1240 гг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Е)создание империи Чингисхан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00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color w:val="199043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08:00Z</dcterms:created>
  <dc:creator>Марина</dc:creator>
  <dc:description/>
  <dc:language>en-US</dc:language>
  <cp:lastModifiedBy>Коммунарская СОШ</cp:lastModifiedBy>
  <cp:lastPrinted>2013-10-18T09:24:00Z</cp:lastPrinted>
  <dcterms:modified xsi:type="dcterms:W3CDTF">2013-11-11T08:08:00Z</dcterms:modified>
  <cp:revision>2</cp:revision>
  <dc:subject/>
  <dc:title>Урок истории</dc:title>
</cp:coreProperties>
</file>