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jc w:val="center"/>
        <w:rPr/>
      </w:pPr>
      <w:r>
        <w:rPr>
          <w:rFonts w:cs="Times New Roman" w:ascii="Times New Roman" w:hAnsi="Times New Roman"/>
          <w:b/>
          <w:bCs/>
        </w:rPr>
        <w:t>Тест 1 Россия с древнейших времен до конца XVIII века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Общественный строй восточных славян, для которого характерно наличие народного собрания при выделении из общины князей и их дружины, назывался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примитивным рабовладением»;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>б) «военной демократией»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ннеклассовым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ннефеодальным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Язычеству не свойственн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клонение силам природ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долопоклонство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ичие множества бог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динобожи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Центрами образования государства Древняя Русь стали города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борск и Белоозеро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сков и Новгород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иев и Новгород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оцк и Кие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«Уроки» и «погосты» в Киевской Руси были установлены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нязем Олегом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нязем Игорем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нягиней Ольго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нязем Владимиром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Укажите событие, которое не относится ко времени правления Ярослава Мудрог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ительство «Золотых ворот» в Киев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лючение династических брак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ространение христианст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е военного союза с печенегами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Назовите князя, который перенес столицу Северо-Восточной Руси из Ростова Великого в Суздал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рий Долгоруки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дрей Боголюбски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волод III Большое Гнездо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Юрий Всеволодович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Укажите событие, которое произошло после похода монголь</w:t>
        <w:softHyphen/>
        <w:t>ских войск на Рус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воевание Северного Китая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воевание Средней Аз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ход в Европу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оевание Волжской Булгарии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К началу XIV века, времени правления московского князя Даниила Александровича, относят: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>а) первые территориальные присоединения к Московскому княжеству других земель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ход ярлыка на Великое Владимирское княжение в Москву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сковско-тверскую войну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енос в Москву резиденции Русского митрополита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Назовите событие, относящееся к 1382 г.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Ледовое побоище» с крестоносцам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рательный поход хана Тохтамыша на Русь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на баскачества на Рус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знание Тверью политического лидерства Москвы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Становление крепостного права в Русском государстве началось с издания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Правды Ярославичей»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дебника 1497 г. (Ивана III)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удебника 1550 г. (Ивана IV)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борного уложения 1649 г. (царя Алексея Михайловича)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«Иосифляне» и «нестяжатели» – это: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а основных течения в церковной жизни Русского государства конца XV – начала XVI века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ярские группировки, боровшиеся за власть в начале правления Ивана IV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ронники и противники налаживания отношений с римско-католической церковью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ронники и противники централизации государства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К. Минин и Д. Пожарский в начале XVII века в России: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влялись претендентами на российский престол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главили народное восстание против царя Василия Шуйского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овали народное ополчение для изгнания иностранных интервентов из России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еятели Русской церкви, выступавшие против гражданской войны в России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Разрядный приказ в середине XVII века ведал: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шечным вооружением для войска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еделением дворян на службу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тролем над церковной жизнью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ным самоуправлением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«Матерью полтавской виктории (победы)» Петр I называл: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беду русских войск под Дерптом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ангутское сражение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беду под Нарвой;</w:t>
      </w:r>
    </w:p>
    <w:p>
      <w:pPr>
        <w:pStyle w:val="ParagraphStyle"/>
        <w:shd w:fill="FFFFFF" w:val="clear"/>
        <w:spacing w:lineRule="auto" w:line="259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битву при деревне Лесной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Согласно реформе местного управления в годы правления Петра I были учреждены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еводст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местничест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уберн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енерал-губернаторства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6. Укажите хронологические рамки периода «дворцовых переворотов» в России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21–1741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725–1741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25–1762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741–1762 гг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7. Назовите неверный признак мануфактурного производства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чное производство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ение труд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упное производство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шинное производство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8. Главной причиной крестьянской войны под руководством Е. Пугачева явилос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Россией длительной войны с Османской империе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иление крепостного гнета в стран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ведение подушного налога на населени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ведение политики «просвещенного абсолютизма»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9. В ходе итальянской и швейцарской военных кампаний в конце XVIII века основным противником русских войск под руководством А. Суворова были войска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ранц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усс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ве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манской импе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евняя Русь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1. Термином </w:t>
      </w:r>
      <w:r>
        <w:rPr>
          <w:rFonts w:cs="Times New Roman" w:ascii="Times New Roman" w:hAnsi="Times New Roman"/>
          <w:bCs/>
          <w:i/>
          <w:iCs/>
          <w:u w:val="single"/>
        </w:rPr>
        <w:t>Старцы градские</w:t>
      </w:r>
      <w:r>
        <w:rPr>
          <w:rFonts w:cs="Times New Roman" w:ascii="Times New Roman" w:hAnsi="Times New Roman"/>
          <w:i/>
          <w:iCs/>
        </w:rPr>
        <w:t xml:space="preserve"> в Киевской Руси назы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довых старейш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еменных вожд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бираемых в систему городского самоуправления десятских, сотских, тысяцки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г близких советников при дворе князя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На исторические судьбы России наиболее заметное влияние оказало (оказали)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лы прир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итические лидер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громное пространство, занятое страной, и многочисленный состав ее насел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указанные обстоятельства в совокупности, их комплекс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3. Важнейшим событием в истории человечества ученые считают неолитическую революцию, под которой подразумевают период, когда человечество овладело искусство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котоводства и земледел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готовления глиняной посуды и пряж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оительство рубленых домов, деревянных лодо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Разделение славян на южных, восточных и западных произош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же ко времени установления хазарской власти над жителями Приднепровья в VIII в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ще на начальном этапе Великого переселения народов (III в.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шь в XI в. после окончательного размежевания католиков и православны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 эпоху господства над Русью Золотой Орды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Господствующие группы населения Хазарского каганата исповедо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л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уддиз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удаиз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ороастризм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 xml:space="preserve">6. Город </w:t>
      </w:r>
      <w:r>
        <w:rPr>
          <w:rFonts w:cs="Times New Roman" w:ascii="Times New Roman" w:hAnsi="Times New Roman"/>
          <w:i/>
          <w:iCs/>
          <w:u w:val="single"/>
        </w:rPr>
        <w:t>Искоростень</w:t>
      </w:r>
      <w:r>
        <w:rPr>
          <w:rFonts w:cs="Times New Roman" w:ascii="Times New Roman" w:hAnsi="Times New Roman"/>
          <w:i/>
          <w:iCs/>
        </w:rPr>
        <w:t>, упоминаемый летописцем, был столице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регович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ревля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димич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ятичей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К варяжскому конунгу Рюрику с просьбой возглавить объ-</w:t>
        <w:br/>
        <w:t>единение нескольких племен в 862 г., по свидетельству летописца, обратили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овене ильменские и кривич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удь и вес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яне и древля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а) и б)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С середины VIII в. приднепровские славяне были вынуждены подчиняться прочно обосновавшимся в степях Прикаспия и Причерноморь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азар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ным болгар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ченег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ркам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С VI в. в степной зоне Северного Причерноморья усиливается активность тюркоязычных племен. В VII в. на смену аварам (обрам) приш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хазар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ерные болгар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ерные клобуки (каракалпаки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ченег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10. Славяне для зашиты от варягов построили на севере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яд крепостей и острого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овый город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епость Орешек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ван-город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борск и Псков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Отец истории Геродот и другие ученые греки называли скифами и савроматами: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ычно прославян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зные группы ираноязычных племен; 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нголоязычные племена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ногочисленные племена Кавказа и Балкан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Общественное устройство, которое историки называют военной демократией, у восточных славян стало складываться: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же в VI в.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VII в.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VIII – первой половине IX в.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шь в X – начале XI века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амым северным союзом славянских племен в VII–IX вв. были: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чане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ловене; 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димичи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еверяне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Первый летописный свод на Руси был составлен в … году: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97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110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119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154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Автор «Повести временных лет», опираясь на библейский сюжет о том, что сыновья Ноя после «великого потопа» разделили между собой землю, отдав территории, населенные славянами, под покровительство Иафета (Афетова часть), пишет, что эта территория находилась: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Дунае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реднем Поднепровье;</w:t>
      </w:r>
    </w:p>
    <w:p>
      <w:pPr>
        <w:pStyle w:val="ParagraphStyle"/>
        <w:shd w:fill="FFFFFF" w:val="clear"/>
        <w:tabs>
          <w:tab w:val="clear" w:pos="708"/>
          <w:tab w:val="left" w:pos="4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ду Вислой и Оде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Балтики до Черного моря.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3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ь в XI–XII веках</w:t>
      </w:r>
    </w:p>
    <w:p>
      <w:pPr>
        <w:pStyle w:val="ParagraphStyle"/>
        <w:keepNext w:val="true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1. «Русская правда» регулировала кровную месть следующим образом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разрешала мстить лишь за особо жестокие преступления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зрешала мстить только близким родичам (брат за брата)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апрещала любую кровную месть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лишь а) и б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shd w:fill="FFFFFF" w:val="clear"/>
        <w:tabs>
          <w:tab w:val="clear" w:pos="708"/>
          <w:tab w:val="left" w:pos="654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оловцы впервые упоминаются в летописи:</w:t>
        <w:tab/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год смерти князя Владимира I (1015)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год вокняжения Яро</w:t>
        <w:softHyphen/>
        <w:t xml:space="preserve">слава Мудрого (1019)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1036 г.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год смерти Ярослава Мудрого (1054)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год принятия «Русской правды» (1072)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После усобиц между потомками Владимира I киевским князем стал Ярослав (Мудрый). Это произошло в … году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015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016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018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019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020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4. Укажите, какие причины вызвали: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разование государства Русь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ерриториально-политическое раздробление русских земель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ширение феодального землевладения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явление частной собственности на землю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лабление роли и авторитета Киева в результате набегов кочевник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тремление отдельных городов стать самостоятельными местными центрам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распад родовой общины и появление соседской общин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ыделение племенной знати и появление общественного неравенст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силение соперничества и усобиц князе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лабость экономических связе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образование племенных союзов для отражения внешней опасност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ост экономического могущества местных феодало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Укажите, какие даты относятся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истории Древнерусского государст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иоду раздробленности русских земель.</w:t>
      </w:r>
    </w:p>
    <w:p>
      <w:pPr>
        <w:pStyle w:val="ParagraphStyle"/>
        <w:shd w:fill="FFFFFF" w:val="clear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1113 г.; </w:t>
        <w:tab/>
        <w:t>7) 1136 г.;</w:t>
      </w:r>
    </w:p>
    <w:p>
      <w:pPr>
        <w:pStyle w:val="ParagraphStyle"/>
        <w:shd w:fill="FFFFFF" w:val="clear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862 г.; </w:t>
        <w:tab/>
        <w:t>8) 1097 г.;</w:t>
      </w:r>
    </w:p>
    <w:p>
      <w:pPr>
        <w:pStyle w:val="ParagraphStyle"/>
        <w:shd w:fill="FFFFFF" w:val="clear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1176–1212 гг.; </w:t>
        <w:tab/>
        <w:t>9) 1019–1054 гг.;</w:t>
      </w:r>
    </w:p>
    <w:p>
      <w:pPr>
        <w:pStyle w:val="ParagraphStyle"/>
        <w:shd w:fill="FFFFFF" w:val="clear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945 г.; </w:t>
        <w:tab/>
        <w:t>10) 988 г.;</w:t>
      </w:r>
    </w:p>
    <w:p>
      <w:pPr>
        <w:pStyle w:val="ParagraphStyle"/>
        <w:shd w:fill="FFFFFF" w:val="clear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1156 г.; </w:t>
        <w:tab/>
        <w:t>11) 1147 г.;</w:t>
      </w:r>
    </w:p>
    <w:p>
      <w:pPr>
        <w:pStyle w:val="ParagraphStyle"/>
        <w:shd w:fill="FFFFFF" w:val="clear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882 г.; </w:t>
        <w:tab/>
        <w:t>12) 1157–1174 гг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Укажите, какие даты относятся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 княжению Андрея Боголюбского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делению Новгорода от Киева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ъезду князей в Любеч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ервому упоминанию о Москве в летопис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княжению Юрия Владимировича Долгорукого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строительству крепости в Москв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княжению Ярослава Осмомысл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ъединению Волынского и Галицкого княжест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княжению Всеволода Большое Гнездо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княжению Романа Мстиславича Галицкого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097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125–1157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136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147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153–1187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1156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1157–1174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1170–1205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1176–1212 г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1199 г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Сребролюбивым и покровителем ростовщиков прослыл киевский княз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шатич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утяга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вятополк Изяславич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лег Святославич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димир Мономах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По мнению многих ученых, первые признаки феодализации русского общества появляются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же в X в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XI в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кануне монгольского нашествия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 принятием Судебника в 1497 г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«Повесть временных лет» содержит указание, что потомками «ляхов» (то есть западных славян) были восточноевропейские племена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ян и древлян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димичей и вятичей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личей и тиверце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яговичей и полочан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. Сотрудничество митрополитов и московских князей началось при Иване Калите. Из Владимира в столицу московских князей митрополит переехал в … году: </w:t>
      </w:r>
    </w:p>
    <w:p>
      <w:pPr>
        <w:pStyle w:val="ParagraphStyle"/>
        <w:shd w:fill="FFFFFF" w:val="clear"/>
        <w:tabs>
          <w:tab w:val="clear" w:pos="708"/>
          <w:tab w:val="left" w:pos="25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327;</w:t>
        <w:tab/>
        <w:t>в) 1329;</w:t>
      </w:r>
    </w:p>
    <w:p>
      <w:pPr>
        <w:pStyle w:val="ParagraphStyle"/>
        <w:shd w:fill="FFFFFF" w:val="clear"/>
        <w:tabs>
          <w:tab w:val="clear" w:pos="708"/>
          <w:tab w:val="left" w:pos="25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328;</w:t>
        <w:tab/>
        <w:t>г) 1330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В эпоху раздробленности в Киеве фактическая власть был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князя и боя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руках народного веч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дружин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прочной и переходила из рук в ру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у черниговских князей. 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В период раздробленности в Киеве не прекращались усобицы до тех пор, пок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ласть не захватил Юрий Долгорук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власти не пришли бояр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иев не взял с бою в 1169 г. сын Юрия Долгорукого Глеб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е ввели соправительство двух князе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не включили Киев в состав своих земель галицко-волынские князья. 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Князь в Новгороде играл рол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ервого лиц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торостепенную роль военного руководител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иевского наместник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оминально верховного судь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овгородом управляло вече, и князь никакой роли не играл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4. Распад Руси принес ряд преимуществ мелким княжествам, ибо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ми легче управлят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них проще навести порядок и легче его поддерживат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х военную защиту удобнее осуществлят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 и б)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Во Владимиро-Суздальской земле возникли города, связанные с именами князей-строителе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Ярославл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ладимир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Юрье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митр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е указанны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4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е земли в XI–XII веках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Первое летописное упоминание о Москве связано с именем княз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рослава Мудр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ладимира Мономах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ександра Нев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Юрия Долгорукого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ринятие Русью христианства произошло вследств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пространения новой веры византийскими миссионер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шения великого князя Киев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говора папой римски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ешения вечевых собраний в Новгороде и Псков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Андрей Боголюбский был убит боярами-заговорщиками во главе с Кучковичами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170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171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172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173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174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Русский феодализм отличался значительным своеобразием. Так на Руси не приобрела законченных форм систем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ассальных отнош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чения феодальной рен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бальных отнош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еодального землевладе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Всеволод Большое Гнездо стал княжить во Владимире с … год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172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173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174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176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177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Знаменитое «Чтение о житии Бориса и Глеба» было написа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трополитом Иларион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нахом-летописцем Нестор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нахом Иаков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гуменом Даниило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После смерти князя Всеволода Большое Гнездо его сыновья начали усобицы. В 1216 г. на Липицком поле сошлись войск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нстантина в союзе с новгородским князем Мстиславом Удалы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Ярослав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лишь а) и б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Имя черниговского князя Святослава Ольговича связано с Москвой, так как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осква была выделена ему в удел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десь он праздновал одну из побед со своим союзником Юрием Долгоруки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его имя упоминается в первом летописном сведении о Москв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а) и в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Янка – сестра киевского князя Владимира Мономаха, известна тем, чт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писала летописный свод, где оттенила роль своего бра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ала женский монастыр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крыла школу для девоче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б) и в).</w:t>
      </w:r>
    </w:p>
    <w:p>
      <w:pPr>
        <w:pStyle w:val="Centere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5</w:t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усь в XIII–XV веках</w:t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shd w:fill="FFFFFF" w:val="clear"/>
        <w:tabs>
          <w:tab w:val="clear" w:pos="708"/>
          <w:tab w:val="left" w:pos="330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1. Право перехода крестьян</w:t>
      </w:r>
      <w:r>
        <w:rPr>
          <w:rFonts w:cs="Times New Roman" w:ascii="Times New Roman" w:hAnsi="Times New Roman"/>
          <w:i/>
          <w:iCs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</w:rPr>
        <w:t>к другому землевладельцу в Юрьев день появилос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XIV в.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ачале XV в.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ередине XV в.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онце XV в.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лишь в начале XVI в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Укажите, какие даты относятся к периоду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голо-татарского завоевания Средней Азии и русских земель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рьбы русских княжеств против агрессии немецких и шведских феодалов;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</w:rPr>
        <w:t>в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борьбы русских княжеств против золотоордынского ига.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1) 1238 г., 4 марта;</w:t>
        <w:tab/>
        <w:t>11) 1378 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240 г., 15 июля;</w:t>
        <w:tab/>
        <w:t>12) 1243 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410 г., 15 июля;</w:t>
        <w:tab/>
        <w:t>13) 1327 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480 г.;</w:t>
        <w:tab/>
        <w:t>14) 1235 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380, г., 8 сентября;</w:t>
        <w:tab/>
        <w:t>15) 1202 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1242 г., 5 апреля;</w:t>
        <w:tab/>
        <w:t>16) 1234 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1237–1241 гг.;</w:t>
        <w:tab/>
        <w:t>17) 1206–1227 г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1237 г.;</w:t>
        <w:tab/>
        <w:t>18) 1227–1255 гг.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1262 г.;</w:t>
        <w:tab/>
        <w:t>19) 1223 г., 31 мая.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1382 г.;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В XIV в. тверской князь дважды получал ярлык на великое княжение в Орде. Конец этим притязаниям положил носивший общерусский характер и организованный Москвой поход против Твери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380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1375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380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385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Кто из названных князей правил раньше всех других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ван Кали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митрий Донск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Юрий Долгору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асилий III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Какое событие произошло раньше других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уликовская би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зятие войском Батыя Рязан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стояние» на Угр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ражение на р. Воже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В каком году был созван первый Земский собор: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382;</w:t>
        <w:tab/>
        <w:t>в) 1549;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497;</w:t>
        <w:tab/>
        <w:t>г) 1606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Кто из названных лиц были современникам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рослав Мудрый и Иван Кали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митрий Донской и Сергий Радонеж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ександр Невский и летописец Несто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ван Грозный и хан Батый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Расположите в хронологической последовательности следующие событ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ход на Новгород северского князя Игоря против половц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ъезд князей в Любече, принятие принципа «Каждый пусть держит отчизну свою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згнание князя Всеволода из Новгоро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рвое летописное упоминание о Москв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Военная операция, известная как «Ледовое побоище», связана с именем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митрия Донского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вана Калит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ександра Невского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вана Грозного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В каком году хан Батый захватил Киев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239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37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238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240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1. Первый из разрушенных монголами городов: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язань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зельск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димир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оржок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В битве на Калке вместе с русскими против монгол сражалис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овц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ченег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азар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сог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3. Первое столкновение русских с монголо-татарами произошло в районе реки: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ф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ж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лк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Укажите событие, которое не относится ко времени правления Ярослава Мудрог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роительство «Золотых ворот» в Киев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ключение династических брак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спространение христианст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е военного союза с печенегам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«Иосифляне» и «нестяжатели» – эт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а основных течения в церковной жизни Русского государства конца XV – начала XVI век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ярские группировки, боровшиеся за власть в начале правления Ивана IV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ронники и противники налаживания отношений с римско-католической церковь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оронники и противники централизации государ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ь в XIII–XV веках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Что из названного относилось к итогам похода войск Батыя на Русь в 1237–1238 гг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хват и разгром Кие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орение Великого Новгоро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о политической раздроблен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орение северо-восточных земель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рочтите отрывок из летописи и укажите, в каком году произошли описываемые событ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«И сошлись оба войска, и было на Калке сражение великое, и победили… татары половцев, и князей русских, и пала русская сила…»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969 г.;</w:t>
        <w:tab/>
        <w:t>в) 1237 г.;</w:t>
      </w:r>
    </w:p>
    <w:p>
      <w:pPr>
        <w:pStyle w:val="ParagraphStyle"/>
        <w:tabs>
          <w:tab w:val="clear" w:pos="708"/>
          <w:tab w:val="left" w:pos="28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223 г.;</w:t>
        <w:tab/>
        <w:t>г) 1380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Первое сражение русских дружин с монголо-татарами произошло у рек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гр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л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непр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В XIV в. южные и западные земли, некогда входившие в состав Киевской Руси, постепенно освободились от ордынского владычества, чему способствовало (способствовали)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беды, одержанные в 1257–1259 гг. князем Даниилом Галицким над ханским баскаком Куремсой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аспри в правящей элите Золотой Орды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ъединение этих земель под властью литовского князя Гедемин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оенные неудачи ордынцев во время венгерского (1282 г.) и польского (1287 г.) походов, после которых эти земли отошли к Польш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Трижды, с интервалом в два года (1368, 1370, 1372 гг.), литовщина подкатывалась к Москве. Союзником Литвы выступал (выступали)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асто менявшиеся на престоле ордынские ханы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верской князь Михаил Александрович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овгород и Пско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язанские и смоленские князь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Наставником князя Дмитрия Московского (Донского) был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итрополит Алексий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гумен Сергий Радонежский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оломенский священнослужитель Митяй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исатель Софоний Рязанец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В начале XV в. Русь подвергается новому нашествию орды. Это произошло в … году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406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408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410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412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Укажите, какие причины вызвали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грессию немецких и шведских феодалов на Русь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воевательные походы монголо-татар на Русь и в Западную Европу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ыстрое завоевание русских земель монголо-татарами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обходимость расширения пастбищ из-за экстенсивного кочевого скотоводст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тремление расширить свои владения за счет соседе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ремление «христианизировать» народы, населявшие Прибалтику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зможность обогащения в результате грабительских военных походов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усобицы князей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монолитность монголо-татарского государства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спользование достижений военного искусства, заимствованных в Китае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держка германского императора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оронительная тактика городского населения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благословение папы римского на организацию крестового</w:t>
        <w:br/>
        <w:t>похода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жесткая дисциплина монголо-татар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тсутствие единства русских княжеств;</w:t>
      </w:r>
    </w:p>
    <w:p>
      <w:pPr>
        <w:pStyle w:val="ParagraphStyle"/>
        <w:shd w:fill="FFFFFF" w:val="clear"/>
        <w:tabs>
          <w:tab w:val="clear" w:pos="708"/>
          <w:tab w:val="left" w:pos="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рганизация общемонгольского поход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По преданию, в войске Дмитрия Донского на Куликовом поле сражались богатыри Пересвет и Ослябя. Согласно этому же преданию, они бы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яр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нах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вободные крестьян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нязь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емесленник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После Куликовской битвы Орда совершила новый поход на Русь. Войскам Орды после долгой осады удалось взять Москв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 три недели, совершив подкоп, они проникли в город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 помощью нижегородских князе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городе под видом торговца жил ордынец, он и открыл ночью ворота, опоив стражу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аселение Москвы, испытывая голод и лишения, собрало вече и приняло решение сдаться и уплатить дан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городе кончились запасы продовольствия, боеприпасов, и началась эпидемия холеры, сопротивление стало бессмысленны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Возникшее в XIII в. Московское княжество заметно усилилось в начале XIV в., когда к Москве были присоедине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оломна и Можайск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еяславль-Залесск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язан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лишь а) и б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Первым московским князем бы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севолод Большое Гнездо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Юрий Долгорукий, основавший Москву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лександр Невский, получивший Москву в удел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ын Александра Невского Даниил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ван Калит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Ордынской тягостью в XIII–XV вв. на Руси назы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ягловую (гужевую) повинность по перевозке ордынских грузов русскими крестьян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писаную традицию возить (помимо уплаты дани) богатые подарки хану, его семье и приближенным мурза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езнаказанные набеги мелких отрядов из Орды «за добычей», т. е. откровенные грабеж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 дань Орде, выплачивавшуюся ежегодно серебряной монето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литическую зависимость от Орды, наиболее ярко выраженную в ритуале получения русскими князьями ярлыков на княжени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Укажите союзника ордынского хана Ахмата в 1480 г., во время стояния на Угр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итовский князь (он же польский король) Казимир IV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рымский хан Менгли-Гире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язанский князь Олег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Ливонский орде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хан опрометчиво посчитал, что сил у него достаточно, и действовал без союзнико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Страстное «Послание на Угру», призывающее великого князя следовать примеру мужественных предков, направи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гумен Сергий Радонеж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архиепископ Ростова Вассиа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итрополит московский Киприа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усский Церковный собор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конописец Андрей Рубле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6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одальная раздробленность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. Определите причины феодальной раздробленности: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лабость экономических связей при господстве натурального хозяйства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была создана система обороны страны, и боярам не нужна была власть великого князя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города и бояре начали приглашать к себе князей на княжение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ерны все ответы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2. В период феодальной раздробленности Боярская дума представляла совет при князе: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о старшими дружинниками и боярами;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 окольничими и думными дворянами;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 думными дворянами и дьяками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3. В период феодальной раздробленности на Руси князья обла</w:t>
        <w:softHyphen/>
        <w:t>дали правом: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бора налогов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бъявлять войну и заключать мир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вершить суд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верны все ответы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4. В 1097 г. состоялся Любечский съезд. Укажите, какую цель он преследовал:</w:t>
      </w:r>
    </w:p>
    <w:p>
      <w:pPr>
        <w:pStyle w:val="ParagraphStyle"/>
        <w:shd w:fill="FFFFFF" w:val="clear"/>
        <w:tabs>
          <w:tab w:val="clear" w:pos="708"/>
          <w:tab w:val="left" w:pos="58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екращение княжеских усобиц;</w:t>
      </w:r>
    </w:p>
    <w:p>
      <w:pPr>
        <w:pStyle w:val="ParagraphStyle"/>
        <w:shd w:fill="FFFFFF" w:val="clear"/>
        <w:tabs>
          <w:tab w:val="clear" w:pos="708"/>
          <w:tab w:val="left" w:pos="58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б) разделение Киевской Руси на самостоятель</w:t>
        <w:softHyphen/>
        <w:t>ные княжества;</w:t>
      </w:r>
    </w:p>
    <w:p>
      <w:pPr>
        <w:pStyle w:val="ParagraphStyle"/>
        <w:shd w:fill="FFFFFF" w:val="clear"/>
        <w:tabs>
          <w:tab w:val="clear" w:pos="708"/>
          <w:tab w:val="left" w:pos="58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ъединение раздробленной Руси.</w:t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5. Во времена правления Владимира Мономаха Русь решила одну из важнейших внешнеполитических задач. А именно:</w:t>
      </w:r>
    </w:p>
    <w:p>
      <w:pPr>
        <w:pStyle w:val="ParagraphStyle"/>
        <w:shd w:fill="FFFFFF" w:val="clear"/>
        <w:tabs>
          <w:tab w:val="clear" w:pos="708"/>
          <w:tab w:val="left" w:pos="55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</w:t>
        <w:tab/>
        <w:t xml:space="preserve"> обезопасила себя от набегов кочевников-половцев;</w:t>
      </w:r>
    </w:p>
    <w:p>
      <w:pPr>
        <w:pStyle w:val="ParagraphStyle"/>
        <w:shd w:fill="FFFFFF" w:val="clear"/>
        <w:tabs>
          <w:tab w:val="clear" w:pos="708"/>
          <w:tab w:val="left" w:pos="55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</w:t>
        <w:tab/>
        <w:t xml:space="preserve"> заключила мирный договор с Византией на выгодных для нее условиях;</w:t>
      </w:r>
    </w:p>
    <w:p>
      <w:pPr>
        <w:pStyle w:val="ParagraphStyle"/>
        <w:shd w:fill="FFFFFF" w:val="clear"/>
        <w:tabs>
          <w:tab w:val="clear" w:pos="708"/>
          <w:tab w:val="left" w:pos="55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</w:t>
        <w:tab/>
        <w:t xml:space="preserve"> отстояла свою независимость от немецко-шведских рыцарей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6.</w:t>
      </w:r>
      <w:r>
        <w:rPr>
          <w:rFonts w:cs="Times New Roman" w:ascii="Times New Roman" w:hAnsi="Times New Roman"/>
          <w:i/>
          <w:iCs/>
          <w:color w:val="000000"/>
        </w:rPr>
        <w:t xml:space="preserve"> Укажите причину, по которой Русь не могла противостоять монголо-татарам: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более низкий уровень развития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численное превосходство войска монголо-татар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феодальная раздробленность на Руси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техническое вооружение монголо-татар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/>
        <w:t>7. Соотнесите понятия и их объяснение: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1"/>
        <w:gridCol w:w="7349"/>
      </w:tblGrid>
      <w:tr>
        <w:trPr/>
        <w:tc>
          <w:tcPr>
            <w:tcW w:w="1651" w:type="dxa"/>
            <w:tcBorders/>
          </w:tcPr>
          <w:p>
            <w:pPr>
              <w:pStyle w:val="ParagraphStyle"/>
              <w:shd w:fill="FFFFFF" w:val="clear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ярлык;</w:t>
            </w:r>
          </w:p>
          <w:p>
            <w:pPr>
              <w:pStyle w:val="ParagraphStyle"/>
              <w:shd w:fill="FFFFFF" w:val="clear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дань;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баскаки.</w:t>
            </w:r>
          </w:p>
        </w:tc>
        <w:tc>
          <w:tcPr>
            <w:tcW w:w="7349" w:type="dxa"/>
            <w:tcBorders/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золотоордынцы, собирающие дань на Руси;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ханская грамота, дающая право на княжение;</w:t>
            </w:r>
          </w:p>
          <w:p>
            <w:pPr>
              <w:pStyle w:val="ParagraphStyle"/>
              <w:tabs>
                <w:tab w:val="clear" w:pos="708"/>
                <w:tab w:val="left" w:pos="6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боры с покоренных народов в пользу Золотой Орды.</w:t>
            </w:r>
          </w:p>
        </w:tc>
      </w:tr>
    </w:tbl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</w:rPr>
        <w:t>Историки</w:t>
      </w:r>
      <w:r>
        <w:rPr>
          <w:rFonts w:cs="Times New Roman" w:ascii="Times New Roman" w:hAnsi="Times New Roman"/>
          <w:i/>
          <w:iCs/>
        </w:rPr>
        <w:t xml:space="preserve"> считают, что монголо-татары превратили Русь из «страны городов» в «страну деревень». Это можно объяснить тем, чт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голо-татары в первую очередь уничтожа</w:t>
        <w:softHyphen/>
        <w:t>ли горо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шли в упадок торговля и ремесл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одское население, спасаясь бегством, покинуло города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9. </w:t>
      </w:r>
      <w:r>
        <w:rPr>
          <w:rFonts w:cs="Times New Roman" w:ascii="Times New Roman" w:hAnsi="Times New Roman"/>
          <w:i/>
          <w:iCs/>
          <w:color w:val="000000"/>
        </w:rPr>
        <w:t>Укажите, кто был основателем династии московских князей:</w:t>
      </w:r>
    </w:p>
    <w:p>
      <w:pPr>
        <w:pStyle w:val="ParagraphStyle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Александр Невский;</w:t>
      </w:r>
    </w:p>
    <w:p>
      <w:pPr>
        <w:pStyle w:val="ParagraphStyle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Юрий Долгорукий;</w:t>
      </w:r>
    </w:p>
    <w:p>
      <w:pPr>
        <w:pStyle w:val="ParagraphStyle"/>
        <w:shd w:fill="FFFFFF" w:val="clear"/>
        <w:tabs>
          <w:tab w:val="clear" w:pos="708"/>
          <w:tab w:val="left" w:pos="6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младший сын Александра Невского Даниил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0. Русские князья не раз сражались с немецко-шведскими рыцарями. Определите, где происходили битвы:</w:t>
      </w:r>
    </w:p>
    <w:p>
      <w:pPr>
        <w:pStyle w:val="ParagraphStyle"/>
        <w:shd w:fill="FFFFFF" w:val="clear"/>
        <w:tabs>
          <w:tab w:val="clear" w:pos="708"/>
          <w:tab w:val="left" w:pos="675" w:leader="none"/>
          <w:tab w:val="left" w:pos="325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 р. Калке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на р. Неве;</w:t>
      </w:r>
    </w:p>
    <w:p>
      <w:pPr>
        <w:pStyle w:val="ParagraphStyle"/>
        <w:shd w:fill="FFFFFF" w:val="clear"/>
        <w:tabs>
          <w:tab w:val="clear" w:pos="708"/>
          <w:tab w:val="left" w:pos="675" w:leader="none"/>
          <w:tab w:val="left" w:pos="325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на Чудском озере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>11.</w:t>
      </w:r>
      <w:r>
        <w:rPr>
          <w:rFonts w:cs="Times New Roman" w:ascii="Times New Roman" w:hAnsi="Times New Roman"/>
          <w:i/>
          <w:iCs/>
          <w:color w:val="000000"/>
        </w:rPr>
        <w:t xml:space="preserve"> Определите историческое значение победы русских в битве на Чудском озере: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охранение независимости новгородских и псковских земель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хранение единства Руси;</w:t>
      </w:r>
    </w:p>
    <w:p>
      <w:pPr>
        <w:pStyle w:val="ParagraphStyle"/>
        <w:shd w:fill="FFFFFF" w:val="clear"/>
        <w:tabs>
          <w:tab w:val="clear" w:pos="708"/>
          <w:tab w:val="left" w:pos="64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хранение религиозного единства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12. </w:t>
      </w:r>
      <w:r>
        <w:rPr>
          <w:rFonts w:cs="Times New Roman" w:ascii="Times New Roman" w:hAnsi="Times New Roman"/>
          <w:i/>
          <w:iCs/>
          <w:color w:val="000000"/>
        </w:rPr>
        <w:t>Походы военно-монашеских орденов на Русь преследовали цели: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насадить на Руси католическую веру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хватить богатые земли Новгорода и Пскова;</w:t>
      </w:r>
    </w:p>
    <w:p>
      <w:pPr>
        <w:pStyle w:val="ParagraphStyle"/>
        <w:shd w:fill="FFFFFF" w:val="clear"/>
        <w:tabs>
          <w:tab w:val="clear" w:pos="708"/>
          <w:tab w:val="left" w:pos="67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защитить свои земли от монголо-татар, напавших на Русь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3. К единению князей призывал автор: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«Моления Даниила Заточника»;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«Слова о полку Игореве»;</w:t>
      </w:r>
    </w:p>
    <w:p>
      <w:pPr>
        <w:pStyle w:val="ParagraphStyle"/>
        <w:shd w:fill="FFFFFF" w:val="clear"/>
        <w:tabs>
          <w:tab w:val="clear" w:pos="708"/>
          <w:tab w:val="left" w:pos="66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«Хождения за три моря»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</w:rPr>
        <w:t>Соотнесите территорию и города:</w:t>
      </w:r>
    </w:p>
    <w:p>
      <w:pPr>
        <w:pStyle w:val="ParagraphStyle"/>
        <w:shd w:fill="FFFFFF" w:val="clear"/>
        <w:tabs>
          <w:tab w:val="clear" w:pos="708"/>
          <w:tab w:val="left" w:pos="660" w:leader="none"/>
          <w:tab w:val="left" w:pos="3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Юго-Западная Русь;</w:t>
        <w:tab/>
        <w:t>а) Галич;</w:t>
      </w:r>
    </w:p>
    <w:p>
      <w:pPr>
        <w:pStyle w:val="ParagraphStyle"/>
        <w:shd w:fill="FFFFFF" w:val="clear"/>
        <w:tabs>
          <w:tab w:val="clear" w:pos="708"/>
          <w:tab w:val="left" w:pos="660" w:leader="none"/>
          <w:tab w:val="left" w:pos="3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Северо-Западная Русь.</w:t>
        <w:tab/>
        <w:t>б) Владимир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) Суздаль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г) Москва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д) Чернигов;</w:t>
      </w:r>
    </w:p>
    <w:p>
      <w:pPr>
        <w:pStyle w:val="ParagraphStyle"/>
        <w:shd w:fill="FFFFFF" w:val="clear"/>
        <w:tabs>
          <w:tab w:val="clear" w:pos="708"/>
          <w:tab w:val="left" w:pos="369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е) Росто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15. Владимир Мономах, будучи четвертым сыном князя Изяслава, не имел права на престол, но именно он стал великим князем, потому что:</w:t>
      </w:r>
    </w:p>
    <w:p>
      <w:pPr>
        <w:pStyle w:val="ParagraphStyle"/>
        <w:shd w:fill="FFFFFF" w:val="clear"/>
        <w:tabs>
          <w:tab w:val="clear" w:pos="708"/>
          <w:tab w:val="left" w:pos="61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старший брат умер, двое других на престол не претендовали;</w:t>
      </w:r>
    </w:p>
    <w:p>
      <w:pPr>
        <w:pStyle w:val="ParagraphStyle"/>
        <w:shd w:fill="FFFFFF" w:val="clear"/>
        <w:tabs>
          <w:tab w:val="clear" w:pos="708"/>
          <w:tab w:val="left" w:pos="61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захватил власть, используя свою дружин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подавил восстание в Киеве и захватил влас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7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ие древнерусского государства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1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Определите причины победы Москвы над Тверью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олотая Орда поддерживала политику московских княз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сковские князья проводили умную, дальновидную политик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осковское княжество поддерживалось другими русскими княжеств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годность географического положе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События, в результате которых произошло присоединение Новгорода к Московскому княжеству, – эт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ажение на р. Шелони в 1471 г. и походы 1475 и 1478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вление новгородского восстания Иваном Грозн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мешательство Золотой Орд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Укажите причины образования единого Русского государ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иление экономических связей внутри стран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становление и развитие сельского хозяйства, рост город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бходимость борьбы с Золотой Ордой за независимость государ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ы все ответ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Предпосылки к объединению русских земел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тересы торгового лю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е город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емление князей занять царский тро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Укажите автора идеи «Москва – третий Рим»:</w:t>
        <w:tab/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нах Филоф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ергий Радонеж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трополит Макар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По Судебнику 1497 г. срок перехода крестьян от одного феодала к другому называл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заповедные лета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ьев ден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урочные лета»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Укажите причины победы русских войск на Куликовом пол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чно разработанный план сражения Дмитрием Донски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исленное превосходство русских войс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битве почти всех русских княжест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Определите, с именем какого князя связана победа на Куликовом пол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митрия Дон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ександра Нев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димира Мономах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Местничество – эт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распоряжения землей, полученной по наследств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система распределения государственных должностей с учетом происхожд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на управление местностью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После распада Золотой Орды на ее территории образовались хан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траханск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тарск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занск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XIV в. на Руси характеризуе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зрождением ремесе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дением новой технологии в земледелии – трехполь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рождением и развитием ярмарочной торговл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Соотнесите место и год, когда русские войска впервые нанесли поражение монголо-татарам:</w:t>
      </w:r>
    </w:p>
    <w:p>
      <w:pPr>
        <w:pStyle w:val="ParagraphStyle"/>
        <w:tabs>
          <w:tab w:val="clear" w:pos="708"/>
          <w:tab w:val="left" w:pos="3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Куликовом поле;</w:t>
        <w:tab/>
        <w:t>а) 1240 г.;</w:t>
      </w:r>
    </w:p>
    <w:p>
      <w:pPr>
        <w:pStyle w:val="ParagraphStyle"/>
        <w:tabs>
          <w:tab w:val="clear" w:pos="708"/>
          <w:tab w:val="left" w:pos="3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 время осады Киева;</w:t>
        <w:tab/>
        <w:t>б) 1380 г.;</w:t>
      </w:r>
    </w:p>
    <w:p>
      <w:pPr>
        <w:pStyle w:val="ParagraphStyle"/>
        <w:tabs>
          <w:tab w:val="clear" w:pos="708"/>
          <w:tab w:val="left" w:pos="325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битве на Калке;</w:t>
        <w:tab/>
        <w:t>в) 1223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В XIII–XIV вв. возрастание роли князя в управлении княжеством связа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нарушением единства «вече – бояре – князь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политикой Золотой Орды –  выдачей ярлыка на княж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узурпацией власти княз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В своей внутренней политике Иван III ставил целью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ъединение русских земель вокруг Москвы и борьбу за ликвидацию независимости Ор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репление личной вла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репление дипломатических отношений с Западной Европо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Соперничество Москвы и Твери проявило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феодальной усобиц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рьбе за торговые интерес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рьбе за право стать центром объединения русских земел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ие единого русского государства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Укажите причины образования единого Русского государ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иление экономических связей внутри стран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сстановление и развитие сельского хозяйства, рост город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бходимость борьбы с Золотой Ордой за независимость государ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ы все ответ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События, в результате которых произошло присоединение Новгорода к Московскому княжеств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ажение на р. Шелони в 1471 г. и походы 1475 и 1478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авление новгородского восстания Иваном Грозн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мешательство Золотой Орды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. Соперничество Москвы и Твери проявило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феодальной усобиц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рьбе за торговые интерес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рьбе за право стать центром объединения русских земель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В своей внутренней политике Иван III ставил целью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ъединение русских земель вокруг Москвы и борьбу за ликвидацию независимости Ор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крепление личной вла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репление дипломатических отношений с Западной Европой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 1500 г. на Руси было пять крупнейших городов. Укажите их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осква, Ростов, Нижний Новгород, Тверь, Пс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Москва, Великий Новгород, Нижний Новгород, Тверь, Пс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язань, Нижний Новгород, Ярославль, Владимир, Тверь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Определите, с именем какого князя связана победа на Куликовом пол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митрия Дон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ександра Нев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ладимира Мономах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Укажите причины победы русских войск на Куликовом пол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дачно разработанный план сражения Дмитрием Донски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исленное превосходство русских войс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астие в битве почти всех русских княжест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Определите историческое значение победы на Куликовом пол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сские войска впервые нанесли поражение монголо-татар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сь отстояла свою независимост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положительно сказалось на процессе объе</w:t>
        <w:softHyphen/>
        <w:t>динения русских земель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В XIV в. у русского народа формируется национальное самосознание. Выберите правильный ответ, который объясняет это понят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увство единства наро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ознание права на независимост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знание превосходства над другими народам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10. Определите, с каким событием связано понятие «стояние на Угре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падением монгольского ига в 1480 г.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б) с противостоянием Новгорода Москве в 1471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отвоеванием Смоленска у Литвы в 1514 г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i/>
          <w:iCs/>
        </w:rPr>
        <w:t>. После распада Золотой Орды на ее территории образовались хан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страханск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тарск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занск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По Судебнику 1497 г. был введен Юрьев день. Он был выгоден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яра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рестьяна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оряна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Местничество – эт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аво распоряжения землей, полученной по наследств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стема распределения государственных должностей с учетом происхожд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на управление местностью.</w:t>
      </w:r>
    </w:p>
    <w:p>
      <w:pPr>
        <w:pStyle w:val="ParagraphStyle"/>
        <w:jc w:val="both"/>
        <w:rPr/>
      </w:pPr>
      <w:r>
        <w:rPr/>
        <w:t xml:space="preserve">14. Купеческое сословие в XVI в. было разделено по состоятельности на три группы. Определите эти группы купцов и их привилегии: 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65"/>
        <w:gridCol w:w="4535"/>
      </w:tblGrid>
      <w:tr>
        <w:trPr/>
        <w:tc>
          <w:tcPr>
            <w:tcW w:w="4465" w:type="dxa"/>
            <w:tcBorders/>
          </w:tcPr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гости, гостиная сотня, гильдия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гости, суконная сотня, гостиная сотня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упец 1-й гильдии, купец 2-й гильдии, купец 3-й гильдии.</w:t>
            </w:r>
          </w:p>
        </w:tc>
        <w:tc>
          <w:tcPr>
            <w:tcW w:w="4535" w:type="dxa"/>
            <w:tcBorders/>
          </w:tcPr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ьготное налогообложение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вобождение от пошлины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аво на вотчины.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На Руси боевой клич «Ура!» появил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 перебежчиков из Ор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имствован у византийц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имствован у половце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8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XVI веке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Церковный собор 1551 г. реши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давно приобретенные земли передать государству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предь принимать земли только с разрешения цар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 церковью сохранить часть земель для обеспечения продуктами монастырской брат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лишь а) и б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 Во второй четверти XV в. образовалось Казанское ханство. В его состав помимо татар вош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асть башкир и мордв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чуваш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ари и удмурт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а) и б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Перед третьим походом на Казань Иван IV посетил Владимир, где поклонил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коне Владимирской Богоматер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щам святого Александра Невского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ощам святого Феодосия Печерского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могиле первого митрополита из русских Киприан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щам святого Анто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Средства на организацию похода Ермака в Сибирь были выделе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ично царем Иваном IV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упцами Строгановым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нязьями Долгоруким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богатыми казаками Дон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ярином Б. И. Морозовы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Военная экспедиция Ермака в Сибирь была организована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580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581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583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584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д) 1585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Введение опричнины приве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 частичному ослаблению центральной власт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рыву хозяйства стра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зорению десятков тысяч крестьян и ремесленни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а) и б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В борьбе с боярским самовластием Иван IV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частично ограничил местничество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ликвидировал систему боярских кормлен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здал органы местного самоуправл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кратил привилегии крупных феодал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Излюбленными головами при Иване IV назы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лизких помощников царя из состава Избранной рад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одственников царя со стороны Елены Глинско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итрополита Макария и всех высших священнослужителе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людей, выбранных в органы местного самоуправл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мандиров постоянного стрелецкого войск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Избранной тысячей при Иване IV стали называт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ворян (1070 человек), получивших землю в Московском уезд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пециально выделенных 1070 чиновников, которые провели учет земель и хозяйств для взимания новых налог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070 излюбленных голов, выбранных в местные органы самоуправл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070 наиболее знатных князей и феодал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ва стрелецких полка (по 535 человек), созданных на постоянной основ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то из названных лиц относится к деятелям Избранной рад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ексей Адаш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рис Годун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люта Скура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дрей Старицкий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Что из названного относится к последствиям опрични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беда Российского государства в Ливонской вой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здание стрелецкого войс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лабление военной мощи российского государств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г) принятие «Уложения о службе»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Главная задача Ливонской вой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допустить проникновения Швеции в Прибалтик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лабление Речи Посполит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ничтожение Ливонского орде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ход России к Балтийскому морю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Иван IV начинал преобразование с реформ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ен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рковн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естного управл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инансово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Во время опричнины страна была разделена на две час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ричнину и боярщин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езды и губерн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еводства и уез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емщину и опричнину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Правом Юрьева дня в России назы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рок перехода крестьян от феодала к феодал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прет перехода крестьян от феодала к феодал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дну из разновидностей повинностей крестья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мер компенсации крестьян феодалу за уход от него.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9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конце XVI – начале XVII века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Укажите даты событий, характеризовавших внутреннее состояние России на рубеже XVI–XVII вв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ведение «урочных» л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авление Лжедмитрия 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Семибоярщина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царствование Федора Иоаннович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восстание холопов и крестьян под предводительством Ивана Болотник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учреждение патриаршества в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оздание «Совета всея земли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царствование Бориса Годун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избрание Земским собором Михаила Романова на царств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царствование Василия Шуйского. </w:t>
      </w:r>
    </w:p>
    <w:p>
      <w:pPr>
        <w:pStyle w:val="ParagraphStyle"/>
        <w:tabs>
          <w:tab w:val="clear" w:pos="708"/>
          <w:tab w:val="left" w:pos="31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584–1598 гг.;</w:t>
        <w:tab/>
        <w:t>6) 1606–1607 гг.;</w:t>
      </w:r>
    </w:p>
    <w:p>
      <w:pPr>
        <w:pStyle w:val="ParagraphStyle"/>
        <w:tabs>
          <w:tab w:val="clear" w:pos="708"/>
          <w:tab w:val="left" w:pos="31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589 г.;</w:t>
        <w:tab/>
        <w:t>7) 1606–1610 гг.;</w:t>
      </w:r>
    </w:p>
    <w:p>
      <w:pPr>
        <w:pStyle w:val="ParagraphStyle"/>
        <w:tabs>
          <w:tab w:val="clear" w:pos="708"/>
          <w:tab w:val="left" w:pos="31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597 г.;</w:t>
        <w:tab/>
        <w:t>8) 1610–1613 гг.;</w:t>
      </w:r>
    </w:p>
    <w:p>
      <w:pPr>
        <w:pStyle w:val="ParagraphStyle"/>
        <w:tabs>
          <w:tab w:val="clear" w:pos="708"/>
          <w:tab w:val="left" w:pos="31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598–1605 гг.;</w:t>
        <w:tab/>
        <w:t>9) 1612 г.;</w:t>
      </w:r>
    </w:p>
    <w:p>
      <w:pPr>
        <w:pStyle w:val="ParagraphStyle"/>
        <w:tabs>
          <w:tab w:val="clear" w:pos="708"/>
          <w:tab w:val="left" w:pos="31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605–1606 гг.;</w:t>
        <w:tab/>
        <w:t>10) 1613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 Укажите хронологическую последовательность событий, связанных с польско-шведской интервенцией в Россию в начале XVII в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пытка Лжедмитрия I захватить власть в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П. Ляпуновым, И. Заруцким и Д. Трубецким 1-го ополч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К. Мининым и князем Д. Пожарским 2-го ополч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ступление отрядов Лжедмитрия I в пределы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ключение перемирия России с Польшей в Деулин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вобождение Москвы от польских интервен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ключение мира России со Швецией в Столбов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равление Лжедмитрия 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создание «Совета всея земли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осстание в Москве против польских интервент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разование «Семибоярщины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равление Василия Шуй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начало осады Смоленска войсками польского короля Сигизмунда I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заключение боярами договора с польским королем Сигизмундом III о призвании его сына, королевича Владислава, на русский престо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венчание на царство Михаила Роман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попытка королевича Владислава захватить Москв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заключение Выборгского договора России со Швецие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Пятилетний срок сыска беглых крестьян был установлен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сле отмены опрични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сле окончания Ливонской вой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последний год царствования Ивана IV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90-х гг.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сле неурожаев и голода в 1601–1603 г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Восстание под руководством Хлопка произошло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600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601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602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603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604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Репутацию боярского царя на российском престоле заслужи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едор Иванович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асилий Шуй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жедмитрий 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Федор Алексеевич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Патриаршество на Руси введено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559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569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579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589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599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Царь Федор Иванович находился на престоле в теч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ого го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утора л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чти четырёх л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четырнадцати лет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8. Первым патриархом Московским и Всея Руси был избран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ермоге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лексий 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Тихо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илофе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акое из указанных событий произошло позж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царение Годун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дение патриаршества в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сстание Хлоп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ада Пскова Стефаном Баторие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Наследник престола малолетний сын Ивана IV Дмитрий погиб в Угличе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591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592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593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595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596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Бунташным веком называю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XII в., когда «раздрася» (распалась) Киевская Рус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XIII в., когда в разных местах вспыхивали восстания против Золотой Ор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XV – начало XVI в. (период борьбы за объединение русских земель)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XVII в. (бунты и походы С. Разина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Земский собор избрал царем Б. Годунова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595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596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597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598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599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Вечный мир России с Польшей был подписан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34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54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676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686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Для усиления власти над православным населением Речи Посполитой была заключена уния (объединение) католической и православной церквей под главенством Римского папы. Это произошло в Бресте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595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596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598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590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600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Тушинским вором в народе окрестили расположившегося со своими сторонниками под Москво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вана Болотник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ргнутого Василия Шуйског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нёвского дворянина Истому Пашк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жедмитрия I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0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утное время</w:t>
        <w:br/>
        <w:t>Вариант 1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Начало XVII в. для Русского государства было тяжелым. Это связа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династическим кризис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польско-шведской интервен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восстания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ы все ответ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Укажите временной период Смутного времен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98–1613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584–1613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607–1613 г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Впервые в истории России был избран на престол Земским соборо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хаил Романов в 1613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орис Годунов в 1598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силий Шуйский в 1606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В Русском государстве продолжался процесс закрепощения крестьян. Это подтверждае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меной Юрьева дн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лением 5-летнего срока сыска беглых крестья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прещением для крестьян подавать жалобы на своих феодало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Укажите временной период правления Лжедмитрия 1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05–1606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06–1607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605–1607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605–1612 г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Укажите причину неудач первого ополчен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утствие вооружения у ополченцев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утствие единства в стане ополченц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рть П. Ляпун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ы все ответы.</w:t>
      </w:r>
    </w:p>
    <w:p>
      <w:pPr>
        <w:pStyle w:val="ParagraphStyle"/>
        <w:jc w:val="both"/>
        <w:rPr/>
      </w:pPr>
      <w:r>
        <w:rPr/>
        <w:t>7. Соотнесите личности и события: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6"/>
        <w:gridCol w:w="5344"/>
      </w:tblGrid>
      <w:tr>
        <w:trPr/>
        <w:tc>
          <w:tcPr>
            <w:tcW w:w="3656" w:type="dxa"/>
            <w:tcBorders/>
          </w:tcPr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ван Болотников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жедмитрий I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Дмитрий Пожарский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Борис Годунов.</w:t>
            </w:r>
          </w:p>
        </w:tc>
        <w:tc>
          <w:tcPr>
            <w:tcW w:w="5344" w:type="dxa"/>
            <w:tcBorders/>
          </w:tcPr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етензии на русский престол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уководитель второго ополчения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редводитель восстания;</w:t>
            </w:r>
          </w:p>
          <w:p>
            <w:pPr>
              <w:pStyle w:val="ParagraphStyle"/>
              <w:ind w:firstLine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первый царь, избранный на престол          Земским собором.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После отречения Василия Шуйского от престола власть оказалась в руках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оярской дум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Семибоярщины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ского собор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Руководитель крестьянского восстания 1606–1607 г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. Пугач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. Болотни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. Рази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Со смертью царя Федора Ивановича прекратилась династ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юрикович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вана Кали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мановых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Место, где войска И. Болотникова устроили лагер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шин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ександрова слобо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. Коломенск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Для борьбы с интервентами К. Минин и Д. Пожарски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ли боеспособное, хорошо вооруженное войск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овали сбор добровольных пожертвова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ручились поддержкой правительств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утное время</w:t>
        <w:br/>
        <w:t>Вариант 2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С именами Д. Пожарского и К. Минина связа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торое ополч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боры Василия Шуйского на престо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сстание холопо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В составе Земского собора, выбиравшего в 1613 г. царя, были представле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оря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зак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яр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ельц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ерносошные крестья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рны все ответ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Название начального периода XVII в. «Смутное время» связа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борьбой за власть в результате династического кризис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польско-шведской интервенци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упадком экономики стран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Лжедмитрий I предпринял попытку захватить русский престол. Его поддерж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чь Посполита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 русское насел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толическая церковь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Участники второго ополчения:</w:t>
      </w:r>
    </w:p>
    <w:p>
      <w:pPr>
        <w:pStyle w:val="ParagraphStyle"/>
        <w:tabs>
          <w:tab w:val="clear" w:pos="708"/>
          <w:tab w:val="left" w:pos="25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оряне;</w:t>
        <w:tab/>
        <w:t>в) казаки;</w:t>
      </w:r>
    </w:p>
    <w:p>
      <w:pPr>
        <w:pStyle w:val="ParagraphStyle"/>
        <w:tabs>
          <w:tab w:val="clear" w:pos="708"/>
          <w:tab w:val="left" w:pos="25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стьяне;</w:t>
        <w:tab/>
        <w:t>г) бояр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Прозвище «Тушинский вор» относит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Лжедмитрию 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вану Болотников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жедмитрию II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Условия, на которых шведский король согласился помочь Василию Шуйскому в борьбе против Лжедмитрия II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пасти Россию от самозванц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рнуть себе балтийские земл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азать помощь в подавлении крестьянского восста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Русская православная церковь получила самостоятельность и независимость от Константинополя. Это связа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учреждением в России патриарше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расколом между русской и константинопольской церкв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церковной реформо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Укажите временной период «Семибоярщины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605–1606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610–1613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598–1605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1606–1613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Руководитель штурма Китай-города и Кремля в 1612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нязь Д. Трубецк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нязь Д. Пожар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орянин П. Ляпун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ворянин И. Пашко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Начало XVII в. историки называю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бунташным веком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мутным времене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похой дворцовых переворото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Свергнутый в 1610 г. царь Василий Шуйский был отправлен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оеводой в Тобольс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Соловецкие остро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Троице-Сергиев монастыр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конце XVII – XVIII века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Весной 1709 г. шведская армия подошла к Полтаве. Город оборонял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ишь два дн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вадцать дне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олее двух месяце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вадцать месяце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очти два год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В ходе Полтавской битвы Петр I лично водил в бой солда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еменовского полк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овгородского полк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еображенского полк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личной гвард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сковского полк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Расположите в хронологической последовательности следующие событ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тавская би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ражение при Гросс-Егерсдорф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ятие Измаил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беда русского флота при Гренгам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В Полтавской битве русское командование ввело такие новшества, как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евые земляные укрепл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ыстро перемещающаяся конная артиллер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штыковая атак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а) и б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Кто из перечисленных ниже лиц писал о причинах полтавской победы: «Мужественное российское воинство обратило против неприятеля оружие, приготовленное из гор российских российскими руками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. В. Ломоносов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Петр 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. Д. Менши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М. М. Голицы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Ф. М. Апраксин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Что из названного относится к военным реформам Петр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ход к всеобщей воинской повин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ведение рекрутской систем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мплектование армии податными людь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азделение территории страны на военные округа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7. Ход Северной войны после Полтавы коренным образом изменился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оенные действия перенесены за пределы Росс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ания и Речь Посполитая вновь заявили о своей принадлежности к Северному союзу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ания и Речь Посполитая выступили против Швец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8. Укажите, какие органы власти ведали делами, связанными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 городским управление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ерковью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лот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горнодобывающими мануфактурам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судо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торговле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сбором налог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контролем за финансовой деятельностью государственного аппарат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охраной земельных прав дворянств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международными связями Росс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) расходами государств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сухопутной арми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Юстиц-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лавный магистра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адмиралтейств-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берг-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оммерц-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ятейший Синод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камер-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отчинная 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евизион-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ллегия иностранных де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военная 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штатс-коллегия;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В 1710 г. во время военных действий в Прибалтике немецкие дворяне (остзейцы)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ктивно выступали на стороне Швец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рганизовали самостоятельную защиту шведской крепости Выборг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сягнули на верность русскому царю и в целом сохраняли верность своей присяг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храняли нейтралите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зависимости от ситуации поддерживали то одну, то другую сторон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В 1710 г. русские войска при поддержке местного населения освободили из-под власти Швеции Эстляндию и Лифляндию, где порядок управлен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ыл установлен по русскому образцу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пределял наместник царя, наделенный почти неограниченными полномочиям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ыл установлен по предложению остзейцев (немецкие дворяне) на прусский манер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стался без изменен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зменения были минимальны, коснувшись лишь форм обращения друг к другу и освобождения от налогов на два год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Что из названного относится к реформам Петра I в сфере культуры и быт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ние первой в России рукописной газе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чало книгопечата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ход к летосчислению от сотворения мир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ведение нового гражданского шрифта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Военные успехи русских войск в сражениях со шведами в Северной Германии и Финляндии привели к активизации действий дипломатии ряда государств против России. В результат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рымский хан напал на южные районы Украи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лдавия присоединилась к походу крымце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урция объявила войну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здан Южный военный союз как противовес Северному союз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Стрелецкое войско было упразднен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. Годунов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. Романов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тром I 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катерино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Прутский поход Петра I закончил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ным разгромом впятеро превосходящих сил янычар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соединением Молдавии к Росс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лительной блокадой русской арм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терей Россией крепости Аз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иром между Россией и Турцией, восстановившим прежние границ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До 1696 года Петр I являлся соправителе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Федор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хаил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ван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фье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здание сословно-представительной монархии </w:t>
        <w:br/>
        <w:t>и укрепление государственной власти при Иване IV Грозном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С резким осуждением боярского самовластия Иван IV впервые выступи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1547 г. – при венчании на царство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сле подавления в 1547 г. восстания в Москв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 первом Земском собор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о время утверждения Судебника 1550 г.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Церковном соборе в 1551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осле Земского собора 1549 г. дворяне почти за все свои провинности и проступк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 подлежали суду бояр-наместни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лежали суду самого цар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длежали суду царского судь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лишь б) и в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Местничество – эт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радиция эпохи феодальной раздробленности, когда каждый владелец удела или вотчины был и военачальником, и судьей на своей территор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рядок занятия должностей по знатности происхожде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рядок взимания пошлин за проезд и провоз товаров по территории феодал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иноним термина боярин-наместник (кормленщик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этот термин в XVI в. означал систему управления отдаленными, чаще всего пограничными, территориями, позднее появились приказы (Сибирский, Казанского дворца и др.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Избранной радой в XVI в. называл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уппу запорожских казаков, участников Переяславской ра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руппу знатных бояр, избранных на первом Земском соборе для подготовки рефор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местные органы самоуправления, пришедшие на смену системе боярских кормлен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руг близких помощников Ивана IV, разрабатывавших проект рефор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Опорным пунктом действий русских войск во время третьего похода на Казань стал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ерритория дислокации наемной польской дивиз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вияжская крепост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скусственная насыпь, превышавшая высоту Казанской крепост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пециально построенная башня с круговым обстрело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г. Булгар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Русские войска при взятии Казани возглавляли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ваном IV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нязем А. М. Курбски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нязем М. И. Воротынски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На российском престоле не раз оказывались люди, демонстрировавшие незаурядные творческие способности. Кто из них одновременно с властностью сочетал способности шахматиста, сочинителя церковной музыки и писател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Ярослав Мудры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ван Грозны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етр Велик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ван Калита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Главным препятствием для Ивана IV на пути к овладению Балтийским побережьем был (было)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ивонский орде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опротивление церкв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противление части дворянств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противление родственников по матери – Глинских – выходцев из Литв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В период опричнины тысячи бояр и дворян, не включенных в опричный корпус, были выселены со своих земель. Это привело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 упорядочению земельных отношен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 усилению зависимости феодалов от верховной власт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 сумятице в жизни страны и земельных отношениях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а) и б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В 1570 г. Иван IV с опричным войском отправился в поход по стран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шному разорению подвергли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лин и Твер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овгород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с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рно все указанно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лишь а) и б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Крымский хан Девлет-Гирей в 1572 г. повторил поход на Москву, но был разгромлен русским полководцем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И. С. Пересветовым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А. М. Курбским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М. И. Воротынским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) И. П. Щуйским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) А. Ф. Адашевы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Астраханское ханство было присоединено к России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552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553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554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555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556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Присоединение Казанского и Астраханского ханств было крупным успехом Росси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еспечивалась ее безопасность на Восток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есь Волжский путь оказался в ее пределах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ткрылась возможность для прямых торговых, политических и культурных связей со странами Восток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нязья Кабарды пожелали перейти в подданство русскому царю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Система управления через приказы развила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 Иване II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ване IV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асилии II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асилии Шуйско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ихаиле Романов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3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поха Петра Великого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Что из названного относилось к итогам внешнеполитической деятельности Петра I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соединение к России Крым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соединение к России Средней Аз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вобождение Россией народов Закавказья от иранского и османского гнет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воевание Россией выхода в Балтийское море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2.В первой четверти XVIII в. возникли доменные и металлообрабатывающие заводы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Урал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Карели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лиз Тулы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а) и в)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Установите соответствие между именами современников:</w:t>
      </w:r>
    </w:p>
    <w:p>
      <w:pPr>
        <w:pStyle w:val="ParagraphStyle"/>
        <w:shd w:fill="FFFFFF" w:val="clear"/>
        <w:tabs>
          <w:tab w:val="clear" w:pos="708"/>
          <w:tab w:val="left" w:pos="34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митрий Донской;</w:t>
        <w:tab/>
        <w:t>а) Андрей Курбский;</w:t>
      </w:r>
    </w:p>
    <w:p>
      <w:pPr>
        <w:pStyle w:val="ParagraphStyle"/>
        <w:shd w:fill="FFFFFF" w:val="clear"/>
        <w:tabs>
          <w:tab w:val="clear" w:pos="708"/>
          <w:tab w:val="left" w:pos="34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ван Грозный;</w:t>
        <w:tab/>
        <w:t>б) Сергий Радонежский;</w:t>
      </w:r>
    </w:p>
    <w:p>
      <w:pPr>
        <w:pStyle w:val="ParagraphStyle"/>
        <w:shd w:fill="FFFFFF" w:val="clear"/>
        <w:tabs>
          <w:tab w:val="clear" w:pos="708"/>
          <w:tab w:val="left" w:pos="34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ван III;</w:t>
        <w:tab/>
        <w:t>в) Александр Меньшиков;</w:t>
      </w:r>
    </w:p>
    <w:p>
      <w:pPr>
        <w:pStyle w:val="ParagraphStyle"/>
        <w:shd w:fill="FFFFFF" w:val="clear"/>
        <w:tabs>
          <w:tab w:val="clear" w:pos="708"/>
          <w:tab w:val="left" w:pos="34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тр I.</w:t>
        <w:tab/>
        <w:t>г) хан Ахмат;</w:t>
      </w:r>
    </w:p>
    <w:p>
      <w:pPr>
        <w:pStyle w:val="ParagraphStyle"/>
        <w:shd w:fill="FFFFFF" w:val="clear"/>
        <w:tabs>
          <w:tab w:val="clear" w:pos="708"/>
          <w:tab w:val="left" w:pos="34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) Бирон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Первый сереброплавильный завод в России возник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 Урале – близ Невьянска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Сибири – близ Нерчинска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Устюге Великом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 районе Тобольска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лиз Якутска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Что из названного было одной из причин Петровских преобразований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бходимость преодоления Россией отставания от западных стран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емление получить финансовую помощь от Англии и Голланд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обходимость отмены местничества и системы кормлени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тремление к объединению всех русских земель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Наибольшее число текстильных мануфактур в начале ХVIII века возникл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Петербург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Москв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Иванов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ижнем Новгород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Костроме и Ярославл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Развитие мануфактур в XVIII в. потребовало большого числа наемных работников. Ими становилис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садские ремесленник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ети солдат и матросо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вободные крестьян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репостные крестьян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 Укажите хронологическую последовательность мероприятий, связанных с развитием культуры в первой четверти XVIII в.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писание указа о создании Академии наук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первой в России государственной библиотек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здание в Москве школы Навигацких и математических наук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чреждение Кунсткамер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ведение нового летосчисления и нового календаря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введение нового типографского шрифт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чало издания первой печатной газеты «Ведомости»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В XVIII в. появился термин посессионные крестьяне. Так называли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рестьян, переведенных помещиками на денежный оброк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вободных крестьян, которые работали на мануфактурах и сохраняли свой надел земл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репостных крестьян, купленных для работы на мануфактурах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рестьян, которые были направлены для работы на заводы без права иметь семью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черносошных крестьян, которые были приписаны к мануфактурам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. При Петре I заметно оживилась внешняя торговля, в основу которой была положена политика меркантилизма. Суть этой политики заключалась в следующем: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ведение повышенных пошлин на импортные товары, которые конкурировали на внутреннем рынке с российским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вышение экспорта над импортом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ддержка русской промышленности и ослабление ее зависимости от иностранных коммерсанто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лишь а) и б)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В июне 1711 г. на реке Прут произошло сражение полков Петра I с впятеро превосходящим османским войском. На стороне России сражался отряд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олдавского правителя Д. Кантемира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тзейских немц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встрийце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ля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аксонского курфюрста Августа II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В 1700 г., когда умер патриарх Адриан, Петр I запретил выбирать нового. Патриаршество было заменено Духовной коллегией (Синодом) в … году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том же, 1700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701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711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721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24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Табель о рангах, определявшая систему чинов и порядок продвижения на государственной службе, была введена в действие в … году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722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721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720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719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14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Как назывались органы центрального управления, упраздненные в России в начале XVIII в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ллег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нистер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каз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агистраты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Высшим гражданским чином в Табели о рангах являлся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дворный советник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анцлер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айный советник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ействительный тайный советник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татский советник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6. В одном из документов эпохи Петра I записано: «Его величество есть самовластный монарх, который никому на свете в своих делах ответу дать не должен». Документ называлс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вод законов российских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Генеральный регламен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оинский уста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Табель о рангах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Указ 1721 г. об образовании Духовной коллегии (Синода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4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поха дворцовых переворотов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После смерти Петра I фактически правил Россие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нязь А. Д. Менши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ена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нязья Долгоруков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князья Голицы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нерал-прокурор Сената П. И. Ягужин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Что из названного относится к эпохе дворцовых переворо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коллегий министерств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реждение Сена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пытка ограничения власти монарха «кондициями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кращение деятельности Земского собора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Верховный тайный совет с широкими полномочиями, ограничивающими царскую власть, был создан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сле стрелецкого бунта 1682 г.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ериод «Семибоярщины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сле смерти Петра 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ри подготовке коронации Анны Иванов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а Земском соборе 1598 г., избравшем царем Б. Годунов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Что из названного относится к эпохе дворцовых переворо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е жалованной грамоты город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деление территории страны на губерн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празднение Верховного тайного сове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чреждение министерств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Петр II находился на российском престоле в … годах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726–1727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727–1728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727–1729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727–1730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26–1730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Укажите хронологическую последовательность событи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тмена Указа о единонаслед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рытие первого публичного театра в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аз Анны Иоанновны от соблюдения «кондиций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еятельность Верховного тайного сове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ойна России с Францией «за польское наследство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«Бироновщина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учреждение Академии нау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учреждение Шляхетского корпус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усско-турецкая вой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дворцовый переворот, приведший на российский престол Елизавету Петровну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Один из русских царей увлекался охотой, собаками, кутежами. По свидетельству историка, в это время главным государственным учреждением была псарня. Это бы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едор Алексеевич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асилий Шуйск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етр I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тр I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вел I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8. Прочтите отрывок из сочинения историка и назовите имя императрицы, о которой идет реч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«Неудавшаяся личная жизнь рано овдовевшей императрицы парадоксальным образом сказалась на управлении страной. Еще в Митаве самым близким к ней человеком стал курляндский дворянин Эрнст Бирон. С ним, приехавшим вскоре после воцарения императрицы в Москву, она не расставалась ни на минуту. Она постоянно нуждалась в его обществе, делила с ним все горести и радости… Власть Бирона над ней была поистине безгранична, и вполне понятно, что ни одно важное решение не принималось без его участия»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катерина 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лизавета Петров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нна Иванов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нна Леопольдовн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Дочь Петра I Елизавета оказалась на российском престол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связи с отсутствием наследников-мужчи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 устному завещанию Петра I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результате дворцового переворот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 требованию участников крестьянского восста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Приглашенной на российский престол племяннице Петра I Анне Ивановне члены Верховного тайного совета направили кондиции (условия), серьезно ограничивавшие ее власть. Фактически это была попытк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силить власть родовитой знати;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б) не допустить возможных злоупотреблений со стороны «митавской помещицы»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граничить абсолютную власть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ать для России шанс эволюционирования в сторону конституционной монарх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делать шаг на пути к буржуазной демократ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 Деятельность кого из названных лиц относится к эпохе дворцовых переворот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. И. Мороз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 И. Нови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Н. Новосильц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. П. Волынский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Десятилетнее правление Анны Ивановны характеризуют собирательным термином бироновщина. Любимец императрицы Э. Бирон стал символом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езудержного произвол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ессовестного казнокрадств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ессмысленной жестокост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силья иностранцев в Росс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Что из названного относится к политике Павл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е жалованной грамоты город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решение помещикам ссылать крестьян в Сибир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екуляризация церковного землевлад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дание указа о трехдневной барщине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Слабость к охоте, собакам и верховой езде (не уступая в этом мужчинам) питал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Екатерина 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Елизавета Петровн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нна Ивановн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нна Леопольдовн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Екатерина II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Прочтите отрывок из сочинения историка и назовите имя императрицы, о которой идет речь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«Наиболее законная из всех преемников и преемниц Петра I, но поднятая на престол мятежными гвардейскими штыками, она наследовала энергию своего великого отца, строила дворцы в двадцать четыре часа и в двое суток проезжала тогдашний путь от Москвы до Петербурга, исправно платя за каждую загнанную лошадь. Мирная и беззаботная, она была вынуждена воевать чуть не половину своего царствования, побеждала первого стратега того времени Фридриха Великого, брала Берлин, уложила пропасть солдат на полях Цорндорфа и Кунерсдорфа... Она же основала первый настоящий университет в России – Московский»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на Леопольдовн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на Ивановн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лизавета Петров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катерина 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поха дворцовых переворотов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Дочь Петра I Елизавета, воцарившись в 1741 г. в ходе очередного дворцового переворота, правил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течение год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более двух ле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выше 10 ле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20 ле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 лет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Укажите дат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оздания Шляхетского корпус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арствования Иоанна VI Антонович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царствования Екатерины II Алексеев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тмены Указа о единонаслед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царствования Петра II Алексеевич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царствования Елизаветы Петров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организации Великой Северной экспедици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войны России с Францией «за польское наследство»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царствования Анны Иоаннов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учреждения Академии наук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) деятельности Верховного тайного совет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открытия первого общедоступного (публичного) театр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725–1727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725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726–1730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727–1730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1730–1740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1731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1733–1734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1733–1743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1740–1741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1741–1761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1750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Кто из российских монархов находился на престоле лишь полгода: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етр 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ван V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Екатерина I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етр I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Борис Годунов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Московские купцы преподнесли Елизавете Петровне крупный алмаз на золотой тарелке и большую сумму денег. Это был знак благодарност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 получение дворянством монопольного права на винокурени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 снижение пошлин при внешнеторговых операциях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за отмену в интересах торгующих дворян и купцов внутренних таможенных пошли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 предоставление купцам 1-й и 2-й гильдий привилегий, равных дворянским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 отмену ограничений при продаже, закладке и других сделках на дворянские име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Установите соответствие между фамилиями государственных деятелей XVII–XVIII вв. и их деятельностью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. В. Голицы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Б. П. Шеремет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. И. Пан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. А. Потемки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аворит царевны Софьи, глава Посольского приказ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ф, воспитатель Павла I, руководил коллегией иностранных де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еначальник, сподвижник Петра 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граф, фаворит Елизаветы Петровны, создатель Академии художест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генерал-фельдмаршал, светлейший князь Таврический, фаворит Екатерины II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В Семилетней войне (1756–1763 гг.) к франко-австрийскому союзу против Пруссии присоединились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Швец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ан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осс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нгл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е указанные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Прочтите отрывок из книги историка и укажите год вступления охарактеризованного в нем императора на престол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«Новый император был родным племянником покойной императрицы, сыном ее сестры Анны и герцога Голштинского Карла-Фридриха... Почти за двадцать лет до своего восшествия на престол Петр не сумел ни полюбить страну, которой ему предстояло править, ни приобрести качества, необходимые государю великой державы. В сущности, он оставался большим ребенком...»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727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1740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1761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1796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В ходе Семилетней войны русской армией были применены новые артиллерийские орудия («единороги») и гаубицы (названные секретными). Работой по созданию нового оружия руководи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. И. Шувал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. Г. Черныш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. В. Сувор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. С. Салты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. А. Румянце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Одной из самых ярких страниц боевой славы русской армии в Семилетней войне (1756–1763) стала би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 Гросс-Егерсдорф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за Кенигсберг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и Кунерсдорф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за Берли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за овладение крепостью Кольбер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ак назывались составленные верховниками условия приглашения на российский престол Анны Иоаннов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каз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ссамблея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анифест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ндициями?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Еще до окончания Семилетней войны был заключен русско-прусский договор. В итоге войны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уссия безвозмездно получила все отвоеванные у нее земл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енное могущество Пруссии оказалось подорванн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хватнические устремления Пруссии потерпели неудач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богатилось русское военное искусство, выдвинулись новые полководцы (П. С. Салтыков, П. А. Румянцев)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все указанно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В правление Анны Ивановны в три раза возросли расходы на содержание царского двора по сравнению с эпохой Петра I . На царскую конюшню в год тратили до 100 тыс. рублей, а на наук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1,5 раза меньш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2 раза меньш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3 раза меньш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чти в 4 раза меньш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Задачу «ослабя прусского, сделать его для здешней стороны (для России) нестрашным и незаботным» сформулировали советники императрицы Елизаветы, входившие в соста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йного сове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нференции при высочайшем двор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оенного совета при Генеральном штабе русской арм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гласного комитет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Он не мог терпеть церемоний и приемов, великолепия и пышностей, любил армию и солдат, как и они его. Известный мемуарист А. Т. Болотов аттестует его как «старичка седенького, маленького, простенького, который «казался…сущей курочкой». После блестящих побед в Семилетней войне он получил звание фельдмаршала. Речь идет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С. Ф. Апракси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 З. Г. Черныше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П. С. Салтыко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 П. А. Румянцеве-Задунайско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Картина «Меншиков в Березове» написан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 И. Суриков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. М. Васнецов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. Г. Перов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. Г. Венециановы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6. По уложению 1649 г. помещикам строго запрещалось самостоятельно наказывать крестьян за серьезные преступления. Разрешение ссылать работоспособных в возрасте до 45 лет крепостных крестьян помещики получили по указ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ны Ивановн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лизаветы Петровн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тра I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Екатерины I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5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лотой век Екатерины II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 называлось учреждение, созванное Екатериной II для разработки нового свода законов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ский собор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ложенная комисс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рховный тайный сов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авительствующий сенат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Е. И. Пугачев, объявив себя за чудесно спасшегося императора Петра III, смог привлечь на свою сторону яицких казаков. Это произошл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юне 1773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юле 1773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вгусте 1773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ентябре 1773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ктябре 1773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Среди соратников Е. И. Пугачева был бесстрашный воин и талантливый поэт: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. Н. Чика-Зарубин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алават Юлае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Кинзя Арслано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И. Н. Белобородо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оэтов в окружении Е. И. Пугачева не было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Что из названного относится к политике просвещенного абсолютизм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решение помещикам ссылать в Сибир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нифест о свободе предприниматель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жалования помещикам крепостных крестья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прет крепостным крестьянам подавать жалобу на помещика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Всем крестьянским войнам присущи общие черты, и вместе с тем каждая имела свои особенности. Крестьянская война 1773–1775 гг.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ыла самой мощной и отличалась высокой степенью организованност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копировала некоторые органы государственного управления Росси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аровала конституцию для территорий, находившихся под контролем восставших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лишь а) и б)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Расположите в хронологической последовательности следующие событ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здание коллег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ие Соборного улож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ставление «Наказа» к Уложенной коми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збрание Михаила Романова на царство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7. В 1775 г. правительство разделило страну на губернии и уезды с примерно равным числом мужских душ (300–400 тыс. и 30 тыс. душ соответственно). Число губерний был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до 50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о 40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до 30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о 20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о 25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Что из названного относится к политике Екатерины II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е Манифеста о вольности дворян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ятие указа о единонаслед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нятие Жалованной грамоты города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нятие Манифеста о незыблемости самодержавия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Правительство Екатерины II издало «Грамоту на права, вольности и преимущества благородного российского дворянства» в … году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762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765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775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785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67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«Наказ» для Уложенной комиссии 1767–1768 гг. был написан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катериной 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 И. Панины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А. Безбородьк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. И. Новиковы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Что из названного относится к результатам деятельности Уложенной комиссии 1767–1768 гг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нятие нового Улож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обрение Манифеста о вольности дворян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работка Манифеста о незыблемости самодержав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оспуск комиссии, не сумевшей выработать новый свод законов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«Жалованная грамота» городам, где купеческая верхушка получила больший доступ к городскому самоуправлению, освобождение от подушной подати и рекрутской повинности, появилась в … году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767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785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775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1773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1776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Что из названного относится к политике Екатерины II в области образован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рытие Московского университе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реждение Шляхетского (дворянского) корпуса для подготовки офицер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образование цифирных школ в солдатск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ание Славяно-греко-латинской академии?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о внешней политике России второй половины XVIII в. решались задачи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ыхода на берега Черного моря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одолжения линии на возвращение земель Древнерусского государства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борьбы с революционной Францией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Во время войны за независимость Соединенных Штатов Америки Россия объявила вооруженный нейтралитет. Это означало на практике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вмешательство в конфликт, но готовность к вмешательству на стороне Англии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должение торговли с воюющими странам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фактический подрыв морской блокады США, которую осуществляла Англия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ерно все указанно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ерно б) и в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center"/>
        <w:rPr/>
      </w:pPr>
      <w:r>
        <w:rPr>
          <w:rFonts w:cs="Times New Roman" w:ascii="Times New Roman" w:hAnsi="Times New Roman"/>
          <w:b/>
        </w:rPr>
        <w:t>Россия в</w:t>
      </w:r>
      <w:r>
        <w:rPr>
          <w:rFonts w:cs="Times New Roman" w:ascii="Times New Roman" w:hAnsi="Times New Roman"/>
          <w:b/>
          <w:lang w:val="en-US"/>
        </w:rPr>
        <w:t xml:space="preserve"> XIX </w:t>
      </w:r>
      <w:r>
        <w:rPr>
          <w:rFonts w:cs="Times New Roman" w:ascii="Times New Roman" w:hAnsi="Times New Roman"/>
          <w:b/>
        </w:rPr>
        <w:t>веке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первой половине XIX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ой административный орган Российской империи был высшей судебной инстанцией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на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стиц-коллег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нистерство юстиц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Укажите даты правления Павла I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773–1801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04–1813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96–1801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Кто был наставником Александра I до вступления его на престол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 А. Аракче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. С. Лагарп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 М. Сперан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Что предлагал М. М. Сперанский в своем проекте рефор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вести строй конституционной монарх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хранить самодержавие с небольшими политическими уступками аристократ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вести строй конституционной республи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В каком году произошла битва под Аустерлице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05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07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13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Герасим Курин, Архип Семенов, Никита Минченков, Денис Давыдов – что объединяет эти имен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 они сражались в партизанских отрядах но время войны 1812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 они были поэт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они были гусарскими офицерами, героями войны 1812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По какой дороге отступала наполеоновская армия в 1812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Владимирск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Смоленск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Калужско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Какой строй должен был установиться в России по проекту П. И. Пестеля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онная монарх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емократическая республик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амодержавная монархия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акие преобразования готовились декабристами в случае победы восстания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дача всей земли крестьянам в безвозмездное пользование, отставка всех министров, разгон Сена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дача всей полноты власти крестьянским общинам, отмена монарх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возглашение через Сенат демократических свобод, отмена крепостного права, созыв Учредительного собра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то именовался в России флигель-адъютанто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фицеры в чине не старше полковника, состоявшие в императорской свит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льдъегеря, офицеры срочной связи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фицеры, выполнявшие обязанности адъютанта при генерале.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первой половине XIX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ая категория населения России в первой половине XIX в. относилась к полупривилегированным сословия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ые дворя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ща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азак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осле кого Павел I унаследовал престол в 1796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тра I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Екатерины 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вана VI Антонович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Кто был первым председателем Государственного совета, открытого в 1810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 М. Сперан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 П. Румянц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А. Аракчее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4. В 1820 г. политика Александра I резко повернула «вправо». С чем это было связано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 революциями в Западной Европ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восстанием Семеновского пол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созданием Союза благоденств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Какие государства, кроме Англии и России, входили в четвертую коалицию против Франци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ьемонт и Турция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стрия и Бавар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уссия и Швец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Осенью 1812 г. план М. И. Кутузова состоял в том, чтобы вынудить Наполеона отступать из Москвы по разоренной Смоленской дороге. Каковы были планы Наполеон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ступить по Владимирской дорог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ступить через Ярославл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вершить отход через Калугу и Тулу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Укажите одного из руководителей крестьянского партизанского отряда во время Отечественной войны 1812 г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. М. Кур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Д. И. Давыд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. Н. Сеславин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Какую форму правления должна была принять Россия по проекту Н. Муравьев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мократическая республи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модержавная монарх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нституционная монарх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Почему декабристы вынуждены были выступить в декабре 1825 г. ранее намеченного срок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незапно умер Александр 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оизошло объединение Южного и Северного общест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лан восстания был готов и члены общества не хотели терять времен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ого мог вызвать на дуэль дворянин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цо любой сословной принадлежн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лько дворянина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олько равного по чину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первой половине XIX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ие транспортные артерии страны в первой половине XIX в. были главным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ные дорог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и и канал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оссейные и грунтовые дорог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Кому передавался престол по Закону о престолонаследии, изданному Павлом I в 1797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ршему сын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не император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ату императора по старшинству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Когда был объявлен рескрипт Александра I о запрещении деятельности тайных обществ и масонских лож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22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12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01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Кто был инициатором создания в России военных поселений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М. М. Сперанск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X. Бенкендорф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А. Аракчее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По Тильзитскому договору между Россией и Францие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оссия выплачивала Франции контрибуц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исленно ограничивалась русская арм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оссия становилась союзницей Франции против Англ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М. И. Кутузов был в немилости у Александра I; однако последний назначил его главнокомандующим русской армией в 1812 г. В связи с чем было принято такое решение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вязи с разногласиями в командовании русской армии и необходимостью назначить человека, пользовавшегося общепризнанным авторитет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тем, что никто более не мог возглавить русскую арм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требованию народа и арми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Наполеон после поражения на реке Березине бросил свою армию. Где это произошло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одн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Брест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Вильно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Где было сформировано Северное общество декабристов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Моск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етербург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сков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огда произошло восстание Черниговского полк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6 января 1826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4 декабря 1825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 сентября 1825 г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то из нижеперечисленных относился в XIX веке к сословию российского дворянств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рузинские князья, ханы и беки присоединенного Туркестан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се чиновники с XIV класса по «Табели о рангах»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е учителя гимназий, реальных училищ и высших учебных заведений.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1825–1855 годах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то в России в первой половине XIX в. являлся монопольным собственником земл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церков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оря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чиновники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В 1837–1841 гг. П. Д. Киселев провел административную реформу, в результате которой государственные крестьян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ли юридически свободными землевладельца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пали под власть помещико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шли в разряд монастырских крестья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3. Кто был автором «Философических писем»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. Я. Чаадае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С. Хомя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. Г. Белинский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Что входит в понятие «восточный вопрос»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орьба за присоединение к России Иран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тановление мира на Восток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иворечия между европейскими державами по вопросу раздела Османской импер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Кавказская война окончилась в … год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64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812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56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Какой русский врач применил наркоз во время Крымской войны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П. Ботк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 И. Пирог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В. Склифосов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Укажите один из рангов белого духовенств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ер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трополи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рхимандрит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Сколько университетов было в России в первой половине XIX в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3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7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0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акие типографии преобладали в России в начале XIX в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зенны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частны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 смешанным капитало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то является автором скульптурных групп, установленных на Аничковом мосту в Петербурге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. П. Мартос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. М. Фалько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. К. Клодт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Почему в декабре 1825 г. на российский престол вступил Николай I, а не его старший брат великий князь Константин Павлович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конный наследник Константин добровольно отказался от престол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вардия заставила законного наследника Константина отречься от престол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далась дворцовая интрига в пользу Николая I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Что являлось в России в первой половине Х1Х в. главным средством доставки товаров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плох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лезнодорожный транспор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ужевой транспорт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3. Кто из русских социалистов-утопистов сотрудничал в журнале «Отечественные записки»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 П. Ботк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. Н. Грановский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. Г. Белин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Укажите даты русско-иранской войны второй четверти XIX века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26–1828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28–1831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834–1836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5. С какой целью была заключена Лондонская конвенция между Россией, Англией, Австрией, Пруссией и Турцией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 целью совместного нападения на Иран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 целью оказания турецкому султану коллективной помощи против египетского паш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 целью поддержания мира на Ближнем Востоке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6. В каком произведении отражены события Крымской войны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«Фаворите» В. С. Пикул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«Севастопольских рассказах» Л. Н. Толстого; 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«Порт-Артуре» А. Н. Степанова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1825–1855 годах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ая европейская страна была главным импортером товаров из России в первой половине XIX в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гл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ранц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усс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Кому непосредственно подчинялась политическая полиция (III отделение) в годы царствования Николая I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нистру поли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инистру внутренних де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мператору Николаю I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Что такое славянофильство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лигиозное теч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дея превосходства славянской рас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теория особого пути развития России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Когда был подписан Адрианопольский мирный договор между Россией и Турцией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1828 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1829 г.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1830 г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5. Какого идеала правителя придерживался Николай I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онного монарх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сударя-рыцар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сударя-командир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Кто возглавил восстание в Польше в 1830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атриотические круги шлях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атолическая церков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естьянство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Кто такие западник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лигиозная сек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ставители западноевропейских стран – инвесторы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оронники западноевропейского пути развития Росс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Укажите даты русско-турецкой войны второй четверти XIX в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828–1829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27–1828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29–1830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ак называется книга А. де Кюстина, описавшего Российскую империю эпохи Николая I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Россия в 1839 году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Россия во мгле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Колосс на глиняных ногах»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С интересами какого европейского государства столкнулась Россия на Ближнем Востоке во второй четверти XIX в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гл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встр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тал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Кто из нижеперечисленных был западнико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 С. Хомя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И. Герце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. В. Киреев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2. Какова была позиция России по отношению к греческому национально-освободительному движению 1820-х г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храняла позицию нейтралите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могла подавить греческое восстание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азала дипломатическую и военную помощь греческим повстанца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. Чем завершилась в 1864 г. Кавказская войн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зятием русскими войсками Кбаад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рестом в Гунибе Шамил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зятием русскими войсками Карс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. Что такое скоромная пищ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еда для новобрачны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арское угощени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ща, употребляемая во время пост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. Что явилось поводом для начала Крымской войны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ребование Николая I поставить всех православных Турции под свое покровительств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корбление русского посла в Турц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чередные набеги казаков на турецкие селе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6. В каком лицее учился А. С. Пушкин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Нежинск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Демидовск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Императорском Александровско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7. Кто из известных русских хирургов участвовал в обороне Севастополя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 И. Пирог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. И. Мечни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В. Склифософский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  <w:i/>
          <w:iCs/>
        </w:rPr>
        <w:t>. Русский композитор, бывший крепостной графа А. Орлова, автор песни «Колокольчик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 А. Алябь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Л. Гурилев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Е. Варламов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1825–1855 годах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ов был удельный вес городского населения России в 1860-е г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0 %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3 %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24 %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Какой орган занимался разработкой крестьянской реформы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II отделение Собственной Его Императорского Величества канцеляр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лавный комитет по крестьянскому дел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вное управление по сельскому хозяйству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Какой срок был установлен для внесения крестьянами выкупных платежей за землю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0 л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0 ле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49 лет;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У какого государства была заимствована система выборов в городские думы по реформе 1870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 Пру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 Англ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Франц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Для какой категории населения были сохранены телесные наказания даже после судебной реформы 1864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купц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крестья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горожан, имевших имущественный ценз ниже 1 тыс. рубле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Что было одним из символов периода 1856–1861 г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зарма и канцеляр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естрой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ласность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Кто стоял во главе организации «Народная расправа», созданной в Москве в 1869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Г. Неча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. А. Бакун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. Л. Лавров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Кто был современником Александра II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. Б. Струв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. Н. Толст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А. Алябье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В связи с чем возник вопрос о необходимости присоединения Средней Азии к Росси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связи с необходимостью укрепления границ Росс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вязи с необходимостью поднять народы Средней Азии на более высокий культурный уровен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вязи с прекращением поставок хлопка из СШ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Что называли дожинками в быту русских крестьян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дну из разновидностей помоч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ледельческий религиозный праздник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чало сбора урожая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1825–1855 годах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4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ой город Российской империи во второй половине XIX в. был третьим по численности населения после Петербурга и Москвы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и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десс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аршав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Почему Александра II называли царем-освободителе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тому что он освободил дворян от уплаты налог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тому что он освободил крестьян от крепостной зависимост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тому что он освободил от государственных повинностей горожа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Для осуществления выкупа земли по закону 19 февраля 1861 г. крестьянин единовременно должен был внести 20–25 % всей выкупной суммы. Кто выплачивал помещикам остальную часть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сударство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ств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мещик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. Какие органы местного самоуправления учреждались по реформе 1864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веты сельских старос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ельные, комитет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емские управ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Сколько городов было в России накануне городской реформы 1870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коло 700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коло 200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коло 1500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Какое издание было наиболее популярным в России в период подготовки реформ 1860–1870-х г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Русский вестник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Колокол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Московские ведомости»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Сторонники какого направления общественной мысли 1860-х гг. придерживались идеи, что «новый порядок устанавливают не иначе, как мудрыми сделками со старым» (Б. Н. Чичерин)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архизм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революционного демократизма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берализм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Кто был автором лозунга «Земля и воля»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 П. Огар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И. Герце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Г. Чернышев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акой город был столицей Кокандского ханства в Средней Ази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амарканд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Ташкент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лма-Ата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На какой основе строился быт русских крестьян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снове «Домостроя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основе устных обычаев и традиц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основе библейских заповедей Иисуса Христа и Моисе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. Какая народность Российской империи во второй половине XIX в. уступала по численности только русски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финны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яки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вреи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3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о второй половине ХIХ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В каком году была проведена первая общая перепись населения России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97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796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722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</w:rPr>
        <w:t>2.Что побудило царское правительство провести в 1861 г. крестьянскую реформу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ажение в Крымской вой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ебования дворянства освободить крестья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рьба разночинной интеллигенции за освобождение крестья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Что получили крестьяне в 1861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ободу от царских повинносте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чную свободу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во выхода из общин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все вышеперечисленное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Кто управлял городами по городской реформе 1870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убернатор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родские управ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родские думы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По судебной реформе 1864 г.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водилось равенство всех социальных групп перед закон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хранялся принцип сословного суд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здавался специальный суд для дворян. 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Кто был автором работы «Современные задачи русской жизни», выразившей чаяния русской либеральной общественности накануне реформ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. Н. Чичери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И. Герце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Г. Чернышев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7. Почему большинство русской интеллигенции осудили крестьянскую реформу 1861 г.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сновная масса русской интеллигенции была против смены форм собственности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агали, что стране нужна революция, а не реформ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ли, что реформа проводилась за счет крестья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8. Кто был идеологом русского анархизма?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. Л. Лавр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. Н. Ткачев; 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. А. Бакуни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то сменил в 1856 г. К. В. Нессельроде на посту министра иностранных дел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. М. Горча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 К. Гир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П. Румянце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Русский писатель XIX в., отразивший в своем творчестве быт и нравы русской деревни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. И. Успен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. М. Достоевский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. Н. Толстой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о второй половине ХIХ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1.Кто был председателем Редакционной комиссии 1859 г. по подготовке проекта закона об освобождении крестьян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ликий князь Константин Николаевич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 И. Милютин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. И. Ростовце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Когда царь подписал Манифест об освобождении крестьян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2 апреля 1861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9 февраля 1861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июня 1861 г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Что было взято за образец при создании системы крестьянского общественного управления в пореформенной России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стема крестьянского самоуправления во Франции и Герман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стема крестьянского самоуправления в государственной деревне, разработанная П. Д. Киселевым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актика военных поселений во времена Александра I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Кому принадлежала исполнительная власть на местах по земской реформе 1864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скому собранию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ской управ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ворянскому собранию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5.Какая категория лиц не могла быть избрана присяжными заседателями по судебной реформе 1864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ностранц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упц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чителя начальных школ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  <w:i/>
          <w:iCs/>
        </w:rPr>
        <w:t xml:space="preserve"> В 1866 г. студент Д. Каракозов совершил в Петербурге покушение на Александра II. К какой организации он принадлежал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 кружку Н. А. Ишутин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 организации «Земля и воля»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 «Северному союзу русских рабочих»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Какой журнал во второй половине 1850-х годов стал проводником идей «крестьянского социализма»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«Русская старина»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«Современник»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«Сельское благоустройство»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Какую сумму выручила Россия от продажи Аляски и Алеутских островов США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67 млн рубле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 млрд рублей; ,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4 млн рублей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В какой религиозный праздник в русской деревне устраивалось сжигание чучела и взятие снежного городка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Крещени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Рождество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Масленицу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о второй половине ХIХ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1.Кто был председателем Государственного совета и Комитета министров во время проведения крестьянской реформы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. Н. Блуд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ликий князь Константин Николаевич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А. Милютин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Что даровала крестьянам реформа 1861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вные сословные права с мещанам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емлю без всякого выкуп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ичную свободу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3.В каком регионе России сохранялись феодальные отношения в пореформенный период дольше всего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Центральной Росс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кавказь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прибалтийских губерниях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4.Кому принадлежала исполнительная власть в городском самоуправлении по Городовому положению 1870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одской управ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родской дум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убернатору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Чье участие в суде было обязательным по судебной реформе 1864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ставителя местной администрац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ледователя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яжного поверенного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Кто был автором первого плана создания революционной организации в России в 1857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 П. Огаре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И. Герцен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Г. Чернышевский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Сколько лет учились в гимназиях во второй половине XIX в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7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8.В период польского восстания 1863 г. в России началась шовинистическая кампания. Кто ее возглавил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 Н. Катк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. Ф. Апраксин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. П. Победоносце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огда началась русско-турецкая война второй половины XIX в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1878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1877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876 г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ем была создана революционная организация «Земля и воля»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дикальной разночинной интеллигенцие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ристократическими кругами дворянства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рестьянами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о второй половине ХIХ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4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то из русских общественных деятелей поддержал польское восстание 1863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. Н. Катк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. П. Победоносце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И. Герце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«Колокол», издававшийся в Лондоне А. И. Герценом и Н. П. Огаревым, был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ьманах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азет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урналом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В ходе русско-турецкой войны 1877–1878 гг. Кавказский театр военных действи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 был откры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был открыт, но активные боевые действия практически не велись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оевые действия велись весьма активно, в ходе войны была освобождена Абхазия, взяты Сухуми, Баязет, Кар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Чему равнялась одна казенная десятина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 г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>б) 1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0 г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Кто был министром внутренних дел в 1855–1861 г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. С. Ланск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ликий князь Константин Николаевич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. А. Валуев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Для чего были созданы Редакционные комиссии при Главном комитете по крестьянскому делу, учрежденные в марте 1859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сбора и обобщения статистических данны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составления проекта закона об освобождении крестьян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составления итогового отчета Главного комитет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Какое событие произошло в годы царствования Александра II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сско-турецкая война 1877—1878 гг.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ход к власти во Франции Наполеона III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ероическая оборона Севастопол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Что стало высшей кассационной инстанцией в России по судебной реформе 1864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енат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удебная палат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нистерство юстиц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то преобладал в земских учреждениях по избирательному закону земской реформы 1864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воря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стьяне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уржуаз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Кто был современником Александра II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. И. Достоев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В. Грибоедов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. Гегель.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о второй половине ХIХ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5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. Какие учреждения заменил собой Государственный банк, созданный в 1860 г.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ский бан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мерческий банк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казы общественного призр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се вышеуказанные учрежден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Кто был автором прокламации «Барским крестьянам от их доброжелателей поклон»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 Г. Чернышевск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. Н. Добролюбов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. И. Герцен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По договору 1877 г. между Россией и Румыние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умыния получала Боснию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мыния обязалась пропустить русскую армию через свою территорию в случае войны России с третьим государств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умыния обязалась не вмешиваться в конфликт России и Турции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Что означает слово «берковец»?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атегорию податного населен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ынок, на котором в XIX в. торговали только лошадьм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ру веса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В 1865 г. были опубликованы Временные правила о печати, которые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жесточали цензуру в стран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меняли предварительную цензуру для ряда издани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меняли всякую цензуру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Народники считали, что основой социализма в России станет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интеллигенц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естьянская общин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летариат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Кто был современником Александра II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. М. Талейран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. М. Сперански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 И. Лобачевский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Где был подписан мирный договор между Россией и Турцией в 1878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Адрианопол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Плевн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ан-Стефано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акая страна кроме России была заинтересована в завоевании Средней Азии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нглия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рмания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ранция.</w:t>
      </w:r>
    </w:p>
    <w:p>
      <w:pPr>
        <w:pStyle w:val="ParagraphStyl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Что означало выражение «пойти в кусочки»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дробление ранее единого крестьянского двор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щинный передел крестьянских наделов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хождение из деревни в деревню в поисках милостыни.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о второй половине ХIХ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6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</w:rPr>
        <w:t>1. В какой российской губернии никогда не было крепостных крестьян</w:t>
      </w:r>
      <w:r>
        <w:rPr>
          <w:rFonts w:cs="Times New Roman" w:ascii="Times New Roman" w:hAnsi="Times New Roman"/>
        </w:rPr>
        <w:t>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рхангельско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сковско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тавской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. Кому Александр II поручил проведение реформы 1861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ежденным крепостникам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оронникам последовательной отмены крепостного права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ставителям военных круго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. Какие два типа хозяйства развивались в аграрном строе России после реформы 1861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рупное помещичье и мелкое крестьянско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ермерское – среднее и мелко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государственные сельские предприятия и частные фермы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. Какая категория лиц не могла быть избрана присяжными заседателями по судебной реформе 1864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упц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щане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ященнослужители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. Земские собрания и управы вводились в России согласно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нифесту от 19 февраля 1861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ородовому положению 1870 г.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ожению о губернских и уездных земских учреждениях 1864 г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. Кто был одним из наиболее активных проводников реформ 1860–1870-х г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 Н. Панин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. Н. Блуд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. А. Валуев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. Какой приговор вынес суд Вере Засулич за покушение на петербургского градоначальника Ф. Ф. Трепова в 1878 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ертная казнь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равдательный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сылка в Сибирь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. О чем было достигнуто соглашение летом 1876 г. в Рейхштадте во время встречи русского и австрийского императоров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совместной оккупации Боснии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о нейтралитете Австро-Венгрии в случае русско-турецкой войны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 совместном нападении на Турцию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. Кто был главнокомандующим русской Дунайской армией во время русско-турецкой войны 1877–1878 гг.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ександр II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енерал М. Д. Скобеле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ликий князь Николай Николаевич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0. Что такое потрава?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таптывание скотом посевов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новидность заливных лугов;</w:t>
      </w:r>
    </w:p>
    <w:p>
      <w:pPr>
        <w:pStyle w:val="ParagraphStyl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нняя косьба травы по необсохшей росе.</w:t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с древнейших времен до конца XVIII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>а) 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i/>
          <w:iCs/>
        </w:rPr>
        <w:t>а).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ревняя Русь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>в)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3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ь в XI–XII веках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>а) 2, 5, 6, 9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б) 1, 3, 4, 7, 8, 9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>а) 1, 2, 4, 6, 8, 9, 10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б) 3, 5, 7, 8, 11, 12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а) 7; б) 3; в) 1; г) 4; д) 2; е) 6; ж) 5; з) 10; и) 9; к) 8.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  <w:iCs/>
        </w:rPr>
        <w:t xml:space="preserve"> б)</w:t>
      </w:r>
      <w:r>
        <w:rPr>
          <w:rFonts w:cs="Times New Roman" w:ascii="Times New Roman" w:hAnsi="Times New Roman"/>
          <w:b/>
        </w:rPr>
        <w:t xml:space="preserve"> 10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д)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4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ские земли в XI–XII веках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>д)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>г)</w:t>
      </w:r>
    </w:p>
    <w:p>
      <w:pPr>
        <w:pStyle w:val="Normal"/>
        <w:shd w:fill="FFFFFF" w:val="clear"/>
        <w:autoSpaceDE w:val="false"/>
        <w:spacing w:lineRule="auto" w:line="24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4</w:t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усь в XIII–XV веках</w:t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Centere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33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shd w:fill="FFFFFF" w:val="clear"/>
        <w:tabs>
          <w:tab w:val="clear" w:pos="708"/>
          <w:tab w:val="left" w:pos="420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>а) 1, 7, 14, 17, 18, 19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б) 2, 3, 6, 8, 15, 16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в) 4, 5, 9, 10, 11, 12, 13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>б)1375;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>б)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>б); в); г); а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сь в XIII–XV веках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>а) 2, 3, 4, 8, 10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б) 1, 2, 4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   </w:t>
      </w:r>
      <w:r>
        <w:rPr>
          <w:rFonts w:cs="Times New Roman" w:ascii="Times New Roman" w:hAnsi="Times New Roman"/>
          <w:b/>
          <w:i/>
          <w:iCs/>
        </w:rPr>
        <w:t>в) 5, 6, 7, 9, 11 ,12, 13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>г) 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б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5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одальная раздробленность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tabs>
          <w:tab w:val="clear" w:pos="708"/>
          <w:tab w:val="left" w:pos="34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г) </w:t>
      </w: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а) </w:t>
      </w:r>
      <w:r>
        <w:rPr>
          <w:rFonts w:cs="Times New Roman" w:ascii="Times New Roman" w:hAnsi="Times New Roman"/>
          <w:b/>
          <w:color w:val="000000"/>
        </w:rPr>
        <w:t xml:space="preserve">3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г) </w:t>
      </w:r>
      <w:r>
        <w:rPr>
          <w:rFonts w:cs="Times New Roman" w:ascii="Times New Roman" w:hAnsi="Times New Roman"/>
          <w:b/>
          <w:color w:val="000000"/>
        </w:rPr>
        <w:t xml:space="preserve">4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а) </w:t>
      </w: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cs="Times New Roman" w:ascii="Times New Roman" w:hAnsi="Times New Roman"/>
          <w:b/>
          <w:i/>
          <w:iCs/>
          <w:color w:val="000000"/>
        </w:rPr>
        <w:t>а)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в) 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>1) – б); 2) – в); 3) – а).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в) </w:t>
      </w:r>
      <w:r>
        <w:rPr>
          <w:rFonts w:cs="Times New Roman" w:ascii="Times New Roman" w:hAnsi="Times New Roman"/>
          <w:b/>
          <w:color w:val="000000"/>
        </w:rPr>
        <w:t xml:space="preserve">10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б) </w:t>
      </w: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а);б).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а) </w:t>
      </w:r>
      <w:r>
        <w:rPr>
          <w:rFonts w:cs="Times New Roman" w:ascii="Times New Roman" w:hAnsi="Times New Roman"/>
          <w:b/>
          <w:color w:val="000000"/>
        </w:rPr>
        <w:t xml:space="preserve">13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б) </w:t>
      </w:r>
    </w:p>
    <w:p>
      <w:pPr>
        <w:pStyle w:val="ParagraphStyle"/>
        <w:shd w:fill="FFFFFF" w:val="clear"/>
        <w:tabs>
          <w:tab w:val="clear" w:pos="708"/>
          <w:tab w:val="left" w:pos="315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  <w:color w:val="000000"/>
        </w:rPr>
        <w:t>1) – а); д); е)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ab/>
        <w:t xml:space="preserve"> 2) – б); в); г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5. </w:t>
      </w:r>
      <w:r>
        <w:rPr>
          <w:rFonts w:cs="Times New Roman" w:ascii="Times New Roman" w:hAnsi="Times New Roman"/>
          <w:b/>
          <w:i/>
          <w:iCs/>
          <w:color w:val="000000"/>
        </w:rPr>
        <w:t>в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6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ие древнерусского государств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; б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>а)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>б) 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а); в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>а); б)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>1) – б)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>а)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в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7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здание единого русского государств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>б) 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а); 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; в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а); в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>2) – в).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8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XVI веке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>2. 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9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конце XVI – начале XVII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>а) 3; б) 5; в) 8; г) 1; д) 6; е) 2; ж) 9; з) 4; и) 6; к) 7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u w:val="single"/>
        </w:rPr>
        <w:t>2. </w:t>
      </w:r>
      <w:r>
        <w:rPr>
          <w:rFonts w:cs="Times New Roman" w:ascii="Times New Roman" w:hAnsi="Times New Roman"/>
          <w:b/>
          <w:i/>
          <w:iCs/>
          <w:u w:val="single"/>
        </w:rPr>
        <w:t>4), 8), 12), 1), 17), 13), 11), 14), 2), 10), 3), 9), 6), 15), 7), 16), 5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г)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ст 10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утное время</w:t>
        <w:br/>
        <w:t>Вариант 1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>1) – в); 2) – а); 3) – б); 4) – г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>а); б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мутное время</w:t>
        <w:br/>
        <w:t>Вариант 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е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а); 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; 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; 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>б)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1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конце XVII – XVIII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>а), г), б), в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д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>а) 2; б) 6; в) 3; г) 4; д) 1; е) 5; ж) 7; з) 9; и) 8; к) 10; л) 12; м) 11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в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12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здание сословно-представительной монархии 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укрепление государственной власти при Иване IV Грозном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  <w:color w:val="000000"/>
        </w:rPr>
        <w:t xml:space="preserve">в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>б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13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поха Петра Великого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д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>1) – б); 2) – а); 3) – г); 4) – в)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д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>8. </w:t>
      </w:r>
      <w:r>
        <w:rPr>
          <w:rFonts w:cs="Times New Roman" w:ascii="Times New Roman" w:hAnsi="Times New Roman"/>
          <w:b/>
          <w:i/>
          <w:iCs/>
        </w:rPr>
        <w:t>5, 3, 7, 6, 2, 4, 1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д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а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i/>
          <w:iCs/>
        </w:rPr>
        <w:t>в)</w:t>
      </w:r>
    </w:p>
    <w:p>
      <w:pPr>
        <w:pStyle w:val="ParagraphStyle"/>
        <w:keepNext w:val="true"/>
        <w:ind w:firstLine="360"/>
        <w:jc w:val="center"/>
        <w:rPr/>
      </w:pPr>
      <w:r>
        <w:rPr>
          <w:rFonts w:cs="Times New Roman" w:ascii="Times New Roman" w:hAnsi="Times New Roman"/>
          <w:b/>
          <w:bCs/>
        </w:rPr>
        <w:t>Ответы к тесту 14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поха дворцовых переворотов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>а)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г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7), 4), 3), 6), 1), 8), (8, 1), 1), 5), 9), 10), 2).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1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в)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поха дворцовых переворотов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>а) 6; б) 9; в) 1; г) 6; д) 4; е) 10; ж) 8; з) 7.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>1) – а); 2) – в); 3) – б); 4) – д).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3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i/>
          <w:iCs/>
        </w:rPr>
        <w:t>б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15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олотой век Екатерины II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д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г), б), а), в).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>в)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>д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первой половине XIX века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9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а)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первой половине XIX ве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numPr>
          <w:ilvl w:val="0"/>
          <w:numId w:val="4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б)</w:t>
      </w:r>
    </w:p>
    <w:p>
      <w:pPr>
        <w:pStyle w:val="ParagraphStyle"/>
        <w:keepNext w:val="tru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первой половине XIX ве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ParagraphStyle"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2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 1825–1855 годах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б)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в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 1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б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а)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i/>
          <w:iCs/>
        </w:rPr>
        <w:t>в)</w:t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i/>
          <w:iCs/>
        </w:rPr>
        <w:t>в)</w:t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i/>
          <w:iCs/>
        </w:rPr>
        <w:t>б)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б) 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4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>в)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ы к тесту 3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я во второй половине ХIХ века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1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2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1. б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а)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3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8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4</w:t>
      </w:r>
    </w:p>
    <w:p>
      <w:pPr>
        <w:pStyle w:val="ParagraphStyle"/>
        <w:numPr>
          <w:ilvl w:val="0"/>
          <w:numId w:val="10"/>
        </w:numPr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>а)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>б)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Вариант 5</w:t>
      </w:r>
    </w:p>
    <w:p>
      <w:pPr>
        <w:pStyle w:val="ParagraphStyle"/>
        <w:numPr>
          <w:ilvl w:val="0"/>
          <w:numId w:val="3"/>
        </w:numPr>
        <w:ind w:left="0" w:hanging="360"/>
        <w:rPr/>
      </w:pPr>
      <w:r>
        <w:rPr>
          <w:rFonts w:cs="Times New Roman" w:ascii="Times New Roman" w:hAnsi="Times New Roman"/>
          <w:b/>
          <w:i/>
          <w:iCs/>
        </w:rPr>
        <w:t xml:space="preserve">г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>в)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в)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риант 6</w:t>
      </w:r>
    </w:p>
    <w:p>
      <w:pPr>
        <w:pStyle w:val="ParagraphStyle"/>
        <w:keepNext w:val="tru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numPr>
          <w:ilvl w:val="0"/>
          <w:numId w:val="7"/>
        </w:numPr>
        <w:shd w:fill="FFFFFF" w:val="clear"/>
        <w:ind w:left="0" w:hanging="360"/>
        <w:jc w:val="both"/>
        <w:rPr/>
      </w:pP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  <w:iCs/>
        </w:rPr>
        <w:t xml:space="preserve">а)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i/>
          <w:iCs/>
        </w:rPr>
        <w:t xml:space="preserve">б) </w:t>
      </w: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i/>
          <w:iCs/>
        </w:rPr>
        <w:t>б) 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i/>
          <w:iCs/>
        </w:rPr>
        <w:t xml:space="preserve">в) </w:t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i/>
          <w:iCs/>
        </w:rPr>
        <w:t>а)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365" w:hanging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5">
    <w:name w:val=" Знак Знак5"/>
    <w:qFormat/>
    <w:rPr>
      <w:b/>
      <w:bCs/>
      <w:sz w:val="32"/>
      <w:szCs w:val="24"/>
      <w:lang w:val="ru-RU" w:bidi="ar-SA"/>
    </w:rPr>
  </w:style>
  <w:style w:type="character" w:styleId="4">
    <w:name w:val=" Знак Знак4"/>
    <w:qFormat/>
    <w:rPr>
      <w:b/>
      <w:bCs/>
      <w:sz w:val="32"/>
      <w:szCs w:val="24"/>
      <w:lang w:val="ru-RU" w:bidi="ar-SA"/>
    </w:rPr>
  </w:style>
  <w:style w:type="character" w:styleId="3">
    <w:name w:val=" Знак Знак3"/>
    <w:qFormat/>
    <w:rPr>
      <w:sz w:val="32"/>
      <w:szCs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0:00Z</dcterms:created>
  <dc:creator>***</dc:creator>
  <dc:description/>
  <cp:keywords/>
  <dc:language>en-US</dc:language>
  <cp:lastModifiedBy>IGOR</cp:lastModifiedBy>
  <cp:lastPrinted>2013-04-25T20:15:00Z</cp:lastPrinted>
  <dcterms:modified xsi:type="dcterms:W3CDTF">2013-09-17T03:00:00Z</dcterms:modified>
  <cp:revision>2</cp:revision>
  <dc:subject/>
  <dc:title>Тест 1 Россия с древнейших времен до конца XVIII века</dc:title>
</cp:coreProperties>
</file>