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ind w:firstLine="7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г. Дзержинска Нижегород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20»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3511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40"/>
        <w:gridCol w:w="4496"/>
      </w:tblGrid>
      <w:tr>
        <w:trPr/>
        <w:tc>
          <w:tcPr>
            <w:tcW w:w="4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 естественнонаучного ци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от «__»____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ШМО_____________</w:t>
            </w:r>
          </w:p>
        </w:tc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СОШ №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канова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»_____2014 г.</w:t>
            </w:r>
          </w:p>
        </w:tc>
        <w:tc>
          <w:tcPr>
            <w:tcW w:w="4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ем директора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ыкина Т.В.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2014 г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по географии</w:t>
      </w:r>
    </w:p>
    <w:p>
      <w:pPr>
        <w:pStyle w:val="Normal"/>
        <w:ind w:left="360" w:hanging="0"/>
        <w:jc w:val="center"/>
        <w:rPr/>
      </w:pPr>
      <w:r>
        <w:rPr>
          <w:b/>
          <w:sz w:val="40"/>
        </w:rPr>
        <w:t>для 10 класса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28"/>
        </w:rPr>
        <w:t>Составитель рабочей программы: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учитель географии ; МБОУ СОШ №20</w:t>
      </w:r>
    </w:p>
    <w:p>
      <w:pPr>
        <w:pStyle w:val="Normal"/>
        <w:shd w:fill="FFFFFF" w:val="clear"/>
        <w:ind w:right="-180" w:hanging="0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ервой квалификационной категории</w:t>
      </w:r>
    </w:p>
    <w:p>
      <w:pPr>
        <w:pStyle w:val="Normal"/>
        <w:shd w:fill="FFFFFF" w:val="clear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а Татьяна Александровна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г.Дзержинск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абочая программа по географии в 11 классе составлена на основе федерального компонента государственного стандарта среднего (полного) общего образования и программы авторов - составителей: И. В. Душина, А. А. Летягин, География: Программа. 6 – 10 классы общеобразовательных учреждений. Сборник программ: М.: Просвещение, </w:t>
      </w:r>
      <w:r>
        <w:rPr>
          <w:bCs/>
          <w:sz w:val="28"/>
          <w:szCs w:val="28"/>
        </w:rPr>
        <w:t>20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рамма  конкретизирует содержание разделов, дает допустимое распределение часов, определяет перечень практических работ. Эта программа рассчитана на 1 час в неделю. Рабочая программа ориентирована на использование учебника В.П. Максаковский Экономическая и социальная география Мира. М. «Просвещение»,2010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географии в 10 - 11 классах «Экономическая и социальная география мира» имеет комплексный характер и включает основы различных географических нау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еография — дисциплина, синтезирующая естествен</w:t>
        <w:softHyphen/>
        <w:t>ное и общественное направления в науке. Данный курс  занимает важное место в си</w:t>
        <w:softHyphen/>
        <w:t>стеме географического образования, формирует широкие представления о социально-экономической соста</w:t>
        <w:softHyphen/>
        <w:t>вляющей географической картины мира и развивает географи</w:t>
        <w:softHyphen/>
        <w:t>ческое мышление, позволяет усвоить необходимые и достаточные, доступные всем учащимся знания и умения. Структура курса «Экономическая и социальная география мира» следует логике учебного предмета, все разделы преемствен</w:t>
        <w:softHyphen/>
        <w:t>ны, каждый раздел выстроен с учетом закономерностей при познании географических объектов, с постепенным введени</w:t>
        <w:softHyphen/>
        <w:t xml:space="preserve">ем обобщений и на их основе — теоретических знаний и приемов самостоятельной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ы раздела «Общий обзор современного мира» — «Природа и человек в современ</w:t>
        <w:softHyphen/>
        <w:t>ном мире», «Население мира», «Мировое хозяйство и геогра</w:t>
        <w:softHyphen/>
        <w:t>фия отдельных отраслей» — создают теоретическую базу для последующего изучения регионов, субрегионов и отдель</w:t>
        <w:softHyphen/>
        <w:t>ных стран. Теоретические положения применяются и кон</w:t>
        <w:softHyphen/>
        <w:t>кретизируются в региональной части курса. В региональной части курса группировка регионов и стран построена на основе принципа географической сме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обратить внимание на место изучения тради</w:t>
        <w:softHyphen/>
        <w:t>ционно завершающей темы «Глобальные проблемы челове</w:t>
        <w:softHyphen/>
        <w:t>чества». Усвоение основных глобальных проблем рассматри</w:t>
        <w:softHyphen/>
        <w:t>вается в соответствующих разделах курса. Так, демографи</w:t>
        <w:softHyphen/>
        <w:t>ческая  проблема изучается в  теме  «Население»,  а пути решения проблемы отсталости ряда стран усваиваются в ре</w:t>
        <w:softHyphen/>
        <w:t>гиональном блоке. В завершении курса глобальные пробле</w:t>
        <w:softHyphen/>
        <w:t>мы структурируются и обобщаются. Таким образом, учащи</w:t>
        <w:softHyphen/>
        <w:t>еся имеют возможность видеть результаты взаимодействия общества и природы в современных услов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курс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целью курса является формирование у школь</w:t>
        <w:softHyphen/>
        <w:t>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ая цель раскрывается в основных задачах кур</w:t>
        <w:softHyphen/>
        <w:t>са «Экономическая и социальная география мир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систему знаний об экономических и со</w:t>
        <w:softHyphen/>
        <w:t>циальных проблемах современного мира для целостного осмысления единства природы и общества на планетар</w:t>
        <w:softHyphen/>
        <w:t>ном и региональном уровн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учить сочетать глобальный, региональный и локаль</w:t>
        <w:softHyphen/>
        <w:t>ный подходы для описания и анализа природных, со</w:t>
        <w:softHyphen/>
        <w:t>циально-экономических и геоэкологических процессов и явл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ть у школьников познавательные интересы, интел</w:t>
        <w:softHyphen/>
        <w:t>лектуальные и творческие способности посредством озна</w:t>
        <w:softHyphen/>
        <w:t>комления с важнейшими географическими особенностя</w:t>
        <w:softHyphen/>
        <w:t>ми и проблемами мира, его регионов и крупнейших стра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ть географическую культуру и географиче</w:t>
        <w:softHyphen/>
        <w:t>ское мышление учащихся, воспитывать чувство пат</w:t>
        <w:softHyphen/>
        <w:t>риотизм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изучения курса идет опора на истори</w:t>
        <w:softHyphen/>
        <w:t>ческий, типологический, дифференцированный подходы, про</w:t>
        <w:softHyphen/>
        <w:t>блемное обучение и самостоятельную работу учащихся с ис</w:t>
        <w:softHyphen/>
        <w:t>точниками географической информации. В качестве основных форм организации учебной деятельности ис</w:t>
        <w:softHyphen/>
        <w:t>пользуются лекции, семинары, практикумы, зачеты и т. д. Большое внимание уделяется практическим ра</w:t>
        <w:softHyphen/>
        <w:t>ботам. Кроме этого, необходимо помнить о принципиально но</w:t>
        <w:softHyphen/>
        <w:t>вом построении материала в учебнике, в связи с этим большое внимание уделяется организации работы с учебником  и ИКТ-технолгия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и практические умения, приобретенные учащи</w:t>
        <w:softHyphen/>
        <w:t>мися при изучении курса будут использованы во всех сферах будущей деятельности, толерантного отношения и уважения к другим народам и культур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обучения постоянно </w:t>
      </w:r>
      <w:r>
        <w:rPr>
          <w:b/>
          <w:bCs/>
          <w:sz w:val="28"/>
          <w:szCs w:val="28"/>
        </w:rPr>
        <w:t xml:space="preserve">сочетаются </w:t>
      </w:r>
      <w:r>
        <w:rPr>
          <w:sz w:val="28"/>
          <w:szCs w:val="28"/>
        </w:rPr>
        <w:t xml:space="preserve">федеральный и НРК стандарта. Так как очень многие географические явления наблюдаются и объясняются на местном материале, происходящие в </w:t>
      </w:r>
      <w:r>
        <w:rPr>
          <w:bCs/>
          <w:sz w:val="28"/>
          <w:szCs w:val="28"/>
        </w:rPr>
        <w:t>обществ</w:t>
      </w:r>
      <w:r>
        <w:rPr>
          <w:sz w:val="28"/>
          <w:szCs w:val="28"/>
        </w:rPr>
        <w:t>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урсе «География 10 – 11 » реализуются все содержательные линии НР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рогнозировать и оценивать</w:t>
      </w:r>
      <w:r>
        <w:rPr>
          <w:sz w:val="28"/>
          <w:szCs w:val="28"/>
        </w:rPr>
        <w:t xml:space="preserve"> (формулировать гипотезы, предвидеть): изменения политической карты мира под влиянием международных отношений; ресурсообеспеченность стран и регионов мира различ.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, обезлесения и пр.; последствия антропогенного загрязнения геосфер и в целом всей окружающей среды; темпы роста народонаселения Земли в целом, в отдельных регионах и странах мира; тенденции изменения возрастного состава населения; темпы урбанизации и ее влияние на окружающую среду; тенденции создания единых энергетических, транспортных и информационных систем в мировом хозяйстве; изменения в терр. структуре хозяйства крупных регионов и отд.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>: причины изменений политической карты мира; различия в истории заселения, освоения и развития терр.; закономерности размещения осн. видов природных ресурсов; различия в естественном приросте населения, темпах и уровнях урбанизации отд. терр.; образование и развитие разных форм городского расселения (агломераций, мегалополисов); различия в степени заселенности отд. терр., обусловленные экономическими, историческими и природными причинами; миграционные процессы на примере отд. стран и регионов; направления миграций, влияние их на состав и структуру трудовых ресурсов отд. стран и регионов; причины наибольшего распространения китайского, английского, испанского, русского, арабского языков и языка хинди; причины демографического взрыва в ряде стран и регионов мира, роста народонаселения и их последствия; распространение мировых религий на Земле; особ. размещения осн. отраслей хозяйства; особенности отраслевой и терр. структуры мирового хозяйства; различия в уровнях экономического развития стран и регионов ; изменение пропорций между производственной и непроизводственной сферами, промышл. и с\х, добывающей и обрабатывающей отр. Промышленности в структуре хозяйства; причины возникновения региональных и отраслевых группировок в системе МГРТ; осн. специализацию районов старого и нового освоения; геогр. особенности стран «новой индустриализации», «переселенческого типа», «нефтедоллара»; специализацию хозяйства отдельных стран и регионов мира, особенности состава и структуры их хозяйства, участие в географическом разделении труда; уникальность и общечеловеческую ценность объектов, занесенных в межд. Реестры памятников природы и культуры; причины возн. глобальных проблем человечества ; применение в процессе учебного познания понятий: политико-географическое положение страны  географическая среда, природопользование, ресурсообеспеченность, воспроизводство населения, урбанизация, НТР, мировое хозяйство, международное географическое разделение труда, «зленная революция» и глобальные проблемы челове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Описывать:</w:t>
      </w:r>
      <w:r>
        <w:rPr>
          <w:sz w:val="28"/>
          <w:szCs w:val="28"/>
        </w:rPr>
        <w:t>одну из отраслей мирового хозяйства; один из районов старого или нового промышленного, с/х ,городского, транспортного или рекреационного строительства; географическую специфику страны ( по выбор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(измерять):принадлежность объектов природы к определенным видам природных ресурсов; ресурсообеспеченность отдельными видами ресурсов; рациональность или нерациональность использования минеральных, почвенных, водных, биологических ресурсов; особенности ЭГП объектов; общие тенденции развития объектов и явлений; крупнейших экспортеров и импортеров важнейших видов промышленной и с/х продукции; функции крупнейших городов мира; условия возникновения и развития крупных зон туризма и рекре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Называть и показывать: </w:t>
      </w:r>
      <w:r>
        <w:rPr>
          <w:sz w:val="28"/>
          <w:szCs w:val="28"/>
        </w:rPr>
        <w:t>крупнейшие по площади и населению страны мира и их столицы; осн. виды природных ресурсов; мировые центры и районы: месторождений пол. ископаемых, промышленные, с/х, транспортные, научно-информационные, финансовые, торговые, рекреационные; основные средства и методы получения географической информации; основные регионы повышенной плотности населения на Земле; крупнейшие народы, наиболее распространенные языки, мировые религии, ареалы их распространения, культурно-исторические центры; меры по охране вод Океана и суши; тенденции изменения структуры мирового хозяйства; осн. формы международных экономических отношений; крупнейшие индустриальные страны мира; примеры районов нового освоения; примеры свободных экономических зон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 программы.</w:t>
      </w:r>
    </w:p>
    <w:tbl>
      <w:tblPr>
        <w:tblW w:w="963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Общая характеристика мира.(изучается в 10 кла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Современная политическая карта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География мировых природных ресур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География населения ми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Научно-техническая революция и мировое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География отраслей мирового хозяй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2.Региональная характеристика мира.(изучается в 11 кла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Зарубежная Евро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 .Зарубежная Аз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Аф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9. Северная Ам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Латинская Амер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Австралия и Оке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2.Глобальные проблемы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 </w:t>
            </w:r>
            <w:r>
              <w:rPr>
                <w:sz w:val="28"/>
                <w:szCs w:val="28"/>
                <w:lang w:val="en-US"/>
              </w:rPr>
              <w:t xml:space="preserve">XXI </w:t>
            </w:r>
            <w:r>
              <w:rPr>
                <w:sz w:val="28"/>
                <w:szCs w:val="28"/>
              </w:rPr>
              <w:t>ве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 70 часов, 35ч в 10 классе, 35 ч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работ  - 29, из них оценочных -10 (6 работ в 10 классе, 4 работы в 11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лен. Политико-геогр. комментариев к событиям, происх. на политической карте мира. Характеристика ПГП страны, его изменений во времени (форма выполнения: графическая, картографическая, слове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ресурсообеспеченности отдельных стран или регион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ение картосхемы размещения крупнейших месторождений пол. иск. и районов их выгодных территориальных соче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ение процессов воспроизводства населения в 2-х регионах мира (по выб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картосхемы размещения основных промышл. районов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лен. Экономико-географической характеристики одной из отраслей (по выбору) промышленности мира ( форма вып.-реферат, сочинение, картосх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ть экономико-географическое обоснование размещения 2-3 отраслей промышленности в одной из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ить сравнительную экономико-географическую характеристику стран «большой семе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каждого из макрорегионов США объяснить влияние природных факторов на развитие их хозяйства, особенности жизни и быт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ление картосхемы, отражающей международные экономические связи Австралийского Союза, объяснение полученного резуль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63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41"/>
        <w:gridCol w:w="936"/>
        <w:gridCol w:w="986"/>
        <w:gridCol w:w="3233"/>
        <w:gridCol w:w="1544"/>
        <w:gridCol w:w="3386"/>
        <w:gridCol w:w="1557"/>
        <w:gridCol w:w="2135"/>
      </w:tblGrid>
      <w:tr>
        <w:trPr>
          <w:trHeight w:val="8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роков те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/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спользуемого оборудования</w:t>
            </w:r>
          </w:p>
        </w:tc>
      </w:tr>
      <w:tr>
        <w:trPr>
          <w:trHeight w:val="5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щая характеристика мира (31 час) Современная поли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а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 час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ран мир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еждународных отношений на политическую карт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 «Характеристика ПГП страны, его изме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  <w:p>
            <w:pPr>
              <w:pStyle w:val="Normal"/>
              <w:rPr/>
            </w:pPr>
            <w:r>
              <w:rPr/>
              <w:t>Таблица «Государственный строй стран мир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строй стран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 «Составление систематической таблиц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  <w:p>
            <w:pPr>
              <w:pStyle w:val="Normal"/>
              <w:rPr/>
            </w:pPr>
            <w:r>
              <w:rPr/>
              <w:t>Таблица «Государственный строй стран мир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>География мировых</w:t>
            </w:r>
          </w:p>
          <w:p>
            <w:pPr>
              <w:pStyle w:val="Normal"/>
              <w:rPr/>
            </w:pPr>
            <w:r>
              <w:rPr/>
              <w:t>природных ресурсов</w:t>
            </w:r>
          </w:p>
          <w:p>
            <w:pPr>
              <w:pStyle w:val="Normal"/>
              <w:rPr/>
            </w:pPr>
            <w:r>
              <w:rPr/>
              <w:t>(5 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общества и природы. Ресурсообеспеченность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3 «Оценка ресурсообеспеченности отдельных стран или регионов мир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  <w:p>
            <w:pPr>
              <w:pStyle w:val="Normal"/>
              <w:rPr/>
            </w:pPr>
            <w:r>
              <w:rPr/>
              <w:t>Таблица «Государственный строй стран мир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ральные ресурсы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4 «Составление картосхемы размещения месторождений полезных ископаемых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  <w:p>
            <w:pPr>
              <w:pStyle w:val="Normal"/>
              <w:rPr/>
            </w:pPr>
            <w:r>
              <w:rPr/>
              <w:t>Таблица «Государственный строй стран мир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, водные, биологические ресурс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я окружающей ср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5 «Средиземноморье в прошлом, настоящем, будущем. Ресурсы и эколог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>География населения мира (6 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воспроизводство населения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0 «Объяснение процессов воспроизводства населения в двух регионах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лассификация природных ресурсов»</w:t>
            </w:r>
          </w:p>
          <w:p>
            <w:pPr>
              <w:pStyle w:val="Normal"/>
              <w:rPr/>
            </w:pPr>
            <w:r>
              <w:rPr/>
              <w:t>Карта «Минеральные ресурсы мира»</w:t>
            </w:r>
          </w:p>
          <w:p>
            <w:pPr>
              <w:pStyle w:val="Normal"/>
              <w:rPr/>
            </w:pPr>
            <w:r>
              <w:rPr/>
              <w:t>Атласы по географии для 10 класса</w:t>
            </w:r>
          </w:p>
          <w:p>
            <w:pPr>
              <w:pStyle w:val="Normal"/>
              <w:rPr/>
            </w:pPr>
            <w:r>
              <w:rPr/>
              <w:t>Физич. карта ми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населе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7 «Оценка трудовых ресурсов стран и регионов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лассификация природных ресурсов»</w:t>
            </w:r>
          </w:p>
          <w:p>
            <w:pPr>
              <w:pStyle w:val="Normal"/>
              <w:rPr/>
            </w:pPr>
            <w:r>
              <w:rPr/>
              <w:t>Карта «Минеральные ресурсы мира»</w:t>
            </w:r>
          </w:p>
          <w:p>
            <w:pPr>
              <w:pStyle w:val="Normal"/>
              <w:rPr/>
            </w:pPr>
            <w:r>
              <w:rPr/>
              <w:t>Атласы по географии для 10 класса</w:t>
            </w:r>
          </w:p>
          <w:p>
            <w:pPr>
              <w:pStyle w:val="Normal"/>
              <w:rPr/>
            </w:pPr>
            <w:r>
              <w:rPr/>
              <w:t>Физич. карта ми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и религиозный соста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миграции населения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9 «Объяснения  причин миграций в пределах Европы, Северной Америки и Ази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лассификация природных ресурсов»</w:t>
            </w:r>
          </w:p>
          <w:p>
            <w:pPr>
              <w:pStyle w:val="Normal"/>
              <w:rPr/>
            </w:pPr>
            <w:r>
              <w:rPr/>
              <w:t>Карта «Минеральные ресурсы мира»</w:t>
            </w:r>
          </w:p>
          <w:p>
            <w:pPr>
              <w:pStyle w:val="Normal"/>
              <w:rPr/>
            </w:pPr>
            <w:r>
              <w:rPr/>
              <w:t>Атласы по географии для 10 класса</w:t>
            </w:r>
          </w:p>
          <w:p>
            <w:pPr>
              <w:pStyle w:val="Normal"/>
              <w:rPr/>
            </w:pPr>
            <w:r>
              <w:rPr/>
              <w:t>Физич. карта ми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и сельское насел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.р. №6 «Объяснение особенностей урбанизации одной из территорий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лассификация природных ресурсов»</w:t>
            </w:r>
          </w:p>
          <w:p>
            <w:pPr>
              <w:pStyle w:val="Normal"/>
              <w:rPr/>
            </w:pPr>
            <w:r>
              <w:rPr/>
              <w:t>Карта «Минеральные ресурсы мира»</w:t>
            </w:r>
          </w:p>
          <w:p>
            <w:pPr>
              <w:pStyle w:val="Normal"/>
              <w:rPr/>
            </w:pPr>
            <w:r>
              <w:rPr/>
              <w:t>Атласы по географии для 10 класса</w:t>
            </w:r>
          </w:p>
          <w:p>
            <w:pPr>
              <w:pStyle w:val="Normal"/>
              <w:rPr/>
            </w:pPr>
            <w:r>
              <w:rPr/>
              <w:t>Физич. карта ми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>НТР и мировое хозяйство</w:t>
            </w:r>
          </w:p>
          <w:p>
            <w:pPr>
              <w:pStyle w:val="Normal"/>
              <w:rPr/>
            </w:pPr>
            <w:r>
              <w:rPr/>
              <w:t>(4  ча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НТР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мировом хозяйств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.р. №11 «Характеристика основных центров мирового хозяйств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воспроизводства населения»</w:t>
            </w:r>
          </w:p>
          <w:p>
            <w:pPr>
              <w:pStyle w:val="Normal"/>
              <w:rPr/>
            </w:pPr>
            <w:r>
              <w:rPr/>
              <w:t>Карта народов мира</w:t>
            </w:r>
          </w:p>
          <w:p>
            <w:pPr>
              <w:pStyle w:val="Normal"/>
              <w:rPr/>
            </w:pPr>
            <w:r>
              <w:rPr/>
              <w:t>Карта «Плотность населения мира»</w:t>
            </w:r>
          </w:p>
          <w:p>
            <w:pPr>
              <w:pStyle w:val="Normal"/>
              <w:rPr/>
            </w:pPr>
            <w:r>
              <w:rPr/>
              <w:t>Схема «Виды урбаниз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НТР на мировое хозяй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2 «Составление схемы террит.структуры хозяйства развитой и развивающейся стран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воспроизводства населения»</w:t>
            </w:r>
          </w:p>
          <w:p>
            <w:pPr>
              <w:pStyle w:val="Normal"/>
              <w:rPr/>
            </w:pPr>
            <w:r>
              <w:rPr/>
              <w:t>Карта народов мира</w:t>
            </w:r>
          </w:p>
          <w:p>
            <w:pPr>
              <w:pStyle w:val="Normal"/>
              <w:rPr/>
            </w:pPr>
            <w:r>
              <w:rPr/>
              <w:t>Карта «Плотность населения мира»</w:t>
            </w:r>
          </w:p>
          <w:p>
            <w:pPr>
              <w:pStyle w:val="Normal"/>
              <w:rPr/>
            </w:pPr>
            <w:r>
              <w:rPr/>
              <w:t>Схема «Виды урбанизации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структура хозяй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3 «Сравнит.хар.фактров размещения производит.сил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воспроизводства населения»</w:t>
            </w:r>
          </w:p>
          <w:p>
            <w:pPr>
              <w:pStyle w:val="Normal"/>
              <w:rPr/>
            </w:pPr>
            <w:r>
              <w:rPr/>
              <w:t>Карта народов мира</w:t>
            </w:r>
          </w:p>
          <w:p>
            <w:pPr>
              <w:pStyle w:val="Normal"/>
              <w:rPr/>
            </w:pPr>
            <w:r>
              <w:rPr/>
              <w:t>Карта «Плотность населения мира»</w:t>
            </w:r>
          </w:p>
          <w:p>
            <w:pPr>
              <w:pStyle w:val="Normal"/>
              <w:rPr/>
            </w:pPr>
            <w:r>
              <w:rPr/>
              <w:t>Схема «Виды урбанизации»</w:t>
            </w:r>
          </w:p>
        </w:tc>
      </w:tr>
      <w:tr>
        <w:trPr>
          <w:trHeight w:val="8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отраслей миров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3  час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ЭК. Топливная промышленност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. Металлург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ительная, химическая, лесная и текстильная промышленность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5 «Составление экон.-геогр.хар.одной из отраслей промышленност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Факторы размещения производств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районы мир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4 «Создание картосхемы размещения основных промышленных районов мир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  <w:t>Таблица «Факторы размещения производств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и «зеленая революцая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р. №16 «Опред.преоблад.видов транспорта субрегионов мир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  <w:t>Таблица «Факторы размещения производств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окружающая среда. Виды транспор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экономические отноше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7 «Составление картосхемы основных районов международного туризма для Старого и Нового Свет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  <w:p>
            <w:pPr>
              <w:pStyle w:val="Normal"/>
              <w:rPr/>
            </w:pPr>
            <w:r>
              <w:rPr/>
              <w:t>Таблица «Факторы размещения производств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епроизводственной сфер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Региональная характеристика</w:t>
            </w:r>
          </w:p>
          <w:p>
            <w:pPr>
              <w:pStyle w:val="Normal"/>
              <w:rPr/>
            </w:pPr>
            <w:r>
              <w:rPr/>
              <w:t>Мира. (33 часа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>Зарубежная Европа (6 часов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и природно-ресурсный потенциа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9 «ЭГ обоснование размещения отраслей промышл.в одной стран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Топливная</w:t>
            </w:r>
          </w:p>
          <w:p>
            <w:pPr>
              <w:pStyle w:val="Normal"/>
              <w:rPr/>
            </w:pPr>
            <w:r>
              <w:rPr/>
              <w:t>промышленность»</w:t>
            </w:r>
          </w:p>
          <w:p>
            <w:pPr>
              <w:pStyle w:val="Normal"/>
              <w:rPr/>
            </w:pPr>
            <w:r>
              <w:rPr/>
              <w:t>Карта «Электроэнер»</w:t>
            </w:r>
          </w:p>
          <w:p>
            <w:pPr>
              <w:pStyle w:val="Normal"/>
              <w:rPr/>
            </w:pPr>
            <w:r>
              <w:rPr/>
              <w:t>Карта полезн.ископ.»</w:t>
            </w:r>
          </w:p>
          <w:p>
            <w:pPr>
              <w:pStyle w:val="Normal"/>
              <w:rPr/>
            </w:pPr>
            <w:r>
              <w:rPr/>
              <w:t>Карта «Металлургия</w:t>
            </w:r>
          </w:p>
          <w:p>
            <w:pPr>
              <w:pStyle w:val="Normal"/>
              <w:rPr/>
            </w:pPr>
            <w:r>
              <w:rPr/>
              <w:t>Карты «Машиностроение»,</w:t>
            </w:r>
          </w:p>
          <w:p>
            <w:pPr>
              <w:pStyle w:val="Normal"/>
              <w:rPr/>
            </w:pPr>
            <w:r>
              <w:rPr/>
              <w:t>«Хим.пром.», «Лесная промышл»</w:t>
            </w:r>
          </w:p>
          <w:p>
            <w:pPr>
              <w:pStyle w:val="Normal"/>
              <w:rPr/>
            </w:pPr>
            <w:r>
              <w:rPr/>
              <w:t>Экономическая карта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стран «большой семерки»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0 «Сравнительные характеристики двух стран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Топливная</w:t>
            </w:r>
          </w:p>
          <w:p>
            <w:pPr>
              <w:pStyle w:val="Normal"/>
              <w:rPr/>
            </w:pPr>
            <w:r>
              <w:rPr/>
              <w:t>промышленность»</w:t>
            </w:r>
          </w:p>
          <w:p>
            <w:pPr>
              <w:pStyle w:val="Normal"/>
              <w:rPr/>
            </w:pPr>
            <w:r>
              <w:rPr/>
              <w:t>Карта «Электроэнер»</w:t>
            </w:r>
          </w:p>
          <w:p>
            <w:pPr>
              <w:pStyle w:val="Normal"/>
              <w:rPr/>
            </w:pPr>
            <w:r>
              <w:rPr/>
              <w:t>Карта полезн.ископ.»</w:t>
            </w:r>
          </w:p>
          <w:p>
            <w:pPr>
              <w:pStyle w:val="Normal"/>
              <w:rPr/>
            </w:pPr>
            <w:r>
              <w:rPr/>
              <w:t>Карта «Металлургия</w:t>
            </w:r>
          </w:p>
          <w:p>
            <w:pPr>
              <w:pStyle w:val="Normal"/>
              <w:rPr/>
            </w:pPr>
            <w:r>
              <w:rPr/>
              <w:t>Карты «Машиностроение»,</w:t>
            </w:r>
          </w:p>
          <w:p>
            <w:pPr>
              <w:pStyle w:val="Normal"/>
              <w:rPr/>
            </w:pPr>
            <w:r>
              <w:rPr/>
              <w:t>«Хим.пром.», «Лесная промышл»</w:t>
            </w:r>
          </w:p>
          <w:p>
            <w:pPr>
              <w:pStyle w:val="Normal"/>
              <w:rPr/>
            </w:pPr>
            <w:r>
              <w:rPr/>
              <w:t>Экономическая карта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-малют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стран зарубежной Европы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18 «Проблемы природных и трудовых ресурсов в процессе интеграци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Топливная</w:t>
            </w:r>
          </w:p>
          <w:p>
            <w:pPr>
              <w:pStyle w:val="Normal"/>
              <w:rPr/>
            </w:pPr>
            <w:r>
              <w:rPr/>
              <w:t>промышленность»</w:t>
            </w:r>
          </w:p>
          <w:p>
            <w:pPr>
              <w:pStyle w:val="Normal"/>
              <w:rPr/>
            </w:pPr>
            <w:r>
              <w:rPr/>
              <w:t>Карта «Электроэнер»</w:t>
            </w:r>
          </w:p>
          <w:p>
            <w:pPr>
              <w:pStyle w:val="Normal"/>
              <w:rPr/>
            </w:pPr>
            <w:r>
              <w:rPr/>
              <w:t>Карта полезн.ископ.»</w:t>
            </w:r>
          </w:p>
          <w:p>
            <w:pPr>
              <w:pStyle w:val="Normal"/>
              <w:rPr/>
            </w:pPr>
            <w:r>
              <w:rPr/>
              <w:t>Карта «Металлургия</w:t>
            </w:r>
          </w:p>
          <w:p>
            <w:pPr>
              <w:pStyle w:val="Normal"/>
              <w:rPr/>
            </w:pPr>
            <w:r>
              <w:rPr/>
              <w:t>Карты «Машиностроение»,</w:t>
            </w:r>
          </w:p>
          <w:p>
            <w:pPr>
              <w:pStyle w:val="Normal"/>
              <w:rPr/>
            </w:pPr>
            <w:r>
              <w:rPr/>
              <w:t>«Хим.пром.», «Лесная промышл»</w:t>
            </w:r>
          </w:p>
          <w:p>
            <w:pPr>
              <w:pStyle w:val="Normal"/>
              <w:rPr/>
            </w:pPr>
            <w:r>
              <w:rPr/>
              <w:t>Экономическая карта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>Зарубежная Азия</w:t>
            </w:r>
          </w:p>
          <w:p>
            <w:pPr>
              <w:pStyle w:val="Normal"/>
              <w:rPr/>
            </w:pPr>
            <w:r>
              <w:rPr/>
              <w:t>(10 часов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, природные условия и ресур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егио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озяй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Азии. Юго-Западная Азия. Южная Аз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Восточная Аз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1 «Характ.специал.с/х районов Кита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астениевод»</w:t>
            </w:r>
          </w:p>
          <w:p>
            <w:pPr>
              <w:pStyle w:val="Normal"/>
              <w:rPr/>
            </w:pPr>
            <w:r>
              <w:rPr/>
              <w:t>Карта «Животновод»</w:t>
            </w:r>
          </w:p>
          <w:p>
            <w:pPr>
              <w:pStyle w:val="Normal"/>
              <w:rPr/>
            </w:pPr>
            <w:r>
              <w:rPr/>
              <w:t>Карта «Транспорт мира»</w:t>
            </w:r>
          </w:p>
          <w:p>
            <w:pPr>
              <w:pStyle w:val="Normal"/>
              <w:rPr/>
            </w:pPr>
            <w:r>
              <w:rPr/>
              <w:t>Таблица «Виды международных экономических отношений»</w:t>
            </w:r>
          </w:p>
          <w:p>
            <w:pPr>
              <w:pStyle w:val="Normal"/>
              <w:rPr/>
            </w:pPr>
            <w:r>
              <w:rPr/>
              <w:t>Физ. карта «Зарубежная Азия»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Китая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Япони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Индии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2 «Международные экономические связи Япони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астениевод»</w:t>
            </w:r>
          </w:p>
          <w:p>
            <w:pPr>
              <w:pStyle w:val="Normal"/>
              <w:rPr/>
            </w:pPr>
            <w:r>
              <w:rPr/>
              <w:t>Карта «Животновод»</w:t>
            </w:r>
          </w:p>
          <w:p>
            <w:pPr>
              <w:pStyle w:val="Normal"/>
              <w:rPr/>
            </w:pPr>
            <w:r>
              <w:rPr/>
              <w:t>Карта «Транспорт мира»</w:t>
            </w:r>
          </w:p>
          <w:p>
            <w:pPr>
              <w:pStyle w:val="Normal"/>
              <w:rPr/>
            </w:pPr>
            <w:r>
              <w:rPr/>
              <w:t>Таблица «Виды международных экономических отношений»</w:t>
            </w:r>
          </w:p>
          <w:p>
            <w:pPr>
              <w:pStyle w:val="Normal"/>
              <w:rPr/>
            </w:pPr>
            <w:r>
              <w:rPr/>
              <w:t>Физ. карта «Зарубежная Азия»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Китая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Япони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Индии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3 «Оценка природных предпосылок для развития хозяйств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астениевод»</w:t>
            </w:r>
          </w:p>
          <w:p>
            <w:pPr>
              <w:pStyle w:val="Normal"/>
              <w:rPr/>
            </w:pPr>
            <w:r>
              <w:rPr/>
              <w:t>Карта «Животновод»</w:t>
            </w:r>
          </w:p>
          <w:p>
            <w:pPr>
              <w:pStyle w:val="Normal"/>
              <w:rPr/>
            </w:pPr>
            <w:r>
              <w:rPr/>
              <w:t>Карта «Транспорт мира»</w:t>
            </w:r>
          </w:p>
          <w:p>
            <w:pPr>
              <w:pStyle w:val="Normal"/>
              <w:rPr/>
            </w:pPr>
            <w:r>
              <w:rPr/>
              <w:t>Таблица «Виды международных экономических отношений»</w:t>
            </w:r>
          </w:p>
          <w:p>
            <w:pPr>
              <w:pStyle w:val="Normal"/>
              <w:rPr/>
            </w:pPr>
            <w:r>
              <w:rPr/>
              <w:t>Физ. карта «Зарубежная Азия»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Полит.карта Зарубежной Ази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Китая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Япони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Индии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>Африка (4 часа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 карточка» региона. Природные условия, ресурсы. Насел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-уровень развития и специализация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4 «Составление прогноза развит.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Африк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Африки.</w:t>
            </w:r>
          </w:p>
          <w:p>
            <w:pPr>
              <w:pStyle w:val="Normal"/>
              <w:rPr/>
            </w:pPr>
            <w:r>
              <w:rPr/>
              <w:t>Полит.карта Африк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ЮАР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фрики на субрегио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Африканская Республ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 xml:space="preserve">Северная Америка </w:t>
            </w:r>
          </w:p>
          <w:p>
            <w:pPr>
              <w:pStyle w:val="Normal"/>
              <w:rPr/>
            </w:pPr>
            <w:r>
              <w:rPr/>
              <w:t>(7 часов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ина регио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ЭГП. Насел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. Хозяйство. Промышленность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5 «Составление картосхемы районов загрязн.окр.сред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«Зарубежная Европа»</w:t>
            </w:r>
          </w:p>
          <w:p>
            <w:pPr>
              <w:pStyle w:val="Normal"/>
              <w:rPr/>
            </w:pPr>
            <w:r>
              <w:rPr/>
              <w:t>Соц.-экон. карта</w:t>
            </w:r>
          </w:p>
          <w:p>
            <w:pPr>
              <w:pStyle w:val="Normal"/>
              <w:rPr/>
            </w:pPr>
            <w:r>
              <w:rPr/>
              <w:t>«Зарубежная Европа»</w:t>
            </w:r>
          </w:p>
          <w:p>
            <w:pPr>
              <w:pStyle w:val="Normal"/>
              <w:rPr/>
            </w:pPr>
            <w:r>
              <w:rPr/>
              <w:t>Политическая карта «Зарубежная Европа»</w:t>
            </w:r>
          </w:p>
          <w:p>
            <w:pPr>
              <w:pStyle w:val="Normal"/>
              <w:rPr/>
            </w:pPr>
            <w:r>
              <w:rPr/>
              <w:t>Политическая картя «Зарубежная Европа»</w:t>
            </w:r>
          </w:p>
          <w:p>
            <w:pPr>
              <w:pStyle w:val="Normal"/>
              <w:rPr/>
            </w:pPr>
            <w:r>
              <w:rPr/>
              <w:t>Физическая карта С.Америк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Канады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Прир.предпос.и специализация сельского хозяйств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Транспорт и внешние экономические связ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регионы США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6 «Влияние природных фактов для развития хозяйства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«Зарубежная Европа»</w:t>
            </w:r>
          </w:p>
          <w:p>
            <w:pPr>
              <w:pStyle w:val="Normal"/>
              <w:rPr/>
            </w:pPr>
            <w:r>
              <w:rPr/>
              <w:t>Соц.-экон. карта</w:t>
            </w:r>
          </w:p>
          <w:p>
            <w:pPr>
              <w:pStyle w:val="Normal"/>
              <w:rPr/>
            </w:pPr>
            <w:r>
              <w:rPr/>
              <w:t>«Зарубежная Европа»</w:t>
            </w:r>
          </w:p>
          <w:p>
            <w:pPr>
              <w:pStyle w:val="Normal"/>
              <w:rPr/>
            </w:pPr>
            <w:r>
              <w:rPr/>
              <w:t>Политическая карта «Зарубежная Европа»</w:t>
            </w:r>
          </w:p>
          <w:p>
            <w:pPr>
              <w:pStyle w:val="Normal"/>
              <w:rPr/>
            </w:pPr>
            <w:r>
              <w:rPr/>
              <w:t>Политическая картя «Зарубежная Европа»</w:t>
            </w:r>
          </w:p>
          <w:p>
            <w:pPr>
              <w:pStyle w:val="Normal"/>
              <w:rPr/>
            </w:pPr>
            <w:r>
              <w:rPr/>
              <w:t>Физическая карта С.Америк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Канады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 xml:space="preserve">Латинская Америка </w:t>
            </w:r>
          </w:p>
          <w:p>
            <w:pPr>
              <w:pStyle w:val="Normal"/>
              <w:rPr/>
            </w:pPr>
            <w:r>
              <w:rPr/>
              <w:t>(5 часов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ная карточка» региона. Общая характеристика региона. Природные условия и ресурс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: уровень и структура. Промышленность и с/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Латинской Амери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зилия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7 «Составление программы освоения Амазонии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Ю.Америки</w:t>
            </w:r>
          </w:p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Ю.Америки</w:t>
            </w:r>
          </w:p>
          <w:p>
            <w:pPr>
              <w:pStyle w:val="Normal"/>
              <w:rPr/>
            </w:pPr>
            <w:r>
              <w:rPr/>
              <w:t>Полит.карта Ю.Америки</w:t>
            </w:r>
          </w:p>
          <w:p>
            <w:pPr>
              <w:pStyle w:val="Normal"/>
              <w:rPr/>
            </w:pPr>
            <w:r>
              <w:rPr/>
              <w:t>Карта Бразилии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стралия и Океания  (1 час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региона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8 «Составление картосхемы международных экономических связей Австралийского Сою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эконом. карта</w:t>
            </w:r>
          </w:p>
          <w:p>
            <w:pPr>
              <w:pStyle w:val="Normal"/>
              <w:rPr/>
            </w:pPr>
            <w:r>
              <w:rPr/>
              <w:t>Австралии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Глобальные проблемы человечества </w:t>
            </w:r>
          </w:p>
          <w:p>
            <w:pPr>
              <w:pStyle w:val="Normal"/>
              <w:rPr/>
            </w:pPr>
            <w:r>
              <w:rPr/>
              <w:t>(1 час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лобальн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29 «Разработка проекта решения одной из пробл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Глобальные проблемы человечества»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(1 час)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5:00Z</dcterms:created>
  <dc:creator>Андрей Потапов</dc:creator>
  <dc:description/>
  <cp:keywords/>
  <dc:language>en-US</dc:language>
  <cp:lastModifiedBy>Тараканова В.Б.</cp:lastModifiedBy>
  <cp:lastPrinted>2014-10-21T13:54:00Z</cp:lastPrinted>
  <dcterms:modified xsi:type="dcterms:W3CDTF">2014-10-21T09:55:00Z</dcterms:modified>
  <cp:revision>15</cp:revision>
  <dc:subject/>
  <dc:title/>
</cp:coreProperties>
</file>