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835"/>
        <w:gridCol w:w="2835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СМОТРЕ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ГЛАСОВА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АЮ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заседании м/о учителей географии и биолог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М\О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директора школы по УВР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ОУ СОШ №42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 сентября 2014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_» сентября 2014г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_____» сентября 2014г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_____» сентября 2014г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 географии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2014-2015 учебный год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ланирование составлено на основе программы</w:t>
      </w:r>
      <w:r>
        <w:rPr>
          <w:i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мерной программы по географии для основно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География. – М.; Дрофа, 200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ихалап Е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Комсомольск-на-Ам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Начальный курс географии – это первый по счету школьный курс географии. 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</w:t>
      </w:r>
      <w:r>
        <w:rPr>
          <w:b/>
          <w:bCs/>
          <w:color w:val="000000"/>
        </w:rPr>
        <w:t>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роме того, программа содержит перечень практических работ по каждому разделу. Кроме того, в программу включены зачеты, по наиболее важным темам кур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Ц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освоение знаний</w:t>
      </w:r>
      <w:r>
        <w:rPr>
          <w:color w:val="000000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формирование способности и готовности</w:t>
      </w:r>
      <w:r>
        <w:rPr>
          <w:color w:val="000000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Общеучебные умения, навыки и способы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Цель курс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ложить основы географического образования учащихс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дачи,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Требования к уровню подготовки (Результаты обуч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В результате изучения географии ученик должен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b/>
          <w:bCs/>
          <w:color w:val="000000"/>
        </w:rPr>
        <w:t>выделять, описывать и объяснять</w:t>
      </w:r>
      <w:r>
        <w:rPr>
          <w:color w:val="000000"/>
        </w:rPr>
        <w:t xml:space="preserve"> существенные признаки географических объектов и явлений;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b/>
          <w:bCs/>
          <w:color w:val="000000"/>
        </w:rPr>
        <w:t xml:space="preserve">находить </w:t>
      </w:r>
      <w:r>
        <w:rPr>
          <w:color w:val="000000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b/>
          <w:bCs/>
          <w:color w:val="000000"/>
        </w:rPr>
        <w:t>приводить примеры</w:t>
      </w:r>
      <w:r>
        <w:rPr>
          <w:color w:val="000000"/>
        </w:rPr>
        <w:t>: использования и охраны природных ресурсов, адаптации человека к условиям окружающей среды,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b/>
          <w:bCs/>
          <w:color w:val="000000"/>
        </w:rPr>
        <w:t>составлять</w:t>
      </w:r>
      <w:r>
        <w:rPr>
          <w:color w:val="000000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b/>
          <w:bCs/>
          <w:color w:val="000000"/>
        </w:rPr>
        <w:t>определять</w:t>
      </w:r>
      <w:r>
        <w:rPr>
          <w:color w:val="000000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b/>
          <w:bCs/>
          <w:color w:val="000000"/>
        </w:rPr>
        <w:t xml:space="preserve">применять </w:t>
      </w:r>
      <w:r>
        <w:rPr>
          <w:color w:val="000000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</w:rPr>
        <w:t>: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наблюдения за погодой, состоянием воздуха, воды и почвы в своей местности;</w:t>
      </w:r>
    </w:p>
    <w:p>
      <w:pPr>
        <w:pStyle w:val="Normal"/>
        <w:ind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тически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лана местности к географической карт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Земли. Земные оболочк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Земл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нтрольно-оценочная деятельно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, контрольные работ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иски учебно-методического обеспечения.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555555"/>
        </w:rPr>
        <w:t>УМК:</w:t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color w:val="555555"/>
        </w:rPr>
        <w:t>1.Домогацких Е.М., Алексеевский Н.И. География. Физическая география. 6 класс.- М.: Русское слово, 2008.</w:t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color w:val="555555"/>
        </w:rPr>
        <w:t>2.Географичский атлас. 6 класс.- М.:Дрофа, 2008.</w:t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color w:val="000000"/>
        </w:rPr>
        <w:t>3. Паневина Г.Н., Махинов А.Н. Мой край.- Частная коллекция», Хабаровск,200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hanging="39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Яворовская И.    – Занимательная география – Р.- на - Д.: Феникс, 2007.</w:t>
      </w:r>
    </w:p>
    <w:p>
      <w:pPr>
        <w:pStyle w:val="Normal"/>
        <w:spacing w:lineRule="atLeast" w:line="240"/>
        <w:ind w:hanging="39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Аржанов С. П. – Занимательная география – М.: Просвещение, 2008.</w:t>
      </w:r>
    </w:p>
    <w:p>
      <w:pPr>
        <w:pStyle w:val="Normal"/>
        <w:spacing w:lineRule="atLeast" w:line="240"/>
        <w:ind w:hanging="39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Баркоа А.С. – Словарь-справочник по физической географии – М.: Просвещение, 1954.</w:t>
      </w:r>
    </w:p>
    <w:p>
      <w:pPr>
        <w:pStyle w:val="Normal"/>
        <w:spacing w:lineRule="atLeast" w:line="240"/>
        <w:ind w:hanging="39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Безруков А., Пивоварова Г. Занимательная география – М.: АСТ-ПРЕСС, 2001.</w:t>
      </w:r>
    </w:p>
    <w:p>
      <w:pPr>
        <w:pStyle w:val="Normal"/>
        <w:spacing w:lineRule="atLeast" w:line="240"/>
        <w:ind w:hanging="39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ыгонская Г.М. Занимательная география: Что? Где? Когда? – М.: Граф-пресс, 2003.</w:t>
      </w:r>
    </w:p>
    <w:p>
      <w:pPr>
        <w:pStyle w:val="Normal"/>
        <w:spacing w:lineRule="atLeast" w:line="240"/>
        <w:ind w:hanging="39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Губарев В.К – Тайны географических названий – М.: АСТ; Донецк: Сталкер, 2006.</w:t>
      </w:r>
    </w:p>
    <w:p>
      <w:pPr>
        <w:pStyle w:val="Normal"/>
        <w:spacing w:lineRule="atLeast" w:line="240"/>
        <w:ind w:hanging="397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Гумилевкая М. Как открывали мир – М.: Детская литература, 1977.</w:t>
      </w:r>
    </w:p>
    <w:p>
      <w:pPr>
        <w:pStyle w:val="Normal"/>
        <w:spacing w:lineRule="atLeast" w:line="240"/>
        <w:ind w:hanging="397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Еремина В.А., Притула Т.Ю. – Физическая география. Интересные факты.- М.: Илекса, 2008.</w:t>
      </w:r>
    </w:p>
    <w:p>
      <w:pPr>
        <w:pStyle w:val="Normal"/>
        <w:spacing w:lineRule="atLeast" w:line="240"/>
        <w:ind w:hanging="397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Ерофеев И.А. Великие географы и путешественники России 15-18 вв. – М.: Школа-ПРЕСС, 1993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Здорик Т.Б. Минералы (твой первый атлас-определитель) – М.: Дрофа, 2008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Кофман М.В. Океаны, моря и их обитатели – М.: Муравей, 1996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Майорова Т.С. География: справочник щкольника – М.: Слово, АСТ, 1996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ерлов Л.Е. – География в литературных произведениях – М.: Дрофа, 2005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оспелов Е.М. Географические названия: Топонимический словарь – М.: Русские словари, 1998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остникова М.В. – Тематические кроссворды – М: НЦ ЭНАС, 2006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6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ятунин В.Б. – Гимназия на дому (учебное пособие) – М.: Дрофа, 2005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7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Томилин А.М. – Как люди открывали мир – М.: Просвещение, 2008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8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Ушакова О.Д. – Великие путешественники – С-ПБ: Литера,2006.</w:t>
      </w:r>
    </w:p>
    <w:p>
      <w:pPr>
        <w:pStyle w:val="Normal"/>
        <w:spacing w:lineRule="atLeast" w:line="240"/>
        <w:ind w:hanging="396"/>
        <w:rPr>
          <w:color w:val="000000"/>
        </w:rPr>
      </w:pPr>
      <w:r>
        <w:rPr>
          <w:color w:val="000000"/>
        </w:rPr>
        <w:t>19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Чичерина О.В., Моргунова Ю.А. – география в таблицах и диаграммах – М.: Астрель, АСТ, 2007.</w:t>
      </w: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тодическая литература: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Баринова И.И., Суслов В.Г. – Рабочая тетрадь с комплектом к/к, 6 класс. - М.: Экзамен, 2009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Болотникова Н.В. – Рабочие программы по географии. 6-9кл. – М.: Глобус, 2008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Дмитриева Л.М. – Уроки географии: методическое пособие (мастер-класс) , 6 класс.– М.: Дрофа, 2007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Дронов В.П., Савельева Л.А. – Рабочая тетрадь, 6 класс. – М.: Дрофа, 2006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Зотова А.М. – Игры на уроках географии – 6-7 кл. – М.: Дрофа, 2004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Иванова Т.В. - Тематическое и поурочное планирование , 6 класс.- М.: Экзамен, 2006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люшникова М.В. – Олимпиады, 6 класс. – Волгоград: Корифей, 2006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олесник И.В. – Рабочая тетрадь – 6 кл. – Саратов: Лицей, 2006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ошевой В.А., Душина И.В., Лобжанидзе А.А. – Рабочая тетрадь к учебнику «Мир Земли» - М.: Баласс, 2008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Крылова О.В. – Практические работы, 6 класс. – М.: Вита- Пресс, 2006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Летягин А.А. – Примерное поурочное планирование: Методическое пособие. 6 класс. – М.: Вентана-Граф, 2008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Летягин А.А., Душина И.В. и др. География: Программа. 6-10 классы общеобразовательных учреждений. – М.: Вентана-Граф, 2007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Нагорная И.И.. География. 6 класс. Поурочные планы к учебнику Т.П. Герасимовой, Н.П. Неклюдовой “Начальный курс географии. 6 класс”: Метод. пособие. – Волгоград: Учитель, 2004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Никитина Н.А. Поурочные разработки по географии. 6 класс. – М.: “ВАКО”, 2006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ерепечева Н.Н. – Нестандартные уроки: 6-7 кл. – Волгоград: Учитель-АСТ, 2004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6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етрова Н.Н. – Темы шк. курса: Земля – планета Солнечной системы - М.: Дрофа, 2004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7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етрова Н.Н. – Настольная книга учителя географии.6-11 кл. – М.: Эксмо, 2008.</w:t>
      </w:r>
    </w:p>
    <w:p>
      <w:pPr>
        <w:pStyle w:val="Normal"/>
        <w:spacing w:lineRule="atLeast" w:line="240"/>
        <w:ind w:hanging="396"/>
        <w:rPr/>
      </w:pPr>
      <w:r>
        <w:rPr>
          <w:color w:val="000000"/>
        </w:rPr>
        <w:t>18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етрова Н.Н. – Темы шк. курса: План и карта – М.: Дрофа. 2004.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08:00Z</dcterms:created>
  <dc:creator>Серёжа</dc:creator>
  <dc:description/>
  <cp:keywords/>
  <dc:language>en-US</dc:language>
  <cp:lastModifiedBy>tktyf</cp:lastModifiedBy>
  <cp:lastPrinted>2014-09-22T10:00:00Z</cp:lastPrinted>
  <dcterms:modified xsi:type="dcterms:W3CDTF">2015-02-03T02:41:00Z</dcterms:modified>
  <cp:revision>31</cp:revision>
  <dc:subject/>
  <dc:title>РАБОЧАЯ ПРОГРАММА</dc:title>
</cp:coreProperties>
</file>