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1. Из точки данной окружности проведены диаметр и хорда, равная   радиусу. Найдите угол между ними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Хорда АВ стягивает дугу, равную 1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хорда АС – дугу в 5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Найдите угол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Постройте окружность, описанную около тупоугольного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Через точку данной окружности проведены касательная и хорда, равная радиусу. Найдите угол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Хорда АВ стягивает дугу, равную 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хорда АС – дугу в 1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угол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3. Постройте окружность, вписанную в данный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1. Высота, проведе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7:00Z</dcterms:created>
  <dc:creator>Skif</dc:creator>
  <dc:description/>
  <cp:keywords/>
  <dc:language>en-US</dc:language>
  <cp:lastModifiedBy>Валерий</cp:lastModifiedBy>
  <cp:lastPrinted>2007-02-26T13:54:00Z</cp:lastPrinted>
  <dcterms:modified xsi:type="dcterms:W3CDTF">2009-08-21T08:14:00Z</dcterms:modified>
  <cp:revision>7</cp:revision>
  <dc:subject/>
  <dc:title/>
</cp:coreProperties>
</file>