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добия треуг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161290</wp:posOffset>
            </wp:positionV>
            <wp:extent cx="169100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1. На рисунке  АВ || CD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  <w:tab/>
        <w:t xml:space="preserve"> Докажите, что АО : ОС = ВО : OD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Найдите АВ, если OD = 15 см,  ОВ = 9 см,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D = 25 см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Найдите отношение площадей тре</w:t>
        <w:softHyphen/>
        <w:t>угольников ABC и  KMN, если АВ = 8 см,    ВС = 12 см, АС = 16 см, КМ = 10 см, MN = 15 см, NK = 20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Докажите, что в подобных треугольниках отношение двух сходственных сторон равно отношению двух сходствен</w:t>
        <w:softHyphen/>
        <w:t>ных высо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добия треуг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190</wp:posOffset>
            </wp:positionH>
            <wp:positionV relativeFrom="paragraph">
              <wp:posOffset>45720</wp:posOffset>
            </wp:positionV>
            <wp:extent cx="1643380" cy="1599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А1. На рисунке MN || А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 xml:space="preserve">Докажите, что </w:t>
      </w:r>
      <w:r>
        <w:rPr>
          <w:sz w:val="28"/>
          <w:szCs w:val="28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16.4pt" filled="f" o:ole="">
            <v:imagedata r:id="rId5" o:title=""/>
          </v:shape>
          <o:OLEObject Type="Embed" ProgID="" ShapeID="ole_rId4" DrawAspect="Content" ObjectID="_202937341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 xml:space="preserve">Найдите MN, если AM = 6 см, ВМ = 8 см,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 = 21 см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Даны стороны треугольников PКМ и AB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К = 16 см, КМ = 20 см, РМ = 28 см и АВ = 12 см, </w:t>
      </w:r>
    </w:p>
    <w:p>
      <w:pPr>
        <w:pStyle w:val="Normal"/>
        <w:rPr/>
      </w:pPr>
      <w:r>
        <w:rPr>
          <w:sz w:val="28"/>
          <w:szCs w:val="28"/>
        </w:rPr>
        <w:t>ВС = 15 см, АС = 21 см. Найдите отношение площадей эти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Докажите, что в подобных треугольниках отношение двух сходственных сторон равно отношению двух сходствен</w:t>
        <w:softHyphen/>
        <w:t>ных биссект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mathvaz.ru</dc:creator>
  <dc:description/>
  <cp:keywords/>
  <dc:language>en-US</dc:language>
  <cp:lastModifiedBy>Валерий</cp:lastModifiedBy>
  <cp:lastPrinted>2007-02-26T13:54:00Z</cp:lastPrinted>
  <dcterms:modified xsi:type="dcterms:W3CDTF">2009-08-13T20:13:00Z</dcterms:modified>
  <cp:revision>8</cp:revision>
  <dc:subject>Геометрия 8 класс</dc:subject>
  <dc:title>Признаки подобия треугольников</dc:title>
</cp:coreProperties>
</file>