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Периметр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ен 80 см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перпендикуляр ВН к прямой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7,5 см. Найдите стороны параллелограм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Докажите, что у равнобедренной трапеции углы при основании равн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Постройте ромб по двум диагоналям. Сколько осей симметрии у ромб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В1. Точки  Р, К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ередины  сторон ромб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четырехугольник РК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– прямоугольник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 работа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Диагональ квадрата равна  4 см. Сторона его равна диагонали другого квадрата. Найдите сторону последне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Докажите, что середины сторон прямоугольника являются вершинами ром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Постройте квадрат по диагонали. Сколько осей симметрии имеет квадрат?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В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ньшее основание ВС равно 4 см. Через вершину В проведена прямая, параллельная сторон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ериметр образовавшегося треугольника равен 12 см. Найдите периметр трапе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mathvaz.ru</dc:creator>
  <dc:description/>
  <cp:keywords/>
  <dc:language>en-US</dc:language>
  <cp:lastModifiedBy>Валерий</cp:lastModifiedBy>
  <dcterms:modified xsi:type="dcterms:W3CDTF">2009-07-24T17:34:00Z</dcterms:modified>
  <cp:revision>7</cp:revision>
  <dc:subject>Геометрия 8 класс</dc:subject>
  <dc:title>Четырехугольники</dc:title>
</cp:coreProperties>
</file>