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</w:t>
      </w:r>
      <w:r>
        <w:rPr>
          <w:sz w:val="28"/>
          <w:szCs w:val="28"/>
        </w:rPr>
        <w:t xml:space="preserve">Вопрос духовно-нравственного воспитания детей является одной из ключевых проблем современного общества. </w:t>
      </w:r>
      <w:r>
        <w:rPr>
          <w:sz w:val="28"/>
          <w:szCs w:val="28"/>
          <w:shd w:fill="FFFFFF" w:val="clear"/>
        </w:rPr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 </w:t>
      </w:r>
      <w:r>
        <w:rPr>
          <w:sz w:val="28"/>
          <w:szCs w:val="28"/>
        </w:rPr>
        <w:t>Решение этой задачи связано с формированием устойчивых духовно-нравственных свойств и качеств личности школь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  Традиционными источниками нравственности являются: Россия, многонациональный народ  РФ,  гражданское общество, семья, труд, искусство, наука, религия, природа,  человечество.  Воспитание гражданина страны – одно из главных условий национального возрождения краю, Формируя гражданина, мы прежде всего, должны видеть в нем человека. Поэтому гражданин,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ностные установки духовно-нравственного развития и воспитания обучающихся это-ценность мира –  как общего дома для всех жителей, как мирового сообщества, представленного разными  национальностями; как принципа жизни на Земле .Ценность человеческой жизни – как возможность </w:t>
      </w:r>
      <w:r>
        <w:rPr>
          <w:bCs/>
          <w:sz w:val="28"/>
          <w:szCs w:val="28"/>
        </w:rPr>
        <w:t xml:space="preserve">проявлять, реализовывать человечность ,положительные качества и добродетели, все ценности. </w:t>
      </w:r>
      <w:r>
        <w:rPr>
          <w:sz w:val="28"/>
          <w:szCs w:val="28"/>
        </w:rPr>
        <w:t xml:space="preserve">Ценность любви к Родине, нар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 проявления духовной зрелости человека, выражающемся в осознанном желании служить Отечеству.    Ценность добра – как проявление высшей человеческой способности – любви, сострадания и милосердия.  Ценность познания мира – ценность научного знания, разума, осуществление стремления человека к постижению истины .Ценность красоты как совершенства, гармонии, приведения в соответствие с идеалом, стремление к нему – «красота спасёт мир». Ценность свободы вы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к возможность совершать суждения и поступки в рамках  норм, правил, законов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владение учащимися системой нравственных категорий и представлений, проявляющихся в их активной исследовательской, деятельностной позиции, позволяет им успешно социализироваться</w:t>
      </w:r>
      <w:r>
        <w:rPr>
          <w:iCs/>
          <w:sz w:val="28"/>
          <w:szCs w:val="28"/>
        </w:rPr>
        <w:t xml:space="preserve">.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ДП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академия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стественно-математ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Э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Концепции духовно-нравственного развития и воспитания  личности гражданина России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МОУ Измайловской средней общеобразовательной СОШ Ленинского района Москов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лко  Е.Н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а доктор педагогических наук, профессор кафедры математических дисципли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Боже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 О Н С П Е К Т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Урока  веселой  математики» в  9 классе.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проводится  в конце года по завершению изучения 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урса геометрии)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    систематизировать и обобщить знания  по предмету «геометрия»;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ерить уровень   знаний по предмету;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ывать познавательный интерес к предмету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A85400"/>
          <w:sz w:val="32"/>
          <w:szCs w:val="32"/>
          <w:u w:val="single"/>
        </w:rPr>
      </w:pPr>
      <w:r>
        <w:rPr>
          <w:color w:val="A85400"/>
          <w:sz w:val="32"/>
          <w:szCs w:val="32"/>
          <w:u w:val="single"/>
        </w:rPr>
        <w:t xml:space="preserve">Оформление: </w:t>
      </w:r>
    </w:p>
    <w:p>
      <w:pPr>
        <w:pStyle w:val="Normal"/>
        <w:tabs>
          <w:tab w:val="clear" w:pos="708"/>
          <w:tab w:val="left" w:pos="4110" w:leader="none"/>
        </w:tabs>
        <w:rPr>
          <w:color w:val="A85400"/>
          <w:sz w:val="32"/>
          <w:szCs w:val="32"/>
          <w:u w:val="single"/>
        </w:rPr>
      </w:pPr>
      <w:r>
        <w:rPr>
          <w:color w:val="A854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тавка ребусов, кроссвордов и других работ ребят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матическая газета  «Смотри в корень!» ( в серьёзной и шутливой форме понятия «корня» в математике, грамматике, биологии, крылатые выражения со словом «корень»)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виз, под которым проходит урок: «Книга-книгой, а мозгами двигай»! В.В. Маяковский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доске записаны следующие слова:  «В Париже есть улицы, носящие имена выдающихся математиков. Это улицы Летандра, Реомюра, Паскаля, Бюффона , Карно, Декарта, Лейбница».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гнитофон с записью математического гимна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отдельных листах заготовлены 2 ребуса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7. Карточки    1,    2,    3,    4,    5,    6,    7,    8,    9,    0 ( 2 экземпляра для каждой команды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9. Призы для команд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color w:val="339966"/>
          <w:sz w:val="28"/>
          <w:szCs w:val="28"/>
        </w:rPr>
        <w:t>ХОД    УРОКА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Ведущий.       </w:t>
      </w:r>
      <w:r>
        <w:rPr>
          <w:color w:val="000000"/>
          <w:sz w:val="28"/>
          <w:szCs w:val="28"/>
        </w:rPr>
        <w:t>Добро пожаловать в страну Математику!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страну логарифмов, простых вычислений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рней, возведений и уравнений!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вучит гимн математике ( исполняет группа девочек)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сть говорят- мы годы губим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 умереть, что умереть нам суждено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 математику мы любим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вным-давно, давным-давно, давным-давно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юбим спорт, мы любим песни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юбим танцы, любим книги и кино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математики мир тесен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л бы давно, давным-давно, давным-давно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смело можем доказать мы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 Лобачевского учение верно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 математика понадобилась людям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вным-давно, давным-давно, давным-дав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76835</wp:posOffset>
                </wp:positionV>
                <wp:extent cx="21653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98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24.4pt;mso-wrap-distance-left:9.05pt;mso-wrap-distance-right:9.05pt;mso-wrap-distance-top:0pt;mso-wrap-distance-bottom:0pt;margin-top:-6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«Процветание и совершенствование математики тесно связаны с благосостоянием государства»(Наполеон). Видимо, от понимания этого обстоятельства в Париже есть улицы , носящие имена выдающихся математиков. Это улицы Летандра , Реомюра, Паскаля, Бюффона, Карно, Декарта, Лейбница.</w:t>
      </w:r>
    </w:p>
    <w:p>
      <w:pPr>
        <w:pStyle w:val="Normal"/>
        <w:tabs>
          <w:tab w:val="clear" w:pos="708"/>
          <w:tab w:val="left" w:pos="411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339966"/>
          <w:sz w:val="28"/>
          <w:szCs w:val="28"/>
        </w:rPr>
        <w:t xml:space="preserve">Домашнее задание на уроке. </w:t>
      </w:r>
      <w:r>
        <w:rPr>
          <w:color w:val="000000"/>
          <w:sz w:val="28"/>
          <w:szCs w:val="28"/>
        </w:rPr>
        <w:t>Подумайте и укажите, в каких городах нашей великой страны имеются улицы, носящие  имена великих математиков.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Математики - кто они ? О них рассказывают столько небылиц. Судите сами. Однажды ,гуляя, Пифагор подошёл к реке. Река тотчас же вышла из берегов и закричала (!): «Да здравствует Пифагор!»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ещё один анекдот о математиках 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сценировка анекдота школьниками)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       Сегодняшняя встреча пройдёт между двумя командами ( «Циклоида» и «Синусоида»)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пройдёт под девизом «Книга-книгой, а мозгами двигай !»  и при существующем напутствии членов редколлегии в газете «Смотри в корень!»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встрече будут занимательные задачи, задачи на сообразительность, серьёзные вопросы и …дурацкие вопросы.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Дурацкий вопрос. </w:t>
      </w:r>
      <w:r>
        <w:rPr>
          <w:color w:val="000000"/>
          <w:sz w:val="28"/>
          <w:szCs w:val="28"/>
        </w:rPr>
        <w:t>Большой, зелёный живёт под землёй и питается камнями. Кто это? ( Большой зелёный камнеед )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зминка  команд</w:t>
      </w:r>
      <w:r>
        <w:rPr>
          <w:color w:val="000000"/>
          <w:sz w:val="28"/>
          <w:szCs w:val="28"/>
        </w:rPr>
        <w:t>. (за правильный  ответ- 1 очко)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       Арифметический  я  знак,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 задачнике  меня  найдешь  во  многих строчках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Лишь  «о»  ты  вставишь, зная  как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 я-  географическая  точка.          ( +, полюс )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        Я – цифра  меньше  десяти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ня  тебе  легко  найти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о  если букве «я»  прикажешь рядом встать,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 все- отец, и ты, и дедушка, и мать.   (семь, семья)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        Требуется  полсотни разделить на половину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ько  получится?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       Чему  равно  произведение  всех цифр?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    Назовите  фамилию, имя, отчество русской женщины-математика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      Кто  автор первого  учебника по математике в России? 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      Чему  равны углы ромба, если одна из его диагоналей равна стороне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омба?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       В каком треугольнике все высоты пересекаются в вершине треугольника?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       Чем замечателен  египетский треугольник?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      Посчитайте сумму всех натуральных чисел от 1 до 100.( ( 1+100)/2*100=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=5050)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 Математика-  царица  всех наук, а арифметика- царица математики».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(У каждого члена команды по карточке с цифрой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 читает пример, члены команды «выстраиваются»  в правильный ответ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, посчитавшая  «в уме»  правильно и быстро, получает 2 очка.)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 14²     (196);                                   4) 55²  (3025);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27 *  11  (297);                              5) 2³ +  15 ;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  625√1/25  (125);                           6)  √1,21 ;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 21 * 15;                                          9)   128²:  64² ;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 64 * 2,5;                                         10)( 98²- 4)/100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« О!  Геометрия!»           </w:t>
      </w:r>
      <w:r>
        <w:rPr>
          <w:sz w:val="28"/>
          <w:szCs w:val="28"/>
        </w:rPr>
        <w:t>(  ученик читает наизусть стихотворение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етр, ведь ты построил город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ля  умерших – для живых!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яжелый  дождь бежит  за ворот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меневших  часовых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движимы  аллеи парков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ямы  проспекты, как стрел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льней  божественных монарх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десь  </w:t>
      </w:r>
      <w:r>
        <w:rPr>
          <w:color w:val="FF0000"/>
          <w:sz w:val="28"/>
          <w:szCs w:val="28"/>
        </w:rPr>
        <w:t xml:space="preserve">геометрия  </w:t>
      </w:r>
      <w:r>
        <w:rPr>
          <w:sz w:val="28"/>
          <w:szCs w:val="28"/>
        </w:rPr>
        <w:t>был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ляют  каменные  финны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ятся  трубки  из  бород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построили  Афины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ь топей  северных  болот !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лево львы. И львы  направо.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 у заставы  инвалид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Штык  держит  вертикально прямо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Как  </w:t>
      </w:r>
      <w:r>
        <w:rPr>
          <w:color w:val="FF0000"/>
          <w:sz w:val="28"/>
          <w:szCs w:val="28"/>
        </w:rPr>
        <w:t xml:space="preserve">геометрия   </w:t>
      </w:r>
      <w:r>
        <w:rPr>
          <w:sz w:val="28"/>
          <w:szCs w:val="28"/>
        </w:rPr>
        <w:t>велит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. Винокуров.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 идет соревнование команд в форме  </w:t>
      </w:r>
      <w:r>
        <w:rPr>
          <w:color w:val="FF0000"/>
          <w:sz w:val="28"/>
          <w:szCs w:val="28"/>
        </w:rPr>
        <w:t xml:space="preserve">блиц  </w:t>
      </w:r>
      <w:r>
        <w:rPr>
          <w:sz w:val="28"/>
          <w:szCs w:val="28"/>
        </w:rPr>
        <w:t>: вопрос- ответ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 участнику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color w:val="008000"/>
          <w:sz w:val="28"/>
          <w:szCs w:val="28"/>
        </w:rPr>
        <w:t>Дать  определение…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1. Теоремы.                                         1. Синуса острого угла в прямоуг. треуг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иссектриса угла.                           2. Косинус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дианы треугольника.                3. Тангенс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раллельных прямых.                 4. Касательной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шнего угла треугольника.       5. Вписанного  угл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троугольного треугольника.     6. Тупоугольного треугольник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араллелограмма.                          7. Центрального угл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апеции.                                        8. Правильного многоугольник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омба.                                              9. Окружности, описанной около многоуг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редней линии треугольн.           10. Окружности, вписан. в многоугольник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Блицтурнир  капитанов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апитану 1 команды:                                         Капитану 2 команды: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1) К однозначному числу                            1) Во сколько раз длина километр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исали такую же цифру.                        больше длины миллиметра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сколько раз увеличилось число?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2)Отца одного гражданина зовут Нико-    2) Деревянный окрашенный куб с реб-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й Петрович, а сына этого граждани-        ром 3см распилили на кубические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овут Алексей Владимирович.                сантиметры. Сколько среди них ку-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зовут гражданина?                                 биков , которые окрашены с трех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орон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3) В доме 6 этажей одинаковой  высо-       3) Половина- треть его. Какое это чис-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. Во сколько раз лестница на 6 этаж      ло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ее, чем лестница на 3 этаж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Решение  задач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готовить карточки  с  3 задачами  для  каждой команды. За каждую правильно решенную задачу  - 2 очка)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008000"/>
          <w:sz w:val="28"/>
          <w:szCs w:val="28"/>
        </w:rPr>
        <w:t>1  карточк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60 листов  книги имеют  толщину  1см . Какова толщина всех листов книги, если в ней 240 страниц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Напиши  99  чисел: 1,2,3,4,…,98,99. Сколько раз в записи встречается  циф-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 5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Стоимость  книги  25 рублей и еще  половина  стоимости . Сколько стоит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га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339966"/>
          <w:sz w:val="28"/>
          <w:szCs w:val="28"/>
        </w:rPr>
        <w:t>2 карточка</w:t>
      </w:r>
    </w:p>
    <w:p>
      <w:pPr>
        <w:pStyle w:val="Normal"/>
        <w:tabs>
          <w:tab w:val="clear" w:pos="708"/>
          <w:tab w:val="left" w:pos="411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color w:val="339966"/>
          <w:sz w:val="28"/>
          <w:szCs w:val="28"/>
        </w:rPr>
        <w:t xml:space="preserve">    </w:t>
      </w:r>
      <w:r>
        <w:rPr>
          <w:sz w:val="28"/>
          <w:szCs w:val="28"/>
        </w:rPr>
        <w:t>1) Сколько надо  всего цифровых знаков, чтобы  пронумеровать в ней 100 стр.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Напишите  20 при помощи четырех девяток 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Когда  отцу мальчика был 31 год  мальчику было 8 лет. А  теперь отец вдвое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е сына. Сколько лет мальчику теперь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>Подведение  итогов,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награждение.</w:t>
      </w:r>
    </w:p>
    <w:p>
      <w:pPr>
        <w:pStyle w:val="Normal"/>
        <w:tabs>
          <w:tab w:val="clear" w:pos="708"/>
          <w:tab w:val="left" w:pos="4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2:00Z</dcterms:created>
  <dc:creator>танюшка</dc:creator>
  <dc:description/>
  <cp:keywords/>
  <dc:language>en-US</dc:language>
  <cp:lastModifiedBy>Юра</cp:lastModifiedBy>
  <dcterms:modified xsi:type="dcterms:W3CDTF">2012-02-25T07:13:00Z</dcterms:modified>
  <cp:revision>5</cp:revision>
  <dc:subject/>
  <dc:title/>
</cp:coreProperties>
</file>