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Рабочая программа информатике и ИКТ для 8-9 классов средней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бщеобразовательной школы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ind w:firstLine="708"/>
        <w:jc w:val="both"/>
        <w:rPr/>
      </w:pPr>
      <w:r>
        <w:rPr/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; раскрыть значение информационных процессов в формировании современной научной картины мира; роль информационной технологии и вычислительной техники в развитии современного общества;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Style19"/>
        <w:ind w:firstLine="708"/>
        <w:jc w:val="both"/>
        <w:rPr/>
      </w:pPr>
      <w:r>
        <w:rPr/>
        <w:t>Настоящая  рабочая  учебная программа  курса «Информатика и ИКТ» для 8-9 классов разработана  на основе Примерной программы основного общего образования по информатике и информационным   технологиям (базовый уровень).</w:t>
      </w:r>
    </w:p>
    <w:p>
      <w:pPr>
        <w:pStyle w:val="Normal"/>
        <w:shd w:fill="FFFFFF" w:val="clear"/>
        <w:spacing w:before="6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67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0" w:firstLine="567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0" w:firstLine="567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0" w:firstLine="567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0" w:firstLine="567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283" w:firstLine="539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40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  <w:t xml:space="preserve"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Курс полностью отражает содержание базового минимума, рекомендуемого Министерством образования РФ, с позиции системно-информационного подхода. Базовый уровень рассчитан на школьников 8-9 клас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«Гигиенических требований к условиям обучения школьников в различных видах современных общеобразовательных учреждений в условиях Кольского Заполярья» и в связи с введением дополнительных каникул в районах Крайнего Севера рабочая программа рассчитана в 8  классе  34 часа (1 час в неделю),  в 9 классе- 68 часов (2 часа в неделю).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360"/>
        <w:rPr/>
      </w:pPr>
      <w:r>
        <w:rPr/>
        <w:t>Базовый курс информатики состоит из трех фундаментальных содержательных лин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152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сихолого-педагогические условия решения образовательных задач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мерные учебные программы по информатик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етодические разработки и рекоменда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ндивидуальные проблемные зад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ндивидуальные вариативные зад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стовые тематические задания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Занимательные задачи, кроссворды, ребусы, викторины по информатике. </w:t>
      </w:r>
    </w:p>
    <w:p>
      <w:pPr>
        <w:pStyle w:val="Normal"/>
        <w:rPr/>
      </w:pPr>
      <w:r>
        <w:rPr/>
        <w:t xml:space="preserve">Для осуществления образовательного процесса, используются элементы следующих педагогических технолог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адиционное обуч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ющее обуч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чностно-ориентированное обуч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фференцированное обуч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блемное обучени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едагогики сотрудничества. </w:t>
      </w:r>
    </w:p>
    <w:p>
      <w:pPr>
        <w:pStyle w:val="Normal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к-демонстрац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к-практику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ворческая лаборатор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к-демонстрац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к-иг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рок-консультация. </w:t>
      </w:r>
    </w:p>
    <w:p>
      <w:pPr>
        <w:pStyle w:val="Style19"/>
        <w:rPr/>
      </w:pPr>
      <w:r>
        <w:rPr/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Style19"/>
        <w:rPr/>
      </w:pPr>
      <w:r>
        <w:rPr/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Информатика и ИКТ»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rPr/>
      </w:pPr>
      <w:r>
        <w:rPr/>
        <w:t>Формы рубежной и завершающей аттестаци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ематические зачет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ематическое бумажное или компьютерное тестировани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иктанты по информатик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ешение задач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стный ответ, с использованием иллюстративного материал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исьменный ответ по индивидуальным карточкам-заданиям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Индивидуальные работы учащихся (доклады, рефераты, мультимедийные проекты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Итоговая аттестация по информатике у учащихся групп со средним (полным) общим образованием проводится в форме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итогового тестирования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разработки, создания и защиты мультимедиа проекта;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защиты рефератов. </w:t>
      </w:r>
    </w:p>
    <w:p>
      <w:pPr>
        <w:pStyle w:val="Normal"/>
        <w:ind w:left="720" w:hanging="0"/>
        <w:rPr/>
      </w:pPr>
      <w:r>
        <w:rPr/>
        <w:t>Распределение часов по содержательным линиям и дидактическим единицам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1559"/>
        <w:gridCol w:w="1559"/>
      </w:tblGrid>
      <w:tr>
        <w:trPr>
          <w:trHeight w:val="27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пример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рабоче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как универсальное устройство обработки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графическ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 числ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исполн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 и модел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е 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в обще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«Информатика и ИКТ», основная школа, 8-9 клас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и ИКТ : учебник для 8 класса.  Авторы: Семакин И. Г., Залогова Л. А., Русаков С. В., Шестакова Л. В. . – М.: БИНОМ Лаборатория  знаний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и ИКТ : учебник для 9 класса. Авторы: Семакин И. Г., Залогова Л. А., Русаков С. В., Шестакова Л. В. . – М.: БИНОМ Лаборатория  знаний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Информатика и ИКТ. Задачник-практикум. ч. 1. Авторы: под ред. И. Г. Семакина, Е. К. Хеннера  – М.: БИНОМ Лаборатория  знаний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Информатика и ИКТ. Задачник-практикум. ч. 2. Авторы: под ред. И. Г. Семакина, Е. К. Хеннера – М.: БИНОМ Лаборатория  знаний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sz w:val="22"/>
          <w:szCs w:val="22"/>
        </w:rPr>
        <w:t>Преподавание базового курса информатики в средней школе : методическое пособие Авторы: Семакин И. Г., Шеина Т. Ю.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-</w:t>
      </w:r>
      <w:r>
        <w:rPr>
          <w:sz w:val="22"/>
          <w:szCs w:val="22"/>
        </w:rPr>
        <w:t xml:space="preserve"> М.: БИНОМ Лаборатория  знаний, 2007.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b/>
          <w:sz w:val="22"/>
          <w:szCs w:val="22"/>
        </w:rPr>
        <w:t xml:space="preserve">Электронное сопровождение УМК: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ая мастерская Семакина И.Г.. </w:t>
      </w:r>
      <w:r>
        <w:fldChar w:fldCharType="begin"/>
      </w:r>
      <w:r>
        <w:rPr>
          <w:rStyle w:val="InternetLink"/>
        </w:rPr>
        <w:instrText xml:space="preserve"> HYPERLINK "http://metodist.lbz.ru/iumk/informatics/er.php" \l "semak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etodist.lbz.ru/iumk/informatics/er.php#semakin</w:t>
      </w:r>
      <w:r>
        <w:rPr>
          <w:rStyle w:val="InternetLink"/>
        </w:rPr>
        <w:fldChar w:fldCharType="end"/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ЭОР Единой коллекции к УМК Семакина И.Г. и др. «Информатика и ИКТ», 8 класс и 9 класс (</w:t>
      </w:r>
      <w:hyperlink r:id="rId3">
        <w:r>
          <w:rPr>
            <w:rStyle w:val="InternetLink"/>
            <w:rFonts w:cs="Times New Roman" w:ascii="Times New Roman" w:hAnsi="Times New Roman"/>
          </w:rPr>
          <w:t>http://school-collection.edu.ru/catalog/pupil/?subject=19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ОР клавиатурный тренажер «Руки солиста» (</w:t>
      </w:r>
      <w:hyperlink r:id="rId4">
        <w:r>
          <w:rPr>
            <w:rStyle w:val="InternetLink"/>
            <w:rFonts w:cs="Times New Roman" w:ascii="Times New Roman" w:hAnsi="Times New Roman"/>
          </w:rPr>
          <w:t>http://school-collection.edu.ru/catalog/rubr/e66d4719-53e2-43e8-b493-78766646c3c1/77774/?interface=pupil&amp;class=49&amp;subject=1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СОДЕРЖАНИЕ ПРОГРАММЫ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. Информация и информационные процессы (4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нформация. Информационные объекты различных видов.  </w:t>
      </w:r>
    </w:p>
    <w:p>
      <w:pPr>
        <w:pStyle w:val="Normal"/>
        <w:rPr/>
      </w:pPr>
      <w:r>
        <w:rPr/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/>
      </w:pPr>
      <w:r>
        <w:rPr/>
        <w:t xml:space="preserve">Восприятие, запоминание и преобразование сигналов живыми организмами. </w:t>
      </w:r>
    </w:p>
    <w:p>
      <w:pPr>
        <w:pStyle w:val="Normal"/>
        <w:rPr/>
      </w:pPr>
      <w:r>
        <w:rPr/>
        <w:t xml:space="preserve">Роль информации в жизни людей. </w:t>
      </w:r>
    </w:p>
    <w:p>
      <w:pPr>
        <w:pStyle w:val="Normal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Тема 2. Компьютер как универсальное устройство обработки информации 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Style19"/>
        <w:spacing w:before="0" w:after="0"/>
        <w:rPr/>
      </w:pP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9"/>
        <w:spacing w:before="0" w:after="0"/>
        <w:rPr/>
      </w:pPr>
      <w:r>
        <w:rPr/>
        <w:t>Данные и программы. Файлы и файловая система.</w:t>
      </w:r>
    </w:p>
    <w:p>
      <w:pPr>
        <w:pStyle w:val="Normal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/>
      </w:pPr>
      <w:r>
        <w:rPr/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/>
      </w:pPr>
      <w:r>
        <w:rPr/>
        <w:t>Параметры шрифта, параметры абзаца.</w:t>
      </w:r>
    </w:p>
    <w:p>
      <w:pPr>
        <w:pStyle w:val="Normal"/>
        <w:rPr/>
      </w:pPr>
      <w:r>
        <w:rPr/>
        <w:t>Включение в текстовый документ списков, таблиц, диаграмм, формул и  графических объектов.</w:t>
      </w:r>
    </w:p>
    <w:p>
      <w:pPr>
        <w:pStyle w:val="Normal"/>
        <w:rPr/>
      </w:pPr>
      <w:r>
        <w:rPr/>
        <w:t>Разработка и использование стиля: абзацы, заголовки.</w:t>
      </w:r>
    </w:p>
    <w:p>
      <w:pPr>
        <w:pStyle w:val="Normal"/>
        <w:rPr/>
      </w:pPr>
      <w:r>
        <w:rPr/>
        <w:t xml:space="preserve">Гипертекст. Создание закладок и ссылок. </w:t>
      </w:r>
    </w:p>
    <w:p>
      <w:pPr>
        <w:pStyle w:val="Normal"/>
        <w:rPr/>
      </w:pPr>
      <w:r>
        <w:rPr/>
        <w:t>Запись и выделение изменений.</w:t>
      </w:r>
    </w:p>
    <w:p>
      <w:pPr>
        <w:pStyle w:val="Normal"/>
        <w:rPr/>
      </w:pPr>
      <w:r>
        <w:rPr/>
        <w:t xml:space="preserve">Распознавание текста. </w:t>
      </w:r>
    </w:p>
    <w:p>
      <w:pPr>
        <w:pStyle w:val="Normal"/>
        <w:rPr/>
      </w:pPr>
      <w:r>
        <w:rPr/>
        <w:t>Компьютерные словари и системы перевода текстов.</w:t>
      </w:r>
    </w:p>
    <w:p>
      <w:pPr>
        <w:pStyle w:val="Normal"/>
        <w:rPr/>
      </w:pPr>
      <w:r>
        <w:rPr/>
        <w:t xml:space="preserve">Сохранение документа в различных  текстовых форматах. 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</w:rPr>
        <w:t>Тема 4. Обработка графической информации (4 час)</w:t>
      </w:r>
    </w:p>
    <w:p>
      <w:pPr>
        <w:pStyle w:val="Normal"/>
        <w:rPr/>
      </w:pPr>
      <w:r>
        <w:rPr/>
        <w:t xml:space="preserve">Растровая и векторная графика. </w:t>
      </w:r>
    </w:p>
    <w:p>
      <w:pPr>
        <w:pStyle w:val="Normal"/>
        <w:rPr/>
      </w:pPr>
      <w:r>
        <w:rPr/>
        <w:t xml:space="preserve">Интерфейс графических редакторов. </w:t>
      </w:r>
    </w:p>
    <w:p>
      <w:pPr>
        <w:pStyle w:val="Normal"/>
        <w:rPr/>
      </w:pPr>
      <w:r>
        <w:rPr/>
        <w:t xml:space="preserve">Рисунки и фотографии. </w:t>
      </w:r>
    </w:p>
    <w:p>
      <w:pPr>
        <w:pStyle w:val="Normal"/>
        <w:rPr/>
      </w:pPr>
      <w:r>
        <w:rPr/>
        <w:t>Форматы графических фай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8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18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18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18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en-US"/>
        </w:rPr>
        <w:t xml:space="preserve"> 5</w:t>
      </w:r>
      <w:r>
        <w:rPr>
          <w:b/>
        </w:rPr>
        <w:t xml:space="preserve">. </w:t>
      </w:r>
      <w:r>
        <w:rPr>
          <w:b/>
          <w:bCs/>
        </w:rPr>
        <w:t xml:space="preserve"> </w:t>
      </w:r>
      <w:r>
        <w:rPr>
          <w:b/>
        </w:rPr>
        <w:t>Мультимедийные технологии (</w:t>
      </w:r>
      <w:r>
        <w:rPr>
          <w:b/>
          <w:lang w:val="en-US"/>
        </w:rPr>
        <w:t xml:space="preserve">8 </w:t>
      </w:r>
      <w:r>
        <w:rPr>
          <w:b/>
        </w:rPr>
        <w:t>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/>
        <w:t>Звуки и видеоизображения. Композиция и монтаж</w:t>
      </w:r>
      <w:r>
        <w:rPr>
          <w:i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-информации. </w:t>
      </w:r>
    </w:p>
    <w:p>
      <w:pPr>
        <w:pStyle w:val="Normal"/>
        <w:rPr/>
      </w:pPr>
      <w:r>
        <w:rPr/>
        <w:t>Использование простых анимационных графических объе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Style19"/>
        <w:jc w:val="center"/>
        <w:rPr/>
      </w:pPr>
      <w:r>
        <w:rPr>
          <w:b/>
          <w:bCs/>
        </w:rPr>
        <w:t>Тема 1</w:t>
      </w:r>
      <w:r>
        <w:rPr>
          <w:b/>
        </w:rPr>
        <w:t xml:space="preserve"> Представление информации (7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120"/>
        <w:rPr/>
      </w:pPr>
      <w:r>
        <w:rPr>
          <w:i/>
        </w:rPr>
        <w:t>Практические работы</w:t>
      </w:r>
      <w:r>
        <w:rPr/>
        <w:t xml:space="preserve"> 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 Обработка числовой информации (6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Ввод математических формул и вычисление по ним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Создание таблиц значений функций в электронных таблицах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Построение диаграмм и графиков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Тема 3. Алгоритмы и исполнители (19 час)</w:t>
      </w:r>
    </w:p>
    <w:p>
      <w:pPr>
        <w:pStyle w:val="Style19"/>
        <w:spacing w:before="0" w:after="0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9"/>
        <w:spacing w:before="0" w:after="0"/>
        <w:rPr/>
      </w:pPr>
      <w:r>
        <w:rPr/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9"/>
        <w:spacing w:before="0" w:after="0"/>
        <w:rPr/>
      </w:pPr>
      <w:r>
        <w:rPr/>
        <w:t xml:space="preserve">Алгоритмы работы с величинами: типы данных, ввод и вывод данных. </w:t>
      </w:r>
    </w:p>
    <w:p>
      <w:pPr>
        <w:pStyle w:val="Style19"/>
        <w:spacing w:before="0" w:after="0"/>
        <w:rPr/>
      </w:pPr>
      <w:r>
        <w:rPr/>
        <w:t xml:space="preserve">Языки программирования, их классификация. </w:t>
      </w:r>
    </w:p>
    <w:p>
      <w:pPr>
        <w:pStyle w:val="Style19"/>
        <w:spacing w:before="0" w:after="0"/>
        <w:rPr/>
      </w:pPr>
      <w:r>
        <w:rPr/>
        <w:t>Правила представления данных.</w:t>
      </w:r>
    </w:p>
    <w:p>
      <w:pPr>
        <w:pStyle w:val="Normal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Style19"/>
        <w:rPr>
          <w:i/>
          <w:i/>
        </w:rPr>
      </w:pPr>
      <w:r>
        <w:rPr>
          <w:i/>
        </w:rPr>
        <w:t>Практические работы</w:t>
      </w:r>
    </w:p>
    <w:p>
      <w:pPr>
        <w:pStyle w:val="List"/>
        <w:numPr>
          <w:ilvl w:val="0"/>
          <w:numId w:val="20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0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0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0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0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0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4. 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/>
      </w:pPr>
      <w:r>
        <w:rPr/>
        <w:t>Кибернетическая модель управления: управление, обратная связ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5. Хранение информации(6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/>
      </w:pPr>
      <w:r>
        <w:rPr/>
        <w:t xml:space="preserve">Ввод и редактирование записей. </w:t>
      </w:r>
    </w:p>
    <w:p>
      <w:pPr>
        <w:pStyle w:val="Normal"/>
        <w:rPr/>
      </w:pPr>
      <w:r>
        <w:rPr/>
        <w:t xml:space="preserve">Условия поиска информации; логические значения, операции, выражения. </w:t>
      </w:r>
    </w:p>
    <w:p>
      <w:pPr>
        <w:pStyle w:val="Normal"/>
        <w:rPr/>
      </w:pPr>
      <w:r>
        <w:rPr/>
        <w:t>Поиск, удаление и сортировка дан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Коммуникационные технологии (14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tabs>
          <w:tab w:val="clear" w:pos="708"/>
          <w:tab w:val="left" w:pos="2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Информационные технологии в обществе (4 час)</w:t>
      </w:r>
    </w:p>
    <w:p>
      <w:pPr>
        <w:pStyle w:val="Normal"/>
        <w:rPr/>
      </w:pPr>
      <w:r>
        <w:rPr/>
        <w:t xml:space="preserve">Информационные ресурсы общества, образовательные информационные ресурсы. </w:t>
      </w:r>
    </w:p>
    <w:p>
      <w:pPr>
        <w:pStyle w:val="Normal"/>
        <w:rPr/>
      </w:pPr>
      <w:r>
        <w:rPr/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/>
      </w:pPr>
      <w:r>
        <w:rPr/>
        <w:t xml:space="preserve">Правовая охрана информацион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>
          <w:i/>
          <w:i/>
        </w:rPr>
      </w:pPr>
      <w:r>
        <w:rPr>
          <w:i/>
        </w:rPr>
        <w:t>Практические работы</w:t>
        <w:tab/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урочное планирование.</w:t>
        <w:br/>
        <w:t>8 класс</w:t>
        <w:br/>
        <w:t>(34 час в год)</w:t>
      </w:r>
    </w:p>
    <w:p>
      <w:pPr>
        <w:pStyle w:val="Normal"/>
        <w:spacing w:before="0" w:after="24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923"/>
        <w:gridCol w:w="937"/>
        <w:gridCol w:w="1167"/>
        <w:gridCol w:w="786"/>
        <w:gridCol w:w="1188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8" w:after="128"/>
              <w:jc w:val="center"/>
              <w:rPr>
                <w:bCs/>
              </w:rPr>
            </w:pPr>
            <w:r>
              <w:rPr>
                <w:bCs/>
              </w:rPr>
              <w:t>Параграф учебника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Теория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1. Информация и информационные процессы (4 час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Техника безопасности и правила поведения в компьютерном классе. Информация. Информационные объекты различных видов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Восприятие, запоминание и преобразование сигналов живыми организмами. Роль информации в жизни людей. 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информационные процессы: хранение, передача и обработка информации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2. Компьютер как универсальное устройство обработки информации  (4 ча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Практическая работа.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-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9-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rPr/>
            </w:pPr>
            <w:r>
              <w:rPr/>
              <w:t>Практическая работа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rPr/>
            </w:pPr>
            <w:r>
              <w:rPr/>
              <w:t>Практическая работа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3. Обработка текстовой информации (14 ча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 Знакомство с приемами квалифицированного клавиатурного письма, «слепой» десятипальцевый метод клавиатурного письма и приемы его освоения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 xml:space="preserve">Создание и простейшее редактирование документов (вставка, удаление и замена символов, работа с фрагментами текстов). Настройка пользовательского интерфейса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1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 xml:space="preserve">Нумерация и ориентация страниц. Размеры страницы, величина полей. Колонтитулы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2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оверка правописания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3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Создание документов с использованием мастеров и шаблонов (визитная карточка, доклад)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4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Создание документов с использованием мастеров и шаблонов (реферат)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5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араметры шрифта и абзац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6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7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работка и использование стиля: абзацы, заголовки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8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Гипертекст. Создание закладок и ссылок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3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9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Запись и выделение изменений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0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текста. Сканирование и распознавание «бумажного» текстового документ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1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перевода текстов. Перевод текста с использованием системы машинного перевод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2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Сохранение документа в различных текстовых форматах. Печать документ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3-17</w:t>
            </w:r>
          </w:p>
        </w:tc>
      </w:tr>
      <w:tr>
        <w:trPr/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4. Обработка графической информации (4 ча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3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ровая и векторная графика. 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-2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4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фейс графических редакторов. 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5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унки и фотографии. Ввод изображений с помощью графической панели и сканера, использование готовых графических объектов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6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ы графических файлов. Сканирование графических изображений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.1</w:t>
            </w:r>
          </w:p>
        </w:tc>
      </w:tr>
      <w:tr>
        <w:trPr/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5. Мультимедийные технологии (8 ча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7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Компьютерные презентации. Создание презентации с использованием готовых шаблонов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-2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8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Дизайн презентации и макеты слайдов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-2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9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-2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0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Звуки и видеоизображения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5, 5.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1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и монтаж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апись музыки (в том числе с использованием музыкальной клавиатуры)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2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приемы записи звуковой и видеоинформации. Запись изображений и звука с использованием различных устройств (цифровых фотоаппаратов и микроскопов, видеокамер, сканеров, магнитофонов)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-26, 5.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3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остых анимационных графических объектов. Обработка материала, монтаж информационного объект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-2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4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езентации. Использование микрофона и проектора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-2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Общее количество в 8 классе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32"/>
          <w:szCs w:val="32"/>
        </w:rPr>
        <w:t>9 класс</w:t>
      </w:r>
      <w:r>
        <w:rPr>
          <w:b/>
          <w:bCs/>
        </w:rPr>
        <w:t xml:space="preserve"> </w:t>
        <w:br/>
        <w:t xml:space="preserve">(68 часов в год) 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699"/>
        <w:gridCol w:w="964"/>
        <w:gridCol w:w="1167"/>
        <w:gridCol w:w="808"/>
        <w:gridCol w:w="1215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Параграф учебника.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Теория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1. Представление информации (7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Техника безопасности и правила поведения в компьютерном классе. Язык как способ представления информации: естественные и формальные язык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Дискретная форма представления информаци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ое представление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. Кодирование текстовой информации. Определение числовых кодов символов и перекодировка русскоязычного текста в текстовом редакторе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ирование графической информации (пиксель, растр, кодировка цвета, видеопамять). </w:t>
            </w:r>
          </w:p>
          <w:p>
            <w:pPr>
              <w:pStyle w:val="Normal"/>
              <w:rPr/>
            </w:pPr>
            <w:r>
              <w:rPr/>
              <w:t>Практическая работа. Кодирование графической информации. Установка цвета в палитре RGB в графическом редактор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 20, 4.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ирование звуковой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. Кодирование звуковой информации. Запись звуковых файлов  с различным качеством звучания (глубиной кодирования и частотой дискретизации)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-25, 5.1-5.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в различных системах счисления. </w:t>
            </w:r>
          </w:p>
          <w:p>
            <w:pPr>
              <w:pStyle w:val="Normal"/>
              <w:rPr/>
            </w:pPr>
            <w:r>
              <w:rPr/>
              <w:t>Практическая работа.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4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Компьютерное представление числовой информаци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2. Обработка числовой информации (6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  <w:t>Практическая работа. Ввод данных в таблицу, изменение данны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9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данных: числа, формулы, текст. </w:t>
            </w:r>
          </w:p>
          <w:p>
            <w:pPr>
              <w:pStyle w:val="Normal"/>
              <w:rPr/>
            </w:pPr>
            <w:r>
              <w:rPr/>
              <w:t>Практическая работа. Создание и обработка таблиц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актическая работа. Ввод математических формул и вычислений по ним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-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актическая работа. Построение диаграмм и графиков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Абсолютные и относительные ссыл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Встроенные функци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20-22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Алгоритмы и исполнители ( 19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Алгоритм. Свойства алгоритма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Исполнители алгоритмов (назначение, среда, режим работы, система команд)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6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Способы записи алгоритмов. Блок-схемы. Возможность автоматизации деятельности человека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Компьютер как формальный исполнитель алгоритмов (программ)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Алгоритмические конструкции: следование, ветвление, повторени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1-</w:t>
            </w:r>
            <w:r>
              <w:rPr/>
              <w:t>3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9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Алгоритмы работы с величинами: типы данных, ввод и вывод данны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Языки программирования, их классификац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3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2.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авила представления данны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3.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авила записи основных операторов: ввода, вывода, присваивания, ветвления, цикла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авила записи программы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5.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Этапы разработки программы: алгоритмизация – кодирование – отладка - тестировани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6.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Обрабатываемые объекты: цепочки символов, числа, списки, деревья и графы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работка линейного алгоритма (программы) с использованием математических функций при записи арифметического выражен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работка алгоритма (программы), содержащей оператор ветвлен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29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работка алгоритма (программы), содержащей оператор ци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работка алгоритма (программы), содержащей подпрограмм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0.5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39-4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азработка алгоритма (программы) по обработке одномерного масс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4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лгоритма (программы), требующего для решения поставленной задачи использования логических 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Формализация и моделирование (8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– компьютерного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Модели, управляемые компьютером.</w:t>
            </w:r>
          </w:p>
          <w:p>
            <w:pPr>
              <w:pStyle w:val="Normal"/>
              <w:rPr/>
            </w:pPr>
            <w:r>
              <w:rPr/>
              <w:t>Постановка и проведение эксперимента в виртуальной компьютерной лаборатори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Виды информационных моделей. Чертежи.</w:t>
            </w:r>
          </w:p>
          <w:p>
            <w:pPr>
              <w:pStyle w:val="Normal"/>
              <w:rPr/>
            </w:pPr>
            <w:r>
              <w:rPr/>
              <w:t xml:space="preserve">Построение генеалогического дерева семьи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6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Двумерная и трехмерная графика.</w:t>
            </w:r>
          </w:p>
          <w:p>
            <w:pPr>
              <w:pStyle w:val="Normal"/>
              <w:rPr/>
            </w:pPr>
            <w:r>
              <w:rPr/>
              <w:t>Создание схемы и чертежа в системе автоматизированного проектирован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Диаграммы, планы, карты.</w:t>
            </w:r>
          </w:p>
          <w:p>
            <w:pPr>
              <w:pStyle w:val="Normal"/>
              <w:spacing w:before="128" w:after="128"/>
              <w:rPr/>
            </w:pPr>
            <w:r>
              <w:rPr/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Таблица как средство моделирования.</w:t>
            </w:r>
          </w:p>
          <w:p>
            <w:pPr>
              <w:pStyle w:val="Normal"/>
              <w:rPr/>
            </w:pPr>
            <w:r>
              <w:rPr/>
              <w:t xml:space="preserve">Построение и исследование компьютерной модели, реализующей анализ результатов измерений и наблюдений с использованием динамических таблиц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39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Кибернетическая модель управления: управление, обратная связь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8" w:after="128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9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Хранение информации(6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Табличные базы данных: основные понятия, типы данных, системы управления базами данных и принципы работы с ним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 10</w:t>
            </w:r>
            <w:r>
              <w:rPr>
                <w:lang w:val="en-US"/>
              </w:rPr>
              <w:t>-1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Ввод и редактирование записей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1-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Условия поиска информации; логические значения, операции, выражен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оиск, удаление и сортировка данны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аписей в готовой базе данны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6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записей в готовой базе данны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5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 6. Коммуникационные технологии (14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.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49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Информационные ресурсы и сервисы компьютерных сетей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мирная паутина. </w:t>
            </w:r>
          </w:p>
          <w:p>
            <w:pPr>
              <w:pStyle w:val="Normal"/>
              <w:rPr/>
            </w:pPr>
            <w:r>
              <w:rPr/>
              <w:t>Путешествие по Всемирной паутин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Файловые архивы.</w:t>
            </w:r>
          </w:p>
          <w:p>
            <w:pPr>
              <w:pStyle w:val="Normal"/>
              <w:rPr/>
            </w:pPr>
            <w:r>
              <w:rPr/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Интерактивное общение.</w:t>
            </w:r>
          </w:p>
          <w:p>
            <w:pPr>
              <w:pStyle w:val="Normal"/>
              <w:rPr/>
            </w:pPr>
            <w:r>
              <w:rPr/>
              <w:t>Участие в коллективном взаимодействии: форум, телеконференция, чат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 xml:space="preserve"> </w:t>
            </w:r>
            <w:r>
              <w:rPr/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spacing w:before="128" w:after="128"/>
              <w:rPr/>
            </w:pPr>
            <w:r>
              <w:rPr/>
              <w:t>Регистрация почтового ящика электронной почты, создание и отправка сообщен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оиск информации. Компьютерные энциклопедии и справочники; информация в компьютерных сетях, некомпьютерных источниках информаци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Компьютерные и некомпьютерные каталог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6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оисковые машины.  Поиск документа с использованием системы каталогов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Запросы.</w:t>
            </w:r>
          </w:p>
          <w:p>
            <w:pPr>
              <w:pStyle w:val="Normal"/>
              <w:spacing w:before="128" w:after="128"/>
              <w:rPr/>
            </w:pPr>
            <w:r>
              <w:rPr/>
              <w:t>Поиск документа путем ввода ключевых слов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1.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59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лексного информационного объекта в виде веб-странички,  включающей графические объекты с использованием шаблонов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4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>
                <w:b/>
              </w:rPr>
              <w:t>Тема 7. Информационные технологии в обществе (4 час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Этика и право при создании и использовании информаци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 xml:space="preserve">Информационная безопасность.  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Правовая охрана информационных ресурсов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 </w:t>
            </w:r>
            <w:r>
              <w:rPr/>
              <w:t>65-6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Резерв рабочего време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rPr/>
            </w:pPr>
            <w:r>
              <w:rPr/>
              <w:t>Общее количество часов в 9 класс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8" w:after="128"/>
              <w:jc w:val="center"/>
              <w:rPr/>
            </w:pPr>
            <w:r>
              <w:rPr/>
              <w:t>6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ТРЕБОВАНИЯ К УРОВНЮ ПОДГОТОВКИ ВЫПУСКНИКОВ ОБРАЗОВАТЕЛЬНЫХ       УЧРЕЖДЕНИЙ  ОСНОВНОГО ОБЩЕГО ОБРАЗОВАНИЯ ПО ИНФОРМАТИКЕ И ИНФОРМАЦИОННЫМ ТЕХНОЛОГИ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е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средств ИКТ,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i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19" TargetMode="External"/><Relationship Id="rId4" Type="http://schemas.openxmlformats.org/officeDocument/2006/relationships/hyperlink" Target="http://school-collection.edu.ru/catalog/rubr/e66d4719-53e2-43e8-b493-78766646c3c1/77774/?interface=pupil&amp;class=49&amp;subject=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20:00Z</dcterms:created>
  <dc:creator>Admin</dc:creator>
  <dc:description/>
  <cp:keywords/>
  <dc:language>en-US</dc:language>
  <cp:lastModifiedBy>Интерактив</cp:lastModifiedBy>
  <dcterms:modified xsi:type="dcterms:W3CDTF">2013-09-12T05:32:00Z</dcterms:modified>
  <cp:revision>15</cp:revision>
  <dc:subject/>
  <dc:title/>
</cp:coreProperties>
</file>