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99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ощадь параллелограмма</w:t>
      </w:r>
    </w:p>
    <w:p>
      <w:pPr>
        <w:pStyle w:val="Normal"/>
        <w:ind w:left="623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40" w:right="991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Изучить теорему о площади параллелограмма, учить делать теоретические обобщения, проводить классификац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азвивать логику мышления при решении специально подобранных разноуровневых задач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доказательстве высказанной гипотезы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221" w:after="0"/>
        <w:ind w:right="9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знакомления </w:t>
      </w:r>
      <w:r>
        <w:rPr>
          <w:spacing w:val="-2"/>
          <w:sz w:val="28"/>
          <w:szCs w:val="28"/>
        </w:rPr>
        <w:t>с новым материалом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bCs/>
          <w:sz w:val="28"/>
          <w:szCs w:val="28"/>
        </w:rPr>
        <w:t>ноутбук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мультимедийный проектор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ый момент. Сообщение темы и цели урока.  (</w:t>
      </w: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изучению нового материала че</w:t>
        <w:softHyphen/>
      </w:r>
      <w:r>
        <w:rPr>
          <w:color w:val="000000"/>
          <w:spacing w:val="-1"/>
          <w:sz w:val="28"/>
          <w:szCs w:val="28"/>
        </w:rPr>
        <w:t>рез повторение и актуализацию опорных знан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работа с классом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площадей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знаки равенства прямоугольных треугольник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 площади прямоугольни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араллелограмм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уйте  признаки параллелограм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в четырехугольнике две стороны равны и параллельны, то этот четырехугольник  - параллелограмм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3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в четырехугольнике противоположные стороны попарно равны, то этот четырехугольник – параллелограмм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4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Если в четырехугольнике диагонали пересекаются и точкой пересечения делятся пополам, то этот четырехугольник – параллелограмм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5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учащихся  к восприятию нового материала предлагаются задачи на готовых чертежах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 слайд № 6) </w:t>
      </w:r>
      <w:r>
        <w:rPr>
          <w:sz w:val="28"/>
          <w:szCs w:val="28"/>
        </w:rPr>
        <w:t>Задача №1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2628900" cy="1209675"/>
                <wp:effectExtent l="762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09600"/>
                          <a:chOff x="0" y="0"/>
                          <a:chExt cx="2629080" cy="1209600"/>
                        </a:xfrm>
                      </wpg:grpSpPr>
                      <wps:wsp>
                        <wps:cNvSpPr/>
                        <wps:spPr>
                          <a:xfrm>
                            <a:off x="106200" y="173520"/>
                            <a:ext cx="2443320" cy="829440"/>
                          </a:xfrm>
                          <a:prstGeom prst="parallelogram">
                            <a:avLst>
                              <a:gd name="adj" fmla="val 736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52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7352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541800"/>
                            <a:ext cx="2120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3280" y="541800"/>
                            <a:ext cx="212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1044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9100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1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91044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0033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9100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9104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1062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615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0"/>
                            <a:ext cx="79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094760"/>
                            <a:ext cx="79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094760"/>
                            <a:ext cx="79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94760"/>
                            <a:ext cx="79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33600"/>
                            <a:ext cx="7920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0"/>
                            <a:ext cx="79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104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pt;width:207pt;height:95.25pt" coordorigin="5940,124" coordsize="4140,19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08;top:397;width:3847;height:130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2,397" to="7112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5,397" to="995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977" to="6775,1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84,977" to="9618,1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75;top:1558;width:166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43,1557" to="6943,1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4,1558" to="694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18;top:1558;width:166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51,1704" to="995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7,1557" to="9787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7,1558" to="995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40;top:1704;width:166;height:216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4;top:124;width:96;height:168;mso-wrap-style:none;v-text-anchor:middle" type="_x0000_t136">
                  <v:path textpathok="t"/>
                  <v:textpath on="t" fitshape="t" string="В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55;top:124;width:124;height:180;mso-wrap-style:none;v-text-anchor:middle" type="_x0000_t136">
                  <v:path textpathok="t"/>
                  <v:textpath on="t" fitshape="t" string="С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55;top:1848;width:124;height:180;mso-wrap-style:none;v-text-anchor:middle" type="_x0000_t136">
                  <v:path textpathok="t"/>
                  <v:textpath on="t" fitshape="t" string="N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51;top:1848;width:124;height:180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4;top:1848;width:124;height:180;mso-wrap-style:none;v-text-anchor:middle" type="_x0000_t136">
                  <v:path textpathok="t"/>
                  <v:textpath on="t" fitshape="t" string="М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4;top:1122;width:124;height:182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2;top:124;width:124;height:180;mso-wrap-style:none;v-text-anchor:middle" type="_x0000_t136">
                  <v:path textpathok="t"/>
                  <v:textpath on="t" fitshape="t" string="6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60,1558" to="7127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слайд № 7) </w:t>
      </w:r>
      <w:r>
        <w:rPr>
          <w:sz w:val="28"/>
          <w:szCs w:val="28"/>
        </w:rPr>
        <w:t>Задача №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-  параллелограмм,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</w:t>
      </w:r>
      <w:r>
        <w:rPr>
          <w:sz w:val="28"/>
          <w:szCs w:val="28"/>
          <w:lang w:val="en-US"/>
        </w:rPr>
        <w:t xml:space="preserve"> = 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 xml:space="preserve"> = 6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, BM ┴ AD, CN ┴ AD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азат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ABM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 xml:space="preserve"> DC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М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DCN</w:t>
      </w:r>
      <w:r>
        <w:rPr>
          <w:sz w:val="28"/>
          <w:szCs w:val="28"/>
        </w:rPr>
        <w:t xml:space="preserve">  по гипотенузе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му углу 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AM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DN</w:t>
      </w:r>
      <w:r>
        <w:rPr>
          <w:sz w:val="28"/>
          <w:szCs w:val="28"/>
        </w:rPr>
        <w:t>), следователь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C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войство площад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площадь трапеции  </w:t>
      </w:r>
      <w:r>
        <w:rPr>
          <w:sz w:val="28"/>
          <w:szCs w:val="28"/>
          <w:lang w:val="en-US"/>
        </w:rPr>
        <w:t>ABCN</w:t>
      </w:r>
      <w:r>
        <w:rPr>
          <w:sz w:val="28"/>
          <w:szCs w:val="28"/>
        </w:rPr>
        <w:t xml:space="preserve"> равна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DCN</w:t>
      </w:r>
      <w:r>
        <w:rPr>
          <w:sz w:val="28"/>
          <w:szCs w:val="28"/>
        </w:rPr>
        <w:t xml:space="preserve">, с другой стороны площадь той же трапеции </w:t>
      </w:r>
      <w:r>
        <w:rPr>
          <w:sz w:val="28"/>
          <w:szCs w:val="28"/>
          <w:lang w:val="en-US"/>
        </w:rPr>
        <w:t>ABCN</w:t>
      </w:r>
      <w:r>
        <w:rPr>
          <w:sz w:val="28"/>
          <w:szCs w:val="28"/>
        </w:rPr>
        <w:t xml:space="preserve"> равна: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BCN</w:t>
      </w:r>
      <w:r>
        <w:rPr>
          <w:sz w:val="28"/>
          <w:szCs w:val="28"/>
        </w:rPr>
        <w:t>. 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 S</w:t>
      </w:r>
      <w:r>
        <w:rPr>
          <w:sz w:val="28"/>
          <w:szCs w:val="28"/>
          <w:vertAlign w:val="subscript"/>
          <w:lang w:val="en-US"/>
        </w:rPr>
        <w:t>ABM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 xml:space="preserve"> DC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S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  <w:vertAlign w:val="subscript"/>
          <w:lang w:val="en-US"/>
        </w:rPr>
        <w:t>MBC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лощадь прямоугольника </w:t>
      </w:r>
      <w:r>
        <w:rPr>
          <w:sz w:val="28"/>
          <w:szCs w:val="28"/>
          <w:lang w:val="en-US"/>
        </w:rPr>
        <w:t>MBCN</w:t>
      </w:r>
      <w:r>
        <w:rPr>
          <w:sz w:val="28"/>
          <w:szCs w:val="28"/>
        </w:rPr>
        <w:t xml:space="preserve">  равна произведению его смежных сторон, то е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BCN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=6 ∙ 4 = 24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ледователь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24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24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сти понятие основания и высоты параллелограмма. </w:t>
      </w:r>
      <w:r>
        <w:rPr>
          <w:i/>
          <w:sz w:val="28"/>
          <w:szCs w:val="28"/>
        </w:rPr>
        <w:t>Одну из сторон параллелограмма называют основанием, а перпендикуляр, проведенный из любой точки противоположной стороны к прямой, содержащей основание, - высотой параллелограм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5515"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628900" cy="1518920"/>
                <wp:effectExtent l="635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8840"/>
                          <a:chOff x="0" y="0"/>
                          <a:chExt cx="2629080" cy="1518840"/>
                        </a:xfrm>
                      </wpg:grpSpPr>
                      <wps:wsp>
                        <wps:cNvSpPr/>
                        <wps:spPr>
                          <a:xfrm>
                            <a:off x="97920" y="186120"/>
                            <a:ext cx="2358360" cy="1121400"/>
                          </a:xfrm>
                          <a:prstGeom prst="parallelogram">
                            <a:avLst>
                              <a:gd name="adj" fmla="val 525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1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120"/>
                            <a:ext cx="13755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0"/>
                            <a:ext cx="5724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572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0"/>
                            <a:ext cx="73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02200"/>
                            <a:ext cx="73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402200"/>
                            <a:ext cx="73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934560"/>
                            <a:ext cx="738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680" y="11214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53400"/>
                            <a:ext cx="196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653400"/>
                            <a:ext cx="979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1214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5pt;width:207pt;height:119.65pt" coordorigin="5940,10" coordsize="4140,2393">
                <v:shape id="shape_0" fillcolor="white" stroked="t" o:allowincell="f" style="position:absolute;left:6094;top:303;width:3713;height:176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3,303" to="702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303" to="918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68;top:10;width:89;height:170;mso-wrap-style:none;v-text-anchor:middle" type="_x0000_t136">
                  <v:path textpathok="t"/>
                  <v:textpath on="t" fitshape="t" string="В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2218;width:89;height:183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64;top:10;width:115;height:183;mso-wrap-style:none;v-text-anchor:middle" type="_x0000_t136">
                  <v:path textpathok="t"/>
                  <v:textpath on="t" fitshape="t" string="С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80;top:2218;width:115;height:183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78;top:2218;width:115;height:183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44;top:1482;width:115;height:183;mso-wrap-style:none;v-text-anchor:middle" type="_x0000_t136">
                  <v:path textpathok="t"/>
                  <v:textpath on="t" fitshape="t" string="K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13,1776" to="6713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5,1039" to="9343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1039" to="9033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2,1776" to="7020,1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 интерактивной доске и в тетрадях</w:t>
      </w:r>
    </w:p>
    <w:p>
      <w:pPr>
        <w:pStyle w:val="Normal"/>
        <w:tabs>
          <w:tab w:val="clear" w:pos="708"/>
          <w:tab w:val="left" w:pos="10440" w:leader="none"/>
        </w:tabs>
        <w:ind w:right="5515" w:firstLine="360"/>
        <w:rPr>
          <w:sz w:val="28"/>
          <w:szCs w:val="28"/>
        </w:rPr>
      </w:pPr>
      <w:r>
        <w:rPr>
          <w:sz w:val="28"/>
          <w:szCs w:val="28"/>
        </w:rPr>
        <w:t>учащихся  выполняется рисунок.</w:t>
      </w:r>
    </w:p>
    <w:p>
      <w:pPr>
        <w:pStyle w:val="Normal"/>
        <w:tabs>
          <w:tab w:val="clear" w:pos="708"/>
          <w:tab w:val="left" w:pos="10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 – высота, проведенная к стороне  </w:t>
      </w:r>
      <w:r>
        <w:rPr>
          <w:sz w:val="28"/>
          <w:szCs w:val="28"/>
          <w:lang w:val="en-US"/>
        </w:rPr>
        <w:t>AD</w:t>
      </w:r>
    </w:p>
    <w:p>
      <w:pPr>
        <w:pStyle w:val="Normal"/>
        <w:tabs>
          <w:tab w:val="clear" w:pos="708"/>
          <w:tab w:val="left" w:pos="10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– высота,</w:t>
      </w:r>
    </w:p>
    <w:p>
      <w:pPr>
        <w:pStyle w:val="Normal"/>
        <w:tabs>
          <w:tab w:val="clear" w:pos="708"/>
          <w:tab w:val="left" w:pos="10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еденная к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араллелограмма</w:t>
      </w:r>
    </w:p>
    <w:p>
      <w:pPr>
        <w:pStyle w:val="Normal"/>
        <w:tabs>
          <w:tab w:val="clear" w:pos="708"/>
          <w:tab w:val="left" w:pos="10440" w:leader="none"/>
        </w:tabs>
        <w:ind w:firstLine="360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-  параллелогра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основание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 На доске и в тетрадях записывается условие задачи, а решение проводится устно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уждения,  проведенные в предыдущей задаче,  помогают учащимся найти решение предложенной задачи. Возможно, что кто-то из учащихся предложит и другой вариант решения. Вывод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 полученный  в ходе решения задачи формулируется  в виде теоре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араллелограмма равна произведению его основания на высот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теоремы демонстрируется на интерактивной доске в качестве видеоролика из слайдовой презентации путем нажатия гиперссылки   </w:t>
      </w:r>
      <w:r>
        <w:rPr>
          <w:color w:val="000080"/>
          <w:sz w:val="28"/>
          <w:szCs w:val="28"/>
        </w:rPr>
        <w:t>«Найти»</w:t>
      </w:r>
      <w:r>
        <w:rPr>
          <w:sz w:val="28"/>
          <w:szCs w:val="28"/>
        </w:rPr>
        <w:t xml:space="preserve">   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лайде № 7.</w:t>
      </w:r>
      <w:r>
        <w:rPr>
          <w:sz w:val="28"/>
          <w:szCs w:val="28"/>
        </w:rPr>
        <w:t xml:space="preserve"> После просмотра видеоролика, учащиеся записывают доказательство теоремы в тетрад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742565" cy="1449070"/>
                <wp:effectExtent l="6350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49000"/>
                          <a:chOff x="0" y="0"/>
                          <a:chExt cx="2742480" cy="1449000"/>
                        </a:xfrm>
                      </wpg:grpSpPr>
                      <wps:wsp>
                        <wps:cNvSpPr/>
                        <wps:spPr>
                          <a:xfrm>
                            <a:off x="512280" y="47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4680"/>
                            <a:ext cx="2460600" cy="1139760"/>
                          </a:xfrm>
                          <a:prstGeom prst="parallelogram">
                            <a:avLst>
                              <a:gd name="adj" fmla="val 5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468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468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10450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044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35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0200"/>
                            <a:ext cx="5976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0"/>
                            <a:ext cx="597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766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30200"/>
                            <a:ext cx="766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330200"/>
                            <a:ext cx="766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330200"/>
                            <a:ext cx="766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8360" y="10450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1044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5pt;width:216pt;height:114.05pt" coordorigin="5940,71" coordsize="4320,2281">
                <v:line id="shape_0" from="6747,817" to="6747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1;top:220;width:3874;height:179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0,220" to="7070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7,220" to="9977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1717" to="7068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7,1716" to="6747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9,2016" to="9976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40;top:2166;width:93;height:186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7;top:71;width:93;height:173;mso-wrap-style:none;v-text-anchor:middle" type="_x0000_t136">
                  <v:path textpathok="t"/>
                  <v:textpath on="t" fitshape="t" string="В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38;top:71;width:120;height:186;mso-wrap-style:none;v-text-anchor:middle" type="_x0000_t136">
                  <v:path textpathok="t"/>
                  <v:textpath on="t" fitshape="t" string="С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9;top:2166;width:120;height:186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70;top:2166;width:120;height:186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77;top:2166;width:120;height:186;mso-wrap-style:none;v-text-anchor:middle" type="_x0000_t136">
                  <v:path textpathok="t"/>
                  <v:textpath on="t" fitshape="t" string="K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654,1717" to="9975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4,1716" to="9654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Доказательство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DCK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HAB</w:t>
      </w:r>
      <w:r>
        <w:rPr>
          <w:sz w:val="28"/>
          <w:szCs w:val="28"/>
        </w:rPr>
        <w:t xml:space="preserve"> =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KDC</w:t>
      </w:r>
      <w:r>
        <w:rPr>
          <w:sz w:val="28"/>
          <w:szCs w:val="28"/>
        </w:rPr>
        <w:t xml:space="preserve">), следовательно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CK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 xml:space="preserve"> S 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  <w:vertAlign w:val="subscript"/>
          <w:lang w:val="en-US"/>
        </w:rPr>
        <w:t xml:space="preserve">HBCK  </w:t>
      </w:r>
      <w:r>
        <w:rPr>
          <w:sz w:val="28"/>
          <w:szCs w:val="28"/>
          <w:lang w:val="en-US"/>
        </w:rPr>
        <w:t>=BC∙BH = AD ∙ h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b/>
          <w:color w:val="000000"/>
          <w:spacing w:val="3"/>
          <w:sz w:val="28"/>
          <w:szCs w:val="28"/>
        </w:rPr>
        <w:t>Первичное осмысление и закрепление свя</w:t>
        <w:softHyphen/>
        <w:t>зей и отношений в объектах      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 в  параллелограмме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а  высоту проведенную, проведенную к не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; сторону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высоту проведенную к н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; (</w:t>
      </w:r>
      <w:r>
        <w:rPr>
          <w:b/>
          <w:sz w:val="28"/>
          <w:szCs w:val="28"/>
        </w:rPr>
        <w:t>слайд № 8)</w:t>
      </w:r>
    </w:p>
    <w:p>
      <w:pPr>
        <w:pStyle w:val="Normal"/>
        <w:ind w:left="360"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 учетом этих обозначений можно записать формулы для вычисления площади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>ABCD</w:t>
      </w:r>
      <w:r>
        <w:rPr>
          <w:b/>
          <w:sz w:val="28"/>
          <w:szCs w:val="28"/>
          <w:lang w:val="en-US"/>
        </w:rPr>
        <w:t xml:space="preserve"> = AD ∙ h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lang w:val="en-US"/>
        </w:rPr>
        <w:tab/>
        <w:t xml:space="preserve">S </w:t>
      </w:r>
      <w:r>
        <w:rPr>
          <w:b/>
          <w:sz w:val="28"/>
          <w:szCs w:val="28"/>
          <w:vertAlign w:val="subscript"/>
          <w:lang w:val="en-US"/>
        </w:rPr>
        <w:t>ABCD</w:t>
      </w:r>
      <w:r>
        <w:rPr>
          <w:b/>
          <w:sz w:val="28"/>
          <w:szCs w:val="28"/>
          <w:lang w:val="en-US"/>
        </w:rPr>
        <w:t xml:space="preserve"> = DC ∙ h</w:t>
      </w:r>
      <w:r>
        <w:rPr>
          <w:b/>
          <w:sz w:val="28"/>
          <w:szCs w:val="28"/>
          <w:vertAlign w:val="subscript"/>
          <w:lang w:val="en-US"/>
        </w:rPr>
        <w:t>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 на готовых чертежах. (</w:t>
      </w: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51435</wp:posOffset>
                </wp:positionV>
                <wp:extent cx="2707005" cy="1513840"/>
                <wp:effectExtent l="698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513800"/>
                          <a:chOff x="0" y="0"/>
                          <a:chExt cx="2706840" cy="1513800"/>
                        </a:xfrm>
                      </wpg:grpSpPr>
                      <wps:wsp>
                        <wps:cNvSpPr txBox="1"/>
                        <wps:spPr>
                          <a:xfrm>
                            <a:off x="0" y="130428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0"/>
                            <a:ext cx="730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744840"/>
                            <a:ext cx="730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930960"/>
                            <a:ext cx="730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186120"/>
                            <a:ext cx="2341080" cy="1118160"/>
                          </a:xfrm>
                          <a:prstGeom prst="parallelogram">
                            <a:avLst>
                              <a:gd name="adj" fmla="val 52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30428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39752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8612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11170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117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65160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397520"/>
                            <a:ext cx="565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.05pt;width:213.15pt;height:119.2pt" coordorigin="5544,81" coordsize="4263,2384">
                <v:shape id="shape_0" fillcolor="black" stroked="t" o:allowincell="f" style="position:absolute;left:5544;top:2135;width:88;height:182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92;top:81;width:114;height:182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6;top:1254;width:114;height:182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19;top:1547;width:114;height:182;mso-wrap-style:none;v-text-anchor:middle" type="_x0000_t136">
                  <v:path textpathok="t"/>
                  <v:textpath on="t" fitshape="t" string="М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1;top:374;width:3686;height:176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19;top:81;width:88;height:182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0;top:2135;width:88;height:182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3;top:2282;width:88;height:182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73,374" to="6773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840" to="6465,2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4,1841" to="6770,1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26;top:1107;width:88;height:182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1;top:2282;width:88;height:182;mso-wrap-style:none;v-text-anchor:middle" type="_x0000_t136">
                  <v:path textpathok="t"/>
                  <v:textpath on="t" fitshape="t" string="6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9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Дан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- параллелограмм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AD = 6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lang w:val="en-US"/>
        </w:rPr>
        <w:t>, BH = 4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AD ∙ BH = 6 ∙ 4 = 24 (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4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285365" cy="1337945"/>
                <wp:effectExtent l="6985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38120"/>
                          <a:chOff x="0" y="0"/>
                          <a:chExt cx="2285280" cy="1338120"/>
                        </a:xfrm>
                      </wpg:grpSpPr>
                      <wps:wsp>
                        <wps:cNvSpPr/>
                        <wps:spPr>
                          <a:xfrm>
                            <a:off x="88200" y="164520"/>
                            <a:ext cx="2130480" cy="988200"/>
                          </a:xfrm>
                          <a:prstGeom prst="parallelogram">
                            <a:avLst>
                              <a:gd name="adj" fmla="val 5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514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0"/>
                            <a:ext cx="514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658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152360"/>
                            <a:ext cx="514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164520"/>
                            <a:ext cx="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235160"/>
                            <a:ext cx="514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880" y="9874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9882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1235160"/>
                            <a:ext cx="514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05pt;width:180pt;height:105.35pt" coordorigin="5220,221" coordsize="3600,2107">
                <v:shape id="shape_0" fillcolor="white" stroked="t" o:allowincell="f" style="position:absolute;left:5359;top:480;width:3354;height:155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2166;width:80;height:161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58;top:221;width:80;height:161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15;top:221;width:103;height:161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16;top:2036;width:80;height:161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98,480" to="6198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198;top:2166;width:80;height:161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19,1776" to="5919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1777" to="6196,1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97;top:2166;width:80;height:161;mso-wrap-style:none;v-text-anchor:middle" type="_x0000_t136">
                  <v:path textpathok="t"/>
                  <v:textpath on="t" fitshape="t" string="6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10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Дан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- параллелограмм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AD = 6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Cs/>
          <w:sz w:val="28"/>
          <w:szCs w:val="28"/>
          <w:vertAlign w:val="superscript"/>
          <w:lang w:val="en-US"/>
        </w:rPr>
      </w:pPr>
      <w:r>
        <w:rPr>
          <w:bCs/>
          <w:sz w:val="28"/>
          <w:szCs w:val="28"/>
          <w:lang w:val="en-US"/>
        </w:rPr>
        <w:t>S  = 30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BH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AD ∙ BH </w:t>
      </w:r>
      <w:r>
        <w:rPr>
          <w:b/>
          <w:color w:val="FFFFFF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FFFFFF"/>
          <w:sz w:val="28"/>
          <w:szCs w:val="28"/>
          <w:lang w:val="en-US" w:eastAsia="en-US"/>
        </w:rPr>
        <w:t xml:space="preserve">   hhhBBB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H = S : AD = 30 : 6 = 5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BH = 5 </w:t>
      </w:r>
      <w:r>
        <w:rPr>
          <w:sz w:val="28"/>
          <w:szCs w:val="28"/>
        </w:rPr>
        <w:t>см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856865" cy="1626870"/>
                <wp:effectExtent l="6350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26840"/>
                          <a:chOff x="0" y="0"/>
                          <a:chExt cx="2856960" cy="1626840"/>
                        </a:xfrm>
                      </wpg:grpSpPr>
                      <wps:wsp>
                        <wps:cNvSpPr/>
                        <wps:spPr>
                          <a:xfrm>
                            <a:off x="205920" y="199440"/>
                            <a:ext cx="2470680" cy="1198080"/>
                          </a:xfrm>
                          <a:prstGeom prst="parallelogram">
                            <a:avLst>
                              <a:gd name="adj" fmla="val 51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944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0"/>
                            <a:ext cx="597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99720"/>
                            <a:ext cx="7668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98840"/>
                            <a:ext cx="597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597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398240"/>
                            <a:ext cx="597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502280"/>
                            <a:ext cx="597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1198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1980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224.95pt;height:128.1pt" coordorigin="5220,213" coordsize="4499,2562">
                <v:shape id="shape_0" fillcolor="white" stroked="t" o:allowincell="f" style="position:absolute;left:5545;top:527;width:3890;height:188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7,527" to="6517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55;top:213;width:93;height:195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98;top:370;width:120;height:195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0;top:1471;width:93;height:195;mso-wrap-style:none;v-text-anchor:middle" type="_x0000_t136">
                  <v:path textpathok="t"/>
                  <v:textpath on="t" fitshape="t" string="5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2579;width:93;height:195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5;top:2415;width:93;height:195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5;top:2579;width:93;height:195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93,2100" to="6193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3,2100" to="6516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11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Дано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BCD - </w:t>
      </w:r>
      <w:r>
        <w:rPr>
          <w:bCs/>
          <w:sz w:val="28"/>
          <w:szCs w:val="28"/>
        </w:rPr>
        <w:t>параллелограмм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BH = 5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lang w:val="en-US"/>
        </w:rPr>
        <w:t>,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S  = 40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en-US"/>
        </w:rPr>
        <w:t xml:space="preserve">:  </w:t>
      </w:r>
      <w:r>
        <w:rPr>
          <w:bCs/>
          <w:sz w:val="28"/>
          <w:szCs w:val="28"/>
          <w:lang w:val="en-US"/>
        </w:rPr>
        <w:t>AD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AD ∙ BH </w:t>
      </w:r>
      <w:r>
        <w:rPr>
          <w:b/>
          <w:color w:val="FFFFFF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FFFFFF"/>
          <w:sz w:val="28"/>
          <w:szCs w:val="28"/>
          <w:lang w:val="en-US" w:eastAsia="en-US"/>
        </w:rPr>
        <w:t xml:space="preserve">   hhhBBB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D = S : BH = 40 : 5 = 8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AD = 8 </w:t>
      </w:r>
      <w:r>
        <w:rPr>
          <w:sz w:val="28"/>
          <w:szCs w:val="28"/>
        </w:rPr>
        <w:t>с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ешение задач из учебни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записывается на доске и в тетрадях учащихся)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2856865" cy="1485900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86080"/>
                          <a:chOff x="0" y="0"/>
                          <a:chExt cx="2856960" cy="1486080"/>
                        </a:xfrm>
                      </wpg:grpSpPr>
                      <wps:wsp>
                        <wps:cNvSpPr/>
                        <wps:spPr>
                          <a:xfrm>
                            <a:off x="213480" y="194400"/>
                            <a:ext cx="2563560" cy="1167120"/>
                          </a:xfrm>
                          <a:prstGeom prst="parallelogram">
                            <a:avLst>
                              <a:gd name="adj" fmla="val 5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440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167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11671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94400"/>
                            <a:ext cx="256356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92680"/>
                            <a:ext cx="213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47">
                                <a:moveTo>
                                  <a:pt x="17987" y="2738"/>
                                </a:moveTo>
                                <a:arcTo wR="10800" hR="10800" stAng="-2897047" swAng="3695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47">
                                <a:moveTo>
                                  <a:pt x="17987" y="2738"/>
                                </a:moveTo>
                                <a:arcTo wR="10800" hR="10800" stAng="-2897047" swAng="3695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622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622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799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167120"/>
                            <a:ext cx="16020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67120"/>
                            <a:ext cx="19548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,1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167120"/>
                            <a:ext cx="622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1362240"/>
                            <a:ext cx="622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583560"/>
                            <a:ext cx="16020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680760"/>
                            <a:ext cx="622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36224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5pt;width:224.95pt;height:117pt" coordorigin="5940,153" coordsize="4499,2340">
                <v:shape id="shape_0" fillcolor="white" stroked="t" o:allowincell="f" style="position:absolute;left:6276;top:459;width:4036;height:183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3,459" to="10313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7,1991" to="10312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7,1991" to="9977,2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5,459" to="10311,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738" coordsize="10800,10547" path="l0,21600xee" stroked="t" o:allowincell="f" style="position:absolute;left:6612;top:2031;width:335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40;top:2144;width:97;height:190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17;top:153;width:97;height:190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13;top:153;width:125;height:190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17;top:1991;width:251;height:228;mso-wrap-style:none;v-text-anchor:middle" type="_x0000_t136">
                  <v:path textpathok="t"/>
                  <v:textpath on="t" fitshape="t" string="3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95;top:1991;width:307;height:228;mso-wrap-style:none;v-text-anchor:middle" type="_x0000_t136">
                  <v:path textpathok="t"/>
                  <v:textpath on="t" fitshape="t" string="8,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36;top:1991;width:97;height:190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13;top:2298;width:97;height:190;mso-wrap-style:none;v-text-anchor:middle" type="_x0000_t136">
                  <v:path textpathok="t"/>
                  <v:textpath on="t" fitshape="t" string="K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6;top:1072;width:251;height:228;mso-wrap-style:none;v-text-anchor:middle" type="_x0000_t136">
                  <v:path textpathok="t"/>
                  <v:textpath on="t" fitshape="t" string="1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45;top:1225;width:97;height:190;mso-wrap-style:none;v-text-anchor:middle" type="_x0000_t136">
                  <v:path textpathok="t"/>
                  <v:textpath on="t" fitshape="t" string="7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49,2493" to="694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3,2298" to="10311,2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 № 463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1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,1с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 = 14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С =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оведем высоту 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р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>-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ый, в н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АС = 14 см, тогда СК = 7 см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            =7∙ 8,1 = 56,7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      Ответ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56,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856865" cy="1554480"/>
                <wp:effectExtent l="635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54480"/>
                          <a:chOff x="0" y="0"/>
                          <a:chExt cx="2856960" cy="1554480"/>
                        </a:xfrm>
                      </wpg:grpSpPr>
                      <wps:wsp>
                        <wps:cNvSpPr/>
                        <wps:spPr>
                          <a:xfrm>
                            <a:off x="106560" y="191160"/>
                            <a:ext cx="2563560" cy="1147320"/>
                          </a:xfrm>
                          <a:prstGeom prst="parallelogram">
                            <a:avLst>
                              <a:gd name="adj" fmla="val 55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116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480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480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1160"/>
                            <a:ext cx="16020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478080"/>
                            <a:ext cx="106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78800"/>
                            <a:ext cx="213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62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0"/>
                            <a:ext cx="62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765720"/>
                            <a:ext cx="62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434960"/>
                            <a:ext cx="62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95400"/>
                            <a:ext cx="7992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434960"/>
                            <a:ext cx="62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669960"/>
                            <a:ext cx="71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83040"/>
                            <a:ext cx="71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65720"/>
                            <a:ext cx="5328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478800"/>
                            <a:ext cx="5328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4pt;width:224.95pt;height:122.4pt" coordorigin="5760,248" coordsize="4499,2448">
                <v:shape id="shape_0" fillcolor="white" stroked="t" o:allowincell="f" style="position:absolute;left:5928;top:549;width:4036;height:180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549" to="6937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2056" to="6936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2056" to="6601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549" to="9459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4,1001" to="9291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92,1002" to="9627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60;top:2206;width:97;height:187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69;top:248;width:97;height:187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9;top:1454;width:97;height:187;mso-wrap-style:none;v-text-anchor:middle" type="_x0000_t136">
                  <v:path textpathok="t"/>
                  <v:textpath on="t" fitshape="t" string="F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69;top:2508;width:97;height:187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33;top:398;width:125;height:187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56;top:2508;width:97;height:187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05;top:1303;width:111;height:224;mso-wrap-style:none;v-text-anchor:middle" type="_x0000_t136">
                  <v:path textpathok="t"/>
                  <v:textpath on="t" fitshape="t" string="h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1;top:851;width:111;height:224;mso-wrap-style:none;v-text-anchor:middle" type="_x0000_t136">
                  <v:path textpathok="t"/>
                  <v:textpath on="t" fitshape="t" string="h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74;top:1454;width:83;height:174;mso-wrap-style:none;v-text-anchor:middle" type="_x0000_t136">
                  <v:path textpathok="t"/>
                  <v:textpath on="t" fitshape="t" string="1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19;top:1002;width:83;height:174;mso-wrap-style:none;v-text-anchor:middle" type="_x0000_t136">
                  <v:path textpathok="t"/>
                  <v:textpath on="t" fitshape="t" string="2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Задача № 464 (в)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13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</w:rPr>
        <w:t>Дано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параллелограм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- его высот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4,5 с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6 с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 = 5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ар-ма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эт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ар-ма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54 : 4,5 = 12 см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ар-ма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54 : 6 = 9 см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2 см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9 см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3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14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856865" cy="1991995"/>
                <wp:effectExtent l="762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91880"/>
                          <a:chOff x="0" y="0"/>
                          <a:chExt cx="2856960" cy="199188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677320" cy="1596960"/>
                          </a:xfrm>
                          <a:prstGeom prst="parallelogram">
                            <a:avLst>
                              <a:gd name="adj" fmla="val 41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69560"/>
                            <a:ext cx="164736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69560"/>
                            <a:ext cx="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10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102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592560"/>
                            <a:ext cx="1029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592920"/>
                            <a:ext cx="2059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5160"/>
                            <a:ext cx="59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0"/>
                            <a:ext cx="59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84600"/>
                            <a:ext cx="766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865160"/>
                            <a:ext cx="59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865160"/>
                            <a:ext cx="59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847800"/>
                            <a:ext cx="59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339120"/>
                            <a:ext cx="68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423720"/>
                            <a:ext cx="5148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847800"/>
                            <a:ext cx="76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356480"/>
                            <a:ext cx="1544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865160"/>
                            <a:ext cx="76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25pt;width:224.95pt;height:156.85pt" coordorigin="5400,-5" coordsize="4499,3137">
                <v:shape id="shape_0" fillcolor="white" stroked="t" o:allowincell="f" style="position:absolute;left:5400;top:262;width:4215;height:251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5,262" to="9128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262" to="6535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531" to="6533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531" to="6210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928" to="8966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7,929" to="9290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0;top:2932;width:93;height:165;mso-wrap-style:none;v-text-anchor:middle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5;top:-5;width:93;height:165;mso-wrap-style:none;v-text-anchor:middle" type="_x0000_t136">
                  <v:path textpathok="t"/>
                  <v:textpath on="t" fitshape="t" string="B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8;top:128;width:120;height:165;mso-wrap-style:none;v-text-anchor:middle" type="_x0000_t136">
                  <v:path textpathok="t"/>
                  <v:textpath on="t" fitshape="t" string="C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81;top:2932;width:93;height:165;mso-wrap-style:none;v-text-anchor:middle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5;top:2932;width:93;height:165;mso-wrap-style:none;v-text-anchor:middle" type="_x0000_t136">
                  <v:path textpathok="t"/>
                  <v:textpath on="t" fitshape="t" string="H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91;top:1330;width:93;height:165;mso-wrap-style:none;v-text-anchor:middle" type="_x0000_t136">
                  <v:path textpathok="t"/>
                  <v:textpath on="t" fitshape="t" string="F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6;top:529;width:107;height:199;mso-wrap-style:none;v-text-anchor:middle" type="_x0000_t136">
                  <v:path textpathok="t"/>
                  <v:textpath on="t" fitshape="t" string="h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18;top:662;width:80;height:154;mso-wrap-style:none;v-text-anchor:middle" type="_x0000_t136">
                  <v:path textpathok="t"/>
                  <v:textpath on="t" fitshape="t" string="2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97;top:1330;width:120;height:19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67;top:2131;width:242;height:199;mso-wrap-style:none;v-text-anchor:middle" type="_x0000_t136">
                  <v:path textpathok="t"/>
                  <v:textpath on="t" fitshape="t" string="1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45;top:2932;width:120;height:19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Дано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параллелограм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- его высот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D = a = 8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DC = b = 12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= 6 см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Най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∙ 6 = 4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</w:t>
      </w:r>
      <w:r>
        <w:rPr>
          <w:b/>
          <w:color w:val="FFFFFF"/>
          <w:sz w:val="28"/>
          <w:szCs w:val="28"/>
          <w:lang w:val="en-US" w:eastAsia="en-US"/>
        </w:rPr>
        <w:t>gtjhh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>48 : 12 = 4 с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вет :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4 см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15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5.Домашнее задание.</w:t>
      </w:r>
      <w:r>
        <w:rPr>
          <w:color w:val="000000"/>
          <w:sz w:val="28"/>
          <w:szCs w:val="28"/>
        </w:rPr>
        <w:br/>
        <w:t xml:space="preserve">п. 51, вопрос 4, </w:t>
        <w:br/>
        <w:t>№ 460, № 464(б).</w:t>
      </w:r>
    </w:p>
    <w:p>
      <w:pPr>
        <w:pStyle w:val="Normal"/>
        <w:ind w:left="360" w:hanging="0"/>
        <w:jc w:val="both"/>
        <w:rPr>
          <w:b/>
          <w:b/>
          <w:vanish/>
          <w:color w:val="FFFFFF"/>
          <w:sz w:val="28"/>
          <w:szCs w:val="28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Подведение итогов урока</w:t>
      </w:r>
      <w:bookmarkStart w:id="0" w:name="_PictureBullets"/>
      <w:bookmarkEnd w:id="0"/>
    </w:p>
    <w:sectPr>
      <w:type w:val="continuous"/>
      <w:pgSz w:w="11906" w:h="16838"/>
      <w:pgMar w:left="540" w:right="991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User</dc:creator>
  <dc:description/>
  <cp:keywords/>
  <dc:language>en-US</dc:language>
  <cp:lastModifiedBy>Иван</cp:lastModifiedBy>
  <cp:lastPrinted>2007-11-11T00:28:00Z</cp:lastPrinted>
  <dcterms:modified xsi:type="dcterms:W3CDTF">2012-02-25T18:56:00Z</dcterms:modified>
  <cp:revision>95</cp:revision>
  <dc:subject/>
  <dc:title>Тема урока: Прямоугольник</dc:title>
</cp:coreProperties>
</file>