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Е КОМПЕТЕНЦИИ УЧИТЕЛЯ ДИСТАНЦИОННОГО ОБУЧЕ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развития общества дали толчок для разработки и введения в образовательную систему новых образовательных стандартов, которые предполагают пересмотр понятия «результат образовательной деятельности». Система российского образования обновляется в условиях, когда целевая ориентация подготовки специалистов (знания, умения, навыки) претерпела значительные изменения. Их усвоение обучающимся становится недостаточным и не обеспечивает добывания новых знаний. Это основной недостаток ЗУНовской подготовки. Приоритетной целью образовательного процесса стали понятия «компетенции», «компетентность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заметить, что до сих пор в педагогической науке нет единого понимания сути данных понятий. Мы исходим из мнения, что все-таки следует избегать использования понятий «компетенция» и «компетентность» в одном контексте. В этом вопросе нам импонирует точка зрения А.В. Хуторского [7], который дает следующее определение понятию «компетенция»: «Компетенция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шего исследования в данной работе являются определение круга компетенций и их сущности преподавателя при дистанционной форме профессионального образования в средней профессиональной школе. Так как речь идет о профессиональном образовании, следует уточнить целевые ориентации деятельности педагога. На наш взгляд, это подготовка специалиста, наделенного такими качествами, как активность, инициативность, предприимчивость, мобильность, готовность к совершенствованию собственных компетенций в зависимости от актуальной учебной ситуации. Столь высокие требования к качеству подготовки специалиста предполагают и совершенно новые ожидания по отношению к профессионализму педагога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само понятие «дистанционное образование» предполагает самостоятельность обучающегося в выборе собственной образовательной траектории в рамках выбранного направления подготовки, с другой, - немаловажно обеспечение воспроизводимости учебно-программного и контрольно-оценочного материала, необходимых образовательных технологий вне зависимости от места нахождения и времени потребителя данного вида образовательных услуг собственно учебного заве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мы считаем ключевым фактором обеспечения качества профессионального образования саму личность преподавателя. Речь идет об острейшей необходимости пересмотра и усовершенствования комплекса профессиональных компетенций педаго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звеном дистанционного профессионального образования является активность, самостоятельность и мобильность студента, способного адекватно реагировать на складывающуюся учебную ситуацию в соответствии со своими собственными образовательными целями. А педагог направляет и контролирует самостоятельную деятельность обучающегося. В ходе непосредственного образовательного процесса играет роль наставника, помощника, тьютора, коуча, в зависимости от конкретных учебных целей и зада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спешная реализация эффективного дистанционного обучения на различных уровнях образования возможна при условии комплексного учета методологического, организационного, психологического, содержательного и регионального аспектов. По мнению Шабанова А.Г., модель управления дистанционным обучением целесообразно строить на основе следующих положений [8]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нтре процесса обучения находится целеустремленная и активная самостоятельная учебно-познавательная деятельность, управляемая посредством программы ДО и осознанного выбора обучающего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ибкая система дистанционного обучения позволит обучающемуся самостоятельно приобретать в последующем знания на протяжении всей жиз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станционное обучение должно носить активный и целенаправленный характер, предусматривающий получение человеком знаний для решения практических проблем его трудовой деятельности и реализации карьерных ожид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станционное обучение не должно исключать возможности прямого личностного общения его участников (педагог и обучающийся, обучающий-обучающийся) и сотрудничества в процессе познавательной и творче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истема контроля за усвоением знаний должна носить оперативный характер, строиться на основе обработки данных контроля успеваемости, сведений об участии в научно-исследовательской работе и д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Целенаправленное использование в процессе дистанционного обучения времени и здоровьесберегающих технологий об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дение воспитательной работы в процессе дистанционного обучения в формах, сообразных его особенностям и условия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система непрерывного профессионального образования обладает структурой, содержанием, методами, формами, средствами и способами контроля, которые обеспечивают обучающимся достижение определенного уровня профессиональной подготовл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ам формирует образовательную среду подготовки специалиста: проектирует содержание учебной дисциплины, профессионального модуля, подбирает (разрабатывает) необходимое программное обеспечение. Следовательно, от личностных и профессиональных качеств преподавателя зависит уровень сформирован-ности компетенций выпускник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щие компетенции преподавателя можно сгруппировать в несколько блок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е компетенции: ценностные ориентации, мотиваци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ационные компетенции: управление собственной деятельностью и деятельностью обучающегося от начала до завершения образовательного процесса; рефлексия успеха/неуспеха; умение организовать процесс рефлексии в ходе общения с обучающим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Интеллектуальные компетенции: навыки информационного сопровождения самостоятельной учебной деятельности студента; способность применять метода проблемного, проектного об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муникативные компетенции: навыки эффективного сотрудничества с обучающимися; речевая и коммуникативная культу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о касается профессиональных компетенций, вопрос не так однозначен. С одной стороны, педагог профессионального образования должен обладать с определенной долей допуска стандартным комплексом компетенций, среди которых можно выделить п</w:t>
      </w:r>
      <w:r>
        <w:rPr>
          <w:bCs/>
          <w:sz w:val="28"/>
          <w:szCs w:val="28"/>
        </w:rPr>
        <w:t>редметную, общепедагогическую, профессионально-коммуникативную,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>правленческую, рефлексивную. В этом ряду особо необходимо выделить информационно-коммуникативную компетенцию:</w:t>
      </w:r>
      <w:r>
        <w:rPr>
          <w:sz w:val="28"/>
          <w:szCs w:val="28"/>
        </w:rPr>
        <w:t xml:space="preserve"> владение информационно-коммуникационными и Интернет технологи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функции педагога дистанционного образования не ограничиваются только пересылкой и получением информации через Интернет. Он должен быть компетентным во всех областях, которые, так или иначе, затрагивают его профессиональную деятельность. Преподаватель дистанционного образования должен владеть системой профессионально значимых качеств. Именно системой, а не отдельно взятыми навыками и компетенциями в какой-то из смежных облас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равнить компетенции преподавателя дистанционного обучения и преподавателя очного обучения, то в ряду специфических для преподавателя ДО можно выделить три основные группы [6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етенции в области педагог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етенции в области психолог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случае можно говорить о применении современных технологий с учетом особенностей дистанционной формы обучения; знаний в области психологических особенностей общения в виртуальной среде, особенностей возрастных изменений восприятия виртуального общения, принципах дистанционного обучения детей, подростков, взрослых и т.д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в сотруднич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кооперативного обуч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 проектов (как разновидность - метод телекоммуникационных проектов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проблемного обуч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тельский мето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и дифференцированное обуч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ульное обуч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ые технолог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 "мозгового штурма"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тенции в области информационных технологий: свободное владение средствами общения в сети Интернет, стремление к изучению новых средств, сервисов сети, овладение такими постоянно совершенствующимся сетевым инструментарием, как поддержка проектирования учебного материала (курсов); доставка учебного материала слушателям; поддержка "справочных" материалов (библиотека); консультации; контроль знаний; организация общения обучаемых (коллективные формы обучения).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ь в данном случае идет об Интернет-ориентированных педагогических технологиях, которые уже давно известны в системе очного обучения, но в последнее время в несколько измененном виде все чаще стали использоваться при дистанционном обучен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обучение (менторство (индивидуальное наставничество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ное обучение (репетиция, друзья по переписке, совместная творческая работа, рецензирование, аннотирование, пила, коллективное обучение, диспут, доклад (презентация), проблемная лекция, встречи с экспертам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е требования к качеству подготовки специалистов и новые возможности быстро развивающихся ИКТ настоятельно диктуют необходимость создания программы (системы) подготовки и повышения квалификации педагогических работников, готовых (способных) к профессиональному развитию в области дистанционных технологий в профессиональном образован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ы считаем, что назрела необходимость создания программы подготовки и повышения квалификации педагогических работников, готовых к профессиональному развитию в области дистанционных технологий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сть нашего предложения связана с проблемой оторванности знаний, умений и навыков, необходимых преподавателю дистанционного обучения, от требований современного работодателя. Просто знания и умения, даже доведенные до автоматизма, не могут служить гарантией качества педагогической деятельност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отсутствует единая классификация компетенций, к формированию которых следовало бы стремиться при подготовке педагогов ДО. </w:t>
      </w:r>
    </w:p>
    <w:p>
      <w:pPr>
        <w:pStyle w:val="Pa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омпетентного педагога ДО необходимо систематизировать требования к уровню квалификации специалиста и ожидания работодателя  по отношению к выпускнику профессионального учебного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Minion Pro;Minion Pro" w:ascii="Minion Pro;Minion Pro" w:hAnsi="Minion Pro;Minion Pro"/>
          <w:sz w:val="28"/>
          <w:szCs w:val="28"/>
          <w:lang w:eastAsia="en-US"/>
        </w:rPr>
        <w:t>Таким образом, предлагаемый нами подход к дистанционному обучению</w:t>
      </w:r>
      <w:r>
        <w:rPr>
          <w:sz w:val="28"/>
          <w:szCs w:val="28"/>
        </w:rPr>
        <w:t xml:space="preserve"> ставит новые непростые задачи, решение которых затрагивает множество вопросов (педагогику, методику, обеспечение качества обучения, права интеллектуальной собственности и др.) </w:t>
      </w:r>
      <w:r>
        <w:rPr>
          <w:sz w:val="28"/>
          <w:szCs w:val="28"/>
          <w:lang w:val="en-US"/>
        </w:rPr>
        <w:t>[5]</w:t>
      </w:r>
      <w:r>
        <w:rPr>
          <w:sz w:val="28"/>
          <w:szCs w:val="28"/>
        </w:rPr>
        <w:t>. Однако, если пойти именно в этом направлении и основательно изучить выдвинутые вопросы, то и образовательный процесс в дистанционном обучении станет по-настоящему «открытым», эффективным и заслужит доверие общ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ронова Т.А. Формирование интегрально-креативного стиля мышления будущих педагогов в образовательной среде вуза. М.: Изд-во МПСИ, Воронеж: МОДЭК, 2008. - С. 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веденский, В.Н. Моделирование профессиональной компетентности педагога // Педагогика. 2003. - №10. - С. 51–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гонина Е.В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тенциал портфолио в диагностике профессиональных компетенций будущих педагогов профессионального обучения</w:t>
        </w:r>
      </w:hyperlink>
      <w:r>
        <w:rPr>
          <w:rFonts w:eastAsia="Calibri"/>
          <w:sz w:val="28"/>
          <w:szCs w:val="28"/>
          <w:lang w:eastAsia="en-US"/>
        </w:rPr>
        <w:t xml:space="preserve"> //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В мире научных открытий</w:t>
        </w:r>
      </w:hyperlink>
      <w:r>
        <w:rPr>
          <w:rFonts w:eastAsia="Calibri"/>
          <w:sz w:val="28"/>
          <w:szCs w:val="28"/>
          <w:lang w:eastAsia="en-US"/>
        </w:rPr>
        <w:t xml:space="preserve">. 2010.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4-5</w:t>
        </w:r>
      </w:hyperlink>
      <w:r>
        <w:rPr>
          <w:rFonts w:eastAsia="Calibri"/>
          <w:sz w:val="28"/>
          <w:szCs w:val="28"/>
          <w:lang w:eastAsia="en-US"/>
        </w:rPr>
        <w:t>. - С. 110-1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ковская, Н.В. Дистанционное обучение как вид в дидактике // Вестник Челябинского государственного педагогического университета. – Челябинск: Полиграф-Мастер, 2011. - №9. – с. 185-1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урковская, Н.В. </w:t>
      </w:r>
      <w:r>
        <w:rPr>
          <w:rFonts w:eastAsia="Calibri"/>
          <w:sz w:val="32"/>
          <w:szCs w:val="32"/>
          <w:lang w:eastAsia="en-US"/>
        </w:rPr>
        <w:t>Подготовка будущего преподавателя дистанционного обучения как педагогическая проблема</w:t>
      </w:r>
      <w:r>
        <w:rPr>
          <w:rFonts w:eastAsia="Calibri"/>
          <w:sz w:val="28"/>
          <w:szCs w:val="28"/>
          <w:lang w:eastAsia="en-US"/>
        </w:rPr>
        <w:t xml:space="preserve"> // Вестник Челябинского государственного педагогического университета. – Челябинск: Полиграф-Мастер, 2011. - №9. – с. 185-1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епенькин А. Е. Современные аудиовизуальные и информационные технологии в образовании // Актуальные вопросы современной педагогики: материалы междунар. заоч. науч. конф. (г. Уфа, -июнь 2011 г.). - Уфа: Лето, 2011. - С. 132-134.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moluch.ru/authors/2102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уторской, А.В. Определение общепредметного содержания и ключевых компетенций как характеристика нового подхода к конструированию образовательных стандартов. Режим доступа: </w:t>
      </w:r>
      <w:hyperlink r:id="rId6">
        <w:r>
          <w:rPr>
            <w:rStyle w:val="InternetLink"/>
            <w:rFonts w:eastAsia="Calibri"/>
          </w:rPr>
          <w:t>http://www.eidos.ru/journal/2002/0423.htm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абанов А.Г. Моделирование процесса дистанционного обучения в системе непрерывного образования. Библиотека авторефератов и диссертаций по педагогике. Режим доступа: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nauka-pedagogika.com/pedagogika-13-00-08/dissertaciya-modelirovanie-protsessa-distantsionnogo-obucheniya-v-sisteme-nepreryvnogo-obrazovaniya" \l "ixzz2OEyIgy3q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http://nauka-pedagogika.com/pedagogika-13-00-08/dissertaciya-modelirovanie-protsessa-distantsionnogo-obucheniya-v-sisteme-nepreryvnogo-obrazovaniya#ixzz2OEyIgy3q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pacing w:val="-7"/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pacing w:val="-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268040" TargetMode="External"/><Relationship Id="rId3" Type="http://schemas.openxmlformats.org/officeDocument/2006/relationships/hyperlink" Target="http://elibrary.ru/contents.asp?issueid=873106" TargetMode="External"/><Relationship Id="rId4" Type="http://schemas.openxmlformats.org/officeDocument/2006/relationships/hyperlink" Target="http://elibrary.ru/contents.asp?issueid=873106&amp;selid=15268040" TargetMode="External"/><Relationship Id="rId5" Type="http://schemas.openxmlformats.org/officeDocument/2006/relationships/hyperlink" Target="http://www.moluch.ru/authors/2102/" TargetMode="External"/><Relationship Id="rId6" Type="http://schemas.openxmlformats.org/officeDocument/2006/relationships/hyperlink" Target="http://www.eidos.ru/journal/2002/042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5:00Z</dcterms:created>
  <dc:creator>Юлия</dc:creator>
  <dc:description/>
  <dc:language>en-US</dc:language>
  <cp:lastModifiedBy>1</cp:lastModifiedBy>
  <dcterms:modified xsi:type="dcterms:W3CDTF">2013-09-28T15:45:00Z</dcterms:modified>
  <cp:revision>2</cp:revision>
  <dc:subject/>
  <dc:title>Сущность (содержание) педагогических компетенций преподавателя в условиях дистанционного профессионального образования</dc:title>
</cp:coreProperties>
</file>