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Тема урока:  "Кодирование информации".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608330</wp:posOffset>
            </wp:positionV>
            <wp:extent cx="995680" cy="883920"/>
            <wp:effectExtent l="0" t="0" r="0" b="0"/>
            <wp:wrapTight wrapText="bothSides">
              <wp:wrapPolygon edited="0">
                <wp:start x="-378" y="0"/>
                <wp:lineTo x="-378" y="20899"/>
                <wp:lineTo x="21437" y="20899"/>
                <wp:lineTo x="21437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Код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это система условных знаков для представления информации. </w:t>
      </w: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  <w:t>Примеро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одов может быть алфавит, маховая азбука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125855" cy="845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Кодировани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то переход от одной формы представления информации к друг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  <w:t>Пример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62505" cy="4311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58" t="37190" r="23589" b="4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ратное преобразование называется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декодирование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9345" cy="5556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40" t="31289" r="22847" b="4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уществуют 3 способа кодирования информ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рафи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 помощью рисунков или значк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Числ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 помощью чисе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имво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 помощью символов того же алфавита, что и текс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машнее зад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Разработать свой код и  с его помощью закодировать пожелание на новый год, своему дру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5:46:00Z</dcterms:created>
  <dc:creator>User</dc:creator>
  <dc:description/>
  <cp:keywords/>
  <dc:language>en-US</dc:language>
  <cp:lastModifiedBy>Слава</cp:lastModifiedBy>
  <cp:lastPrinted>2011-12-17T06:37:00Z</cp:lastPrinted>
  <dcterms:modified xsi:type="dcterms:W3CDTF">2011-12-17T03:46:00Z</dcterms:modified>
  <cp:revision>2</cp:revision>
  <dc:subject/>
  <dc:title/>
</cp:coreProperties>
</file>