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графия отраслей мирового хозяйства». 10 класс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ниже стран занимают первые три места по объёму промышленного производ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РГ  2)Россия  3)Китай  4)США  5)Бразилия  6)Яп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Укажите, какие из перечисленных ниже стран отличаются преобладанием производства электроэнергии на ТЭС, ГЭС и АЭ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разилия 2)Индия  3)Бельгия  4)Нидерланды  5)Китай  6)Россия  7)Польша  8)Франция  9)ЮАР  10)Норве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Укажите страны, которые являются крупными экспортерами железной ру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РГ  2)Россия  3)Франция  4)Индия  5)Бразилия  6)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Укажите первую тройку стран мира по сбору главных сельскохозяйственных культу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тростник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ая свекла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-волокно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                                              Страны с наибольшим поголов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упный рогатый скот                                           1.Австр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цы                                                                         2.Ки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иньи                                                                      3.Ин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Заполните таблицу «Главные страны-экспортёры промышленной и сельскохозяйственной продукции»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ортный тов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авные страны-экспортё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ф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родный га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ная ру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кситы и глинозё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ы и оборуд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сфориты и апат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стниковый сахар-сыр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опок-волок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уральный каучу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Укажите страны, которые имеют более одного морского порта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а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х мировые пор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b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7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1:00Z</dcterms:created>
  <dc:creator>serg</dc:creator>
  <dc:description/>
  <dc:language>en-US</dc:language>
  <cp:lastModifiedBy>Валентина Худакова</cp:lastModifiedBy>
  <dcterms:modified xsi:type="dcterms:W3CDTF">2015-01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