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ема урока:  "Кодирование информации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-й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00" w:val="clear"/>
        </w:rPr>
        <w:t>индивидуальная, работа в па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00" w:val="clear"/>
        </w:rPr>
        <w:t>комбинирован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орма уро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урок-с элементами театр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 обу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хнические средст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ьютер с операционной системой MS Windows; мультимедийный проек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ные средст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зентация,  подготовленная  в PowerPoint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sz w:val="28"/>
          <w:szCs w:val="28"/>
        </w:rPr>
        <w:t>кодировочные таблицы, карточки с домашним заданием, карточки с определением, наградной материал за работу на уро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кодирования информации и декодирования зашифрованной информации. Умения применять свои знания на практик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разовательн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у учащихся представления о том, как можно кодировать информацию, декодировать информацию и зачем это делать; познакомить со способами кодировании; показать учащимся разнообразие окружающих человека код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умения анализировать, обобщать знания, выделять главное; развить творческую активность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ние интереса к знаниям, самостоятельности, ответственности за свой выб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1"/>
        <w:gridCol w:w="3261"/>
        <w:gridCol w:w="15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я на экра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9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рганизационный эта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информации” (слайд №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рый день, дорогие друз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 любимый и волшебный праздник Новый год и от этого на  душе у нас празднично и хорошо. Давайте улыбнемся друг другу. И с этим настроением мы начинаем наш сегодняшний урок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дирова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урока (слайд №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мы узнаем с вами что такое код, кодирование, декод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применяемся кодир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мся с некоторыми способами и видами код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мся кодировать и декод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Повторение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кажите ,пожалуйста, что такое информ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 - это сведения об окружающем нас мире (всё что нас окружает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айды 4-10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экран. Скажите, пожалуйста, как называется паровозик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нформ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ейчас определим, как называются ваго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ваго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числите основные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вагончик «Звуковая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вагончик «Обонятельная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ий вагончик «Зрительная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вертый вагончик «Вкусовая инфор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ый вагончик «Осязат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ранение, передача, обработка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мне сказали, что информацию можно перед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здавна думали как передать информацию. Ведь не всю информацию можно передать в том виде  в котором она е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нового материал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экран. Кто – нибудь знает, что это за сооружение. Как оно называетс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Великая китайская стен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она была построен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если дети знают дать возможность рассказать, если нет пояснить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4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вна люди пытались кодировать информацию И это им помог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пасности в башнях зажигался огонь. И сигнальный огонь передавался из башни в башню. Этот способ был удобен для передачи информации об опасности.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5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система условных знаков для представления информации. Примером кодов может быть алфавит, маховая азбука и т.д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переход от одной формы представления информации к друго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ное преобразование называ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одирование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вами лежат листы в которых записаны эти определения (Приложение № 2)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16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висимости от того какой вид информации используется выбирают способ кодир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т 3 способа кодирова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- с помощью рисунков или значков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аком уроке мы применяем графическое кодирование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ой - с помощью чисел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аком уроке мы применяем числовое кодирование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ьный - с помощью символов того же алфавита, что и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аком уроке мы применяем графическое кодирование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мешанный – с использованием нескольких способов кодирования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№ 17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код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нформации мы встречаем повсюду. Давайте рассмотрим только часть приме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Каждое семечко несет в себе код. Сажая семена арбуза, мы получаем – арбуз. Сажая семена лимона, мы получаем – лимо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18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лышите, что это мы слы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оже закодирована с помощью, каких зн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о способ кодировани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 правильно с помощью 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ьны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19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орогах с помощью чего кодируют информацию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о способ кодировани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мощью дорожных зна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и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0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товар, купленный в магазине, имеет свой штрих-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о способ кодировани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о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1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рес вашего проживания закодирован с помощью…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й это способ кодировани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вания улицы, номера дома и квартир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числовой и символьны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2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населенный пункт в нашей стране тоже имеет свой код – это почтовый индекс. Какой почтовый индекс Усть-Кулома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806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3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ециально для слабовидящих людей разработана азбука Брайл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4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компьютере все символы  закодированы с помощью длинных годов из восьми 0 и 1. Об этом вы подробнее узнаете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о способ кодирования?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о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5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кто-нибудь из вас может привести свои примеры, где используется ко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(школа), разные алфавиты, азбука Морзе, флажковая азбука, маховая азбука, жестовые языки, номера машин на дорогах, номера паспортов и т.д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6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ша физкультминутка тоже будет закодированной (Азбука Морзе) У 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а-сели, тире- встали. Спасибо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йте свои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нимают свои рабочие м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ается неожиданный стук. Входит Дед Мороз с письмами и меш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, здравствуй Дедушка Мороз. Почему ты такой грустный?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: Здравствуйте ребята! У меня беда. Пропал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ожди Дедушка. Ты присаживайся и расскажи нам по порядку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: Опять нечистая проказничает. Вот взгляните на елочку, разве такая елка на празднике нужна? Заколдовали они её, а чтобы ее расколдовать надо волшебное заклинание прочитать. А я его не могу прочесть. Что я ребятам скаж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ушка Мороз, а может наши ребята смогут помочь? Давай попроб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: А почему бы не пробовать. Вот конверты На конверте порядковый номер. Который, соответствует порядку в закли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здает конверты с заданием парам реб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Приложение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 открывайте скорее конверты. В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д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Приступай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и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8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онверт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звенит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9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онверт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оживит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30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онверт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зажгитес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31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онверт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еселитес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32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конверт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появитес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: Какие вы молодцы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и ребята еще умею код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вайте закодируем с помощью азбуки Морзе свои имена.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яют задание)дед Мороз ходит и тоже смотрит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33)</w:t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ушка Мороз мы дарим тебе закодированные имена, чтобы ты знал своих спасителей. А нечистая. Чтобы не догод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: Большое вам спасибо ребята вот и от меня подарок. У меня для вас подарочек. Эту елочку вы поставите в классе и она будет напоминать о нашей встрече. И она принесет вам в новый год всее самое хорошее До свидание ребята.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материал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ужно код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такое к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д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?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хранения, Передачи информ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система условных знаков для представления информации. Примером кодов может быть алфавит, маховая азбука и т.д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переход от одной формы представления информации к другой.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ное преобразование называ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одировани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3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ам необходимо разработать свой код и закодировать пожел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аше домашнее задание написано на лис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30 минут у вас  в гостях были важными и нужными. Мне очень приятно было работать  с вами, я надеюсь, что урок был для вас полезным и интересным. Возможно, кто-то из вас будет программистом, учителем информатики, или свяжет судьбу с ученой деятельностью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я попрошу вас выбрать смайлик, с каким настроением вы уходите с этого урока. Мне очень отрадно, что урок удался. Я вижу -  у вас прекрасное настроение. Спасибо!</w:t>
            </w:r>
          </w:p>
          <w:p>
            <w:pPr>
              <w:pStyle w:val="Normal"/>
              <w:spacing w:lineRule="auto" w:line="240" w:before="0" w:after="0"/>
              <w:ind w:left="45" w:firstLine="6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мять о нашей встрече примите в подарок волшебные снежинки, которые несут доброту и красоту. С наступающим вас Новым годом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5:00Z</dcterms:created>
  <dc:creator>User</dc:creator>
  <dc:description/>
  <cp:keywords/>
  <dc:language>en-US</dc:language>
  <cp:lastModifiedBy>Александр</cp:lastModifiedBy>
  <cp:lastPrinted>2009-12-20T10:12:00Z</cp:lastPrinted>
  <dcterms:modified xsi:type="dcterms:W3CDTF">2013-09-29T07:44:00Z</dcterms:modified>
  <cp:revision>3</cp:revision>
  <dc:subject/>
  <dc:title/>
</cp:coreProperties>
</file>