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 по теме: «География населения мира». 10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1.</w:t>
      </w:r>
      <w:r>
        <w:rPr>
          <w:rFonts w:cs="Times New Roman" w:ascii="Times New Roman" w:hAnsi="Times New Roman"/>
        </w:rPr>
        <w:t xml:space="preserve"> Укажите страны, относящиеся к 1 и 2 типам воспроизводства насел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Индия  2)Австрия  3)Италия  4)Судан  5)Таджикистан  6)Эсто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ы 1 типа: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ны 2 типа: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2.</w:t>
      </w:r>
      <w:r>
        <w:rPr>
          <w:rFonts w:cs="Times New Roman" w:ascii="Times New Roman" w:hAnsi="Times New Roman"/>
        </w:rPr>
        <w:t xml:space="preserve"> Укажите страны с наибольшей и наименьшей долей детей во всем населен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Италия  2)ФРГ  3)Болгария  4)Япония  5)Ирак  6)Сома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3.</w:t>
      </w:r>
      <w:r>
        <w:rPr>
          <w:rFonts w:cs="Times New Roman" w:ascii="Times New Roman" w:hAnsi="Times New Roman"/>
        </w:rPr>
        <w:t xml:space="preserve"> Заполните приведённую ниже таблицу примерами трех-пяти стран каждой из следующих градаций плотности населения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лотность населения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ловек на 1км(2)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меры стра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выше 2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 100 до 2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 50 до 10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енее 1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4.</w:t>
      </w:r>
      <w:r>
        <w:rPr>
          <w:rFonts w:cs="Times New Roman" w:ascii="Times New Roman" w:hAnsi="Times New Roman"/>
        </w:rPr>
        <w:t>Дополните следующие фраз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Яркими примерами стран, привлекающих трудовую миграцию, могут служить 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«Утечкой умов» называется 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5.</w:t>
      </w:r>
      <w:r>
        <w:rPr>
          <w:rFonts w:cs="Times New Roman" w:ascii="Times New Roman" w:hAnsi="Times New Roman"/>
        </w:rPr>
        <w:t xml:space="preserve"> Укажите страну, которая за свою историю приняла наибольшее количество иммигрантов: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Китай  2)Великобритания  3)США  4)ЮАР  5)Австра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6.</w:t>
      </w:r>
      <w:r>
        <w:rPr>
          <w:rFonts w:cs="Times New Roman" w:ascii="Times New Roman" w:hAnsi="Times New Roman"/>
        </w:rPr>
        <w:t>Проанализируйте таблицу. Какие выводы вы сможете сделать на ее основе?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т численности населения мира в 1950-2000 гг.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Населени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Ежегодный прирост, млн. чел.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5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55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6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038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1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6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34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7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70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7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08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8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457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77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8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856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990-199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295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00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732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8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ние 7.</w:t>
      </w:r>
      <w:r>
        <w:rPr>
          <w:rFonts w:cs="Times New Roman" w:ascii="Times New Roman" w:hAnsi="Times New Roman"/>
        </w:rPr>
        <w:t xml:space="preserve"> Как вы считаете, в каких случаях нарушается соотношение «рост благосостояния – рождаемость» в разных странах ?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7450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5</Words>
  <Characters>1286</Characters>
  <CharactersWithSpaces>1508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28:00Z</dcterms:created>
  <dc:creator>serg</dc:creator>
  <dc:description/>
  <dc:language>en-US</dc:language>
  <cp:lastModifiedBy>Валентина Худакова</cp:lastModifiedBy>
  <dcterms:modified xsi:type="dcterms:W3CDTF">2015-01-28T08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