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ма: Алгебра логики.</w:t>
      </w:r>
    </w:p>
    <w:tbl>
      <w:tblPr>
        <w:tblW w:w="957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8"/>
        <w:gridCol w:w="240"/>
        <w:gridCol w:w="6106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360"/>
              <w:ind w:righ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понятие логической величины и логических операций; ввести понятие основных логических операций; вырабатывать умение формализовать сложные высказывания, знакомство с разделом математики алгебра логики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урока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диалог (обсуждение), 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лгебры высказываний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уметь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для решения задач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занят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начала занят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и актуализация знаний по теме “Логика”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ение новых знаний и способов действ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новых знаний и новых способов действ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 деятельности и поведени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быть высказывание выражено в форме вопросительного предложения? Как определяется истинность или ложность простого высказывания? Составного высказывания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вторение и актуализация знаний по теме “Логика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 по предыдущей теме проводится в виде кроссвор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ссворд по теме “Логика” (на доске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870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мышления, посредством которой из одного или нескольких суждений, называемых посылками, по определённым правилам логического вывода получается новое знание о предметах реального ми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, состоящее из простых высказыв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об общих операциях, которые могут выполняться над различными математическими объект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мышления, отражающая наиболее существенные свойства предмета, отличающие его от других предме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мышления, выраженная с помощью понятий, посредством которой что-либо утверждают или отрицают о предметах, их свойствах и соотношениях между ни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й процесс, направленный на подтверждение или опровержение какого-либо положения посредством других, ранее обоснованных выводо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Этап усвоения новых знаний и способов действий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торическая справка (ученики записывают в тетрадь этап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 следует путать с булевой алгеброй (Булевой алгеброй называется непустое множество A с двумя бинарными операциями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аналог конъюнкции),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аналог дизъюнкции), унарной операцией  (аналог отрицания) и двумя выделенными элементами: 0 (или Ложь) и 1 (или Истина) такими, что для всех a, b и c из множества A верны следующие аксиомы)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Слайд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лгебра логики — </w:t>
      </w:r>
      <w:r>
        <w:rPr>
          <w:sz w:val="28"/>
          <w:szCs w:val="28"/>
        </w:rPr>
        <w:t>раздел математической логики, в котором изучаются логические операции над высказываниям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Алгебра 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ироком смысле</w:t>
      </w:r>
      <w:r>
        <w:rPr>
          <w:sz w:val="28"/>
          <w:szCs w:val="28"/>
        </w:rPr>
        <w:t xml:space="preserve"> этого слова — наука об общих операциях, аналогичных сложению и умножению, которые могут выполняться над различными математическими объектами (алгебра переменных и функций, алгебра векторов, алгебра множеств и т. д.). Объектами алгебры логики являются высказ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ебра логики отвлекается от смысловой содержательности высказываний. Ее интересует только один факт — истинно или ложно данное высказывание, что дает возможность определять истинность или ложность составных высказываний алгебраическими методам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Слайд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гические переменные.</w:t>
      </w:r>
      <w:r>
        <w:rPr>
          <w:sz w:val="28"/>
          <w:szCs w:val="28"/>
        </w:rPr>
        <w:t xml:space="preserve"> Простые высказывания в алгебре логики обозначаются прописными латинскими буквами. Высказывания, как уже говорилось ранее, могут быть истинными или ложными. Истинному высказыванию соответствует значение логической переменной 1, а ложному - значение 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В алгебре логики высказывания обозначаются </w:t>
      </w:r>
      <w:r>
        <w:rPr>
          <w:b/>
          <w:bCs/>
          <w:i/>
          <w:iCs/>
          <w:sz w:val="28"/>
          <w:szCs w:val="28"/>
        </w:rPr>
        <w:t>именами логических переменных</w:t>
      </w:r>
      <w:r>
        <w:rPr>
          <w:i/>
          <w:iCs/>
          <w:sz w:val="28"/>
          <w:szCs w:val="28"/>
        </w:rPr>
        <w:t>, которые могут принимать лишь два значения: «истина» (1) и «ложь» (0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два простых высказывания: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— «Два умножить на два равно четырем»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— «Два умножить на два равно пят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высказывание истинно (А = 1), а второе ложно (В = 0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ставные высказывания на естественном языке образуются с помощью связок «и», «или», «не», которые в алгебре логики заменяются на логические операции.</w:t>
      </w:r>
      <w:r>
        <w:rPr>
          <w:sz w:val="28"/>
          <w:szCs w:val="28"/>
        </w:rPr>
        <w:t xml:space="preserve"> Логические операции задаются таблицами истинност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Слайд 4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Логическое умножение (конъюнкция)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ъединение двух (или нескольких) высказываний в одно с помощью союза «и» называется </w:t>
      </w:r>
      <w:r>
        <w:rPr>
          <w:b/>
          <w:bCs/>
          <w:i/>
          <w:iCs/>
          <w:sz w:val="28"/>
          <w:szCs w:val="28"/>
        </w:rPr>
        <w:t>операцией логического умножения</w:t>
      </w:r>
      <w:r>
        <w:rPr>
          <w:i/>
          <w:iCs/>
          <w:sz w:val="28"/>
          <w:szCs w:val="28"/>
        </w:rPr>
        <w:t xml:space="preserve"> или </w:t>
      </w:r>
      <w:r>
        <w:rPr>
          <w:b/>
          <w:bCs/>
          <w:i/>
          <w:iCs/>
          <w:sz w:val="28"/>
          <w:szCs w:val="28"/>
        </w:rPr>
        <w:t>конъюнкцие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Составное высказывание, образованное в результате </w:t>
      </w:r>
      <w:r>
        <w:rPr>
          <w:b/>
          <w:bCs/>
          <w:i/>
          <w:iCs/>
          <w:sz w:val="28"/>
          <w:szCs w:val="28"/>
        </w:rPr>
        <w:t xml:space="preserve">операции логического умножения (конъюнкции), </w:t>
      </w:r>
      <w:r>
        <w:rPr>
          <w:i/>
          <w:iCs/>
          <w:sz w:val="28"/>
          <w:szCs w:val="28"/>
        </w:rPr>
        <w:t>истинно тогда и только тогда, когда истинны все входящие в него простые высказы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перацию логического умножения (конъюнкцию) принято обозначать значком </w:t>
      </w:r>
      <w:r>
        <w:rPr>
          <w:i/>
          <w:iCs/>
          <w:sz w:val="28"/>
          <w:szCs w:val="28"/>
        </w:rPr>
        <w:t xml:space="preserve">«&amp;» (амперсанд). </w:t>
      </w:r>
      <w:r>
        <w:rPr>
          <w:sz w:val="28"/>
          <w:szCs w:val="28"/>
        </w:rPr>
        <w:t xml:space="preserve">Операция логического умножения, аргументами которой являются логические переменны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, записывается следующей формулой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&amp;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чение логической операции логического умножения задается с помощью таблицы истинности. </w:t>
      </w:r>
      <w:r>
        <w:rPr>
          <w:b/>
          <w:bCs/>
          <w:sz w:val="28"/>
          <w:szCs w:val="28"/>
        </w:rPr>
        <w:t>Таблица истинности показывает</w:t>
      </w:r>
      <w:r>
        <w:rPr>
          <w:sz w:val="28"/>
          <w:szCs w:val="28"/>
        </w:rPr>
        <w:t xml:space="preserve">, какие значения дает логическая операция при всех возможных наборах ее аргументов. </w:t>
      </w:r>
      <w:r>
        <w:rPr>
          <w:sz w:val="28"/>
          <w:szCs w:val="28"/>
          <w:u w:val="single"/>
        </w:rPr>
        <w:t>Результатом операции логического умножения является «истина» (1) тогда и только тогда, когда оба аргумента принимают значения «истина» (1).</w:t>
      </w:r>
    </w:p>
    <w:p>
      <w:pPr>
        <w:pStyle w:val="Normal"/>
        <w:spacing w:lineRule="auto" w:line="360"/>
        <w:rPr/>
      </w:pPr>
      <w:r>
        <w:rPr/>
        <w:t>Таблица истинности конъюнкции (логического умножения):</w:t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960"/>
      </w:tblGrid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А &amp; 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ниже четырех составных высказываний, образованных с помощью операции логического умножения, истинно только четвертое, так как в первых трех составных высказываниях хотя бы одно из простых высказываний ложно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«2 х 2 = 5 и 3 х 3 = 10»;            ложно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«2 х 2 = 5 и 3 х 3 = 9»;              ложно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«2 х 2 = 4 и 3 х 3 = 10»;            ложно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«2 х 2 = 4 и 3 х 3 = 9».            истин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аблице истинности легко определить истинность составного высказывания, образованного с помощью операции логического умножения. Рассмотрим, например, составное высказывание «2х2=4 и 3х3=10». Первое простое высказывание истинно (А = 1), а второе высказывание ложно (В = 0), с использованием таблицы истинности логического умножения определяем, что   данное составное высказывание ложно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Логическое сложение (дизъюнкция)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ъединение двух (или нескольких) высказываний с помощью союза «или» называется операцией </w:t>
      </w:r>
      <w:r>
        <w:rPr>
          <w:b/>
          <w:bCs/>
          <w:i/>
          <w:iCs/>
          <w:sz w:val="28"/>
          <w:szCs w:val="28"/>
        </w:rPr>
        <w:t>логического сложения</w:t>
      </w:r>
      <w:r>
        <w:rPr>
          <w:i/>
          <w:iCs/>
          <w:sz w:val="28"/>
          <w:szCs w:val="28"/>
        </w:rPr>
        <w:t xml:space="preserve"> или </w:t>
      </w:r>
      <w:r>
        <w:rPr>
          <w:b/>
          <w:bCs/>
          <w:i/>
          <w:iCs/>
          <w:sz w:val="28"/>
          <w:szCs w:val="28"/>
        </w:rPr>
        <w:t>дизъюнк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ное высказывание, образованное в результате логического сложения (дизъюнкции), истинно тогда и только тогда, когда истинно хотя бы одно из входящих в него простых высказываний.</w:t>
      </w:r>
    </w:p>
    <w:p>
      <w:pPr>
        <w:pStyle w:val="Normal"/>
        <w:spacing w:lineRule="auto" w:line="360"/>
        <w:jc w:val="both"/>
        <w:rPr/>
      </w:pPr>
      <w:r>
        <w:rPr/>
        <w:t>Таблица истинности дизъюнкции (логического сложения):</w:t>
      </w:r>
    </w:p>
    <w:tbl>
      <w:tblPr>
        <w:tblW w:w="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из приведенных ниже четырех составных высказываний, образованных с помощью операции логического сложения, ложно только первое, так как в последних трех составных высказываниях хотя бы одно из простых высказываний истинно: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«2 х 2 = 5 или 3x3 = 10»;             ложно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«2 х 2 = 5 или 3x3 = 9»;              истинно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«2 х 2 = 4 или 3x3 = 10»;            истинно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«2 x 2 = 4 или 3x3 = 9».              истинно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8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ческое отрицание (инверсия)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исоединение частицы «не» к высказыванию называется </w:t>
      </w:r>
      <w:r>
        <w:rPr>
          <w:b/>
          <w:bCs/>
          <w:i/>
          <w:iCs/>
          <w:sz w:val="28"/>
          <w:szCs w:val="28"/>
        </w:rPr>
        <w:t>операцией логического отрицания</w:t>
      </w:r>
      <w:r>
        <w:rPr>
          <w:i/>
          <w:iCs/>
          <w:sz w:val="28"/>
          <w:szCs w:val="28"/>
        </w:rPr>
        <w:t xml:space="preserve"> или </w:t>
      </w:r>
      <w:r>
        <w:rPr>
          <w:b/>
          <w:bCs/>
          <w:i/>
          <w:iCs/>
          <w:sz w:val="28"/>
          <w:szCs w:val="28"/>
        </w:rPr>
        <w:t>инверси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Логическое отрицание (инверсия)</w:t>
      </w:r>
      <w:r>
        <w:rPr>
          <w:i/>
          <w:iCs/>
          <w:sz w:val="28"/>
          <w:szCs w:val="28"/>
        </w:rPr>
        <w:t xml:space="preserve"> получает из истинного высказывания ложное и, наоборот, из ложного — истинное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ом операции логического отрицания является «истина» (1), когда аргумент принимает значение «ложь» (0), и значение «ложь» (0), когда аргумент принимает значение «истина» (1).</w:t>
      </w:r>
    </w:p>
    <w:p>
      <w:pPr>
        <w:pStyle w:val="Normal"/>
        <w:spacing w:lineRule="auto" w:line="360"/>
        <w:rPr/>
      </w:pPr>
      <w:r>
        <w:rPr/>
        <w:t>Таблица истинности инверсии (логического отрицания):</w:t>
      </w:r>
    </w:p>
    <w:tbl>
      <w:tblPr>
        <w:tblW w:w="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9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казывание «Два умножить на два равно четырем» истинно, а высказывание, образованное с помощью операции логического отрицания, «Два умножить на два не равно четырем» — л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инность высказывания, образованного с помощью операции логического отрицания, можно легко определить с помощью таблицы истинности. Например, высказывание «Два умножить на два не равно четырем» ложно (А = 0), а полученное из него в результате логического отрицания высказывание «Два умножить на два равно четырем» истинно (1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Слайд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ческие вы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составное высказывание можно выразить в виде формулы (логического выражения), в которую войдут логические переменные, обозначающие высказывания, и знаки логических операций. Для записи составных высказываний в виде логических выражений на формальном языке (языке алгебры логики) в составном высказывании нужно выделить простые высказывания и логические связи между ним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шем в форме логического выражения составное высказывание «(2 х 2 = 5 или 2x2 = 4) и (2x2≠5 или 2x2≠4)». Проанализируем составное высказывание. Оно содержит два простых высказывания:</w:t>
      </w:r>
    </w:p>
    <w:p>
      <w:pPr>
        <w:pStyle w:val="Normal"/>
        <w:spacing w:lineRule="auto" w:line="360"/>
        <w:ind w:firstLine="1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= {2 х 2 = 5} — ложно (0); </w:t>
      </w:r>
    </w:p>
    <w:p>
      <w:pPr>
        <w:pStyle w:val="Normal"/>
        <w:spacing w:lineRule="auto" w:line="360"/>
        <w:ind w:firstLine="1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= {2 х 2 = 4} — истинно (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необходимо записать высказывание в форме логического выражения с учетом последовательности выполнения логических опер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выполнении логических операций определен следующий порядок их выполнения: инверсия, конъюнкция, дизъюнкция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Для изменения указанного порядка могут использоваться скобки: (A v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 &amp; (</w:t>
      </w:r>
      <w:r>
        <w:rPr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</w:rPr>
        <w:t xml:space="preserve"> v </w:t>
      </w:r>
      <w:r>
        <w:rPr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инность или ложность составных высказываний можно определять формально, руководствуясь законами алгебры логики, не обращаясь к смысловому содержанию высказыва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«Определение истинности логического выражени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ставим в логическое выражение значения логических переменных и, используя таблицы истинности базовых логических операций, получим значение логического выражения: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v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 &amp;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v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 = (0v1)&amp;(lv0) = 1 &amp; 1 = 1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1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Рассмотрим сложное высказы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исло 6 делится на 2, и число 6 делится на 3». Представить данное высказывание в виде логической форму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через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 — простое высказывание «число 6 делится на 2», а через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 — простое высказывание «число 6 делится на 3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гда соответствующая логическая формула имеет вид: </w:t>
      </w:r>
      <w:r>
        <w:rPr>
          <w:i/>
          <w:iCs/>
          <w:sz w:val="28"/>
          <w:szCs w:val="28"/>
        </w:rPr>
        <w:t>А &amp; В</w:t>
      </w:r>
      <w:r>
        <w:rPr>
          <w:sz w:val="28"/>
          <w:szCs w:val="28"/>
        </w:rPr>
        <w:t>. Очевидно, ее значение — ИСТИ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Рассмотрим сложное высказывание: «Летом я поеду в деревню или в туристическую поезд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через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— простое высказывание «летом я поеду в деревню», а через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— простое высказывание «летом я поеду в туристическую поездку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гда логическая форма сложного высказывания имеет вид </w:t>
      </w:r>
      <w:r>
        <w:rPr>
          <w:i/>
          <w:iCs/>
          <w:sz w:val="28"/>
          <w:szCs w:val="28"/>
        </w:rPr>
        <w:t>A v 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Этап закрепления новых знаний и новых способов действий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Запишите следующие высказывания в виде логических выраж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17 нечетное и двузначно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рно, что корова - хищное животно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физики ученики выполняли лабораторную работу и сообщали результаты исследований учител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информатики необходимо соблюдать особые правила повед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замерзании воды выделяется тепл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Используя логические операции, запишите высказывания, которые являются истинными при выполнении следующих услов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 не является max(X,Y,Z) и не является min(X,Y,Z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,Y,Z равны между соб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из чисел X,Y,Z положительн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из чисел X,Y,Z отрицатель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Определите значения логических переменных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с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и (Марс — планета) — истинное высказыв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(Марс — планета) — ложное высказыв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или (Солнце — спутник Земли) — истинное высказыв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ли (Солнце — спутник Земли) — ложное высказывани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пройденный матери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нформация о домашнем зад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Гл.3. &amp;3.2. Задание 3.4, 3.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учить определения, знать обо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аны высказывания: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А = {На улице светит солнце}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 = {На улице дождь}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 = {На улице пасмурная погода}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 = {На улице идет снег}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два сложных высказывания, одно из которых в любой ситуации всегда будет ложным, а другое исти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водит краткий анализ полученных результатов или предлагает это сделать учащим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МОУ «Гимназия №1 им. В.И. Ленина» г.Ульяновска.    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Учитель информатики Фаритов А.Т.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11 класс. Раздел: Основы логики.                           Тема:</w:t>
    </w:r>
    <w:r>
      <w:rPr/>
      <w:t xml:space="preserve"> </w:t>
    </w:r>
    <w:r>
      <w:rPr>
        <w:rFonts w:cs="Courier New" w:ascii="Courier New" w:hAnsi="Courier New"/>
        <w:sz w:val="20"/>
        <w:szCs w:val="20"/>
      </w:rPr>
      <w:t>Алгебра логики.</w:t>
    </w:r>
  </w:p>
  <w:p>
    <w:pPr>
      <w:pStyle w:val="Header"/>
      <w:jc w:val="center"/>
      <w:rPr/>
    </w:pPr>
    <w:r>
      <w:rPr>
        <w:rFonts w:cs="Courier New" w:ascii="Courier New" w:hAnsi="Courier New"/>
        <w:sz w:val="20"/>
        <w:szCs w:val="20"/>
      </w:rPr>
      <w:t xml:space="preserve">- </w:t>
    </w: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9</w:t>
    </w:r>
    <w:r>
      <w:rPr>
        <w:sz w:val="20"/>
        <w:szCs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0:00Z</dcterms:created>
  <dc:creator>Фаритов А.Т.</dc:creator>
  <dc:description/>
  <cp:keywords/>
  <dc:language>en-US</dc:language>
  <cp:lastModifiedBy>Mytone</cp:lastModifiedBy>
  <dcterms:modified xsi:type="dcterms:W3CDTF">2011-11-05T15:02:00Z</dcterms:modified>
  <cp:revision>12</cp:revision>
  <dc:subject/>
  <dc:title/>
</cp:coreProperties>
</file>