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</w:rPr>
        <w:t>МБОУ Гимназия №1 имени В.И. Ленина, г. Ульяновск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Рабочая программа учебного предмета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«Информатика и ИКТ» 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>на профильном уровне в 10-11 классе</w:t>
      </w:r>
    </w:p>
    <w:p>
      <w:pPr>
        <w:pStyle w:val="Normal"/>
        <w:ind w:left="54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</w:t>
      </w:r>
    </w:p>
    <w:p>
      <w:pPr>
        <w:pStyle w:val="Normal"/>
        <w:ind w:left="540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5400" w:hanging="0"/>
        <w:rPr/>
      </w:pPr>
      <w:r>
        <w:rPr>
          <w:bCs/>
          <w:sz w:val="32"/>
          <w:szCs w:val="32"/>
        </w:rPr>
        <w:t>Учитель информатики Фаритова А.Т.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льяновск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3 - 2014 учебный год</w:t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яснительная записка к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фильного курса</w:t>
      </w:r>
      <w:r>
        <w:rPr>
          <w:b/>
          <w:sz w:val="40"/>
        </w:rPr>
        <w:t xml:space="preserve"> </w:t>
      </w:r>
      <w:r>
        <w:rPr>
          <w:b/>
          <w:sz w:val="28"/>
          <w:szCs w:val="28"/>
        </w:rPr>
        <w:t>«Информатика и ИКТ» на профильном уровн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10-11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предназначена для изучения курса информатики и ИКТ для 10-11 профильных классов. Программа составлена на основе документа «Федеральный компонент государственного стандарта общего образования. Часть II. Стандарту среднего (полного) общего образования по информатике и ИКТ» и Примерной программы по информатике профильного курса «Информатика и ИКТ» на профильном уровне.</w:t>
      </w:r>
    </w:p>
    <w:p>
      <w:pPr>
        <w:pStyle w:val="Normal"/>
        <w:ind w:firstLine="567"/>
        <w:jc w:val="both"/>
        <w:rPr/>
      </w:pPr>
      <w:r>
        <w:rPr/>
        <w:t>Рабочая программа по курсу «Информатика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от 09.03.04. № 1312.</w:t>
      </w:r>
    </w:p>
    <w:p>
      <w:pPr>
        <w:pStyle w:val="Normal"/>
        <w:ind w:firstLine="567"/>
        <w:jc w:val="both"/>
        <w:rPr/>
      </w:pPr>
      <w:r>
        <w:rPr/>
        <w:t xml:space="preserve">Планирование курса «Информатика и ИКТ» в старшей школе на профильном уровне в соответствие с Федеральным базисным учебным планом рассчитано на 280 часов (4 часа в неделю в 10–11 классах).  </w:t>
      </w:r>
    </w:p>
    <w:p>
      <w:pPr>
        <w:pStyle w:val="Normal"/>
        <w:ind w:firstLine="567"/>
        <w:jc w:val="both"/>
        <w:rPr/>
      </w:pPr>
      <w:r>
        <w:rPr/>
        <w:t>В региональном базисном учебном плане на изучение курса «Информатика и ИКТ»  отводиться 204 учебных часов (3 часа в неделю), остальные 76 учебных часов добавлены за счёт школьного компонента.</w:t>
      </w:r>
    </w:p>
    <w:p>
      <w:pPr>
        <w:pStyle w:val="Normal"/>
        <w:ind w:firstLine="567"/>
        <w:jc w:val="both"/>
        <w:rPr/>
      </w:pPr>
      <w:r>
        <w:rPr/>
        <w:t xml:space="preserve">В качестве методического обеспечения используется учебник Угриновича Н.Д., «Информатика и ИТ» (10-11), БИНОМ, 2007 г., а также «Практикум по информатике и ИТ», авторы Угринович Н.Д., Босова Л., Михайлова Н., БИНОМ, 2004 г. Поскольку учебник не полностью покрывает требования стандарта, дополнительно используется также учебник Семакина И.Г. и др. для 10-11 классов, БИНОМ, 2005 г. </w:t>
      </w:r>
    </w:p>
    <w:p>
      <w:pPr>
        <w:pStyle w:val="Normal"/>
        <w:ind w:firstLine="567"/>
        <w:jc w:val="both"/>
        <w:rPr/>
      </w:pPr>
      <w:r>
        <w:rPr/>
        <w:t>Для профильного 11 класса 2010 года выпуска разработана отдельная программа, предназначенная для изучения курса информатики и ИКТ. Имеются структурные отличия.</w:t>
      </w:r>
    </w:p>
    <w:p>
      <w:pPr>
        <w:pStyle w:val="Normal"/>
        <w:ind w:firstLine="567"/>
        <w:jc w:val="both"/>
        <w:rPr/>
      </w:pPr>
      <w:r>
        <w:rPr/>
        <w:t>Так как в 10 классе на изучение предмета было отведено 70 часов, программа курса на 2008-2009 гг. состояла из изучения одной темы: «Алгоритмизация. Язык программирования – Pasсal», то в программу 2009-2010 гг. целесообразно были включены темы: «</w:t>
      </w:r>
      <w:r>
        <w:rPr>
          <w:rFonts w:eastAsia="SimSun;宋体"/>
        </w:rPr>
        <w:t>Объектно-ориентированное программирование»,  «Обработка числовой информации».</w:t>
      </w:r>
    </w:p>
    <w:p>
      <w:pPr>
        <w:pStyle w:val="Normal"/>
        <w:ind w:firstLine="567"/>
        <w:jc w:val="both"/>
        <w:rPr/>
      </w:pPr>
      <w:r>
        <w:rPr/>
        <w:t>Изучение информатики и информационных технологий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воение и систематизация знаний, относящихся к математическим объектам информатики; построению описаний объектов и процессов, позволяющих осуществлять их компьютерное моделирование; средствам моделирования; информационным процессам в биологических, технологических и социальных систем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умениями строить математические объекты информатики, в том числе логические формулы и программы на формальном языке, удовлетворяющие заданному описанию; создавать программы на языке программирования по их описанию; использовать общепользовательские инструменты и настраивать их для нужд пользо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алгоритмического мышления, способностей к формализации, элементов системного мыш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культуры проектной деятельности, в том числе умения планировать, работать в коллективе; чувства ответственности за результаты своего труда, используемые другими людьми; установки на позитивную социальную деятельность в информационном обществе, недопустимости действий, нарушающих правовые и этические нормы работы с информаци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обретение опыта создания, редактирования, оформления, сохранения, передачи информационных объектов различного типа с помощью современных программных средств; построения компьютерных моделей, коллективной реализации информационных проектов, преодоления трудностей в процессе интеллектуального проектирования, информационной деятельности в различных сферах, востребованных на рынке труда.</w:t>
      </w:r>
    </w:p>
    <w:p>
      <w:pPr>
        <w:pStyle w:val="Normal"/>
        <w:ind w:firstLine="567"/>
        <w:jc w:val="both"/>
        <w:rPr/>
      </w:pPr>
      <w:r>
        <w:rPr/>
        <w:t>Приоритетами для учебного предмета «Информатика и информационные технологии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Normal"/>
        <w:ind w:firstLine="567"/>
        <w:jc w:val="both"/>
        <w:rPr/>
      </w:pPr>
      <w:r>
        <w:rPr/>
        <w:t>Требования к уровню подготовки выпускников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/>
      </w:pPr>
      <w:r>
        <w:rPr/>
        <w:t>Столбец «Знать/понимать» включает требования к учебному материалу, который усваивается и воспроизводится учащимися. Выпускники должны понимать смысл изучаемых понятий, принципов и закономерностей.</w:t>
      </w:r>
    </w:p>
    <w:p>
      <w:pPr>
        <w:pStyle w:val="Normal"/>
        <w:ind w:firstLine="567"/>
        <w:jc w:val="both"/>
        <w:rPr/>
      </w:pPr>
      <w:r>
        <w:rPr/>
        <w:t>Столбец «Уметь» включает требования, основанных на более сложных видах деятельности, в том числе творческой: создавать информационные объекты, оперировать ими, оценивать числовые параметры информационных объектов и процессов, приводить примеры практического использования полученных знаний, осуществлять самостоятельный поиск учебной информации. Применять средства информационных технологий для решения задач. 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спределение часов по темам </w:t>
        <w:br/>
        <w:t>10 - 11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80"/>
        <w:gridCol w:w="960"/>
        <w:gridCol w:w="960"/>
        <w:gridCol w:w="960"/>
      </w:tblGrid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Тема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0 клас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1 класс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11 класс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Аппаратные и программные средства И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1+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Технологии создания и обработки текстовой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Технология создания и обработки графической и мультимедийной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Обработка числ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8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Моделирование и формализац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0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Информация и информационные процессы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Основы логик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6+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Технологии хранения, поиска и сортировки  информац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+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Телекоммуникационные технолог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Информационные ресурсы общества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Повторение, подготовка к ЕГЭ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10-11 класса на 2011-2012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1"/>
        <w:gridCol w:w="3227"/>
        <w:gridCol w:w="5140"/>
        <w:gridCol w:w="3162"/>
        <w:gridCol w:w="3125"/>
      </w:tblGrid>
      <w:tr>
        <w:trPr>
          <w:trHeight w:val="255" w:hRule="atLeast"/>
        </w:trPr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ласс</w:t>
            </w:r>
          </w:p>
        </w:tc>
      </w:tr>
      <w:tr>
        <w:trPr>
          <w:trHeight w:val="25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</w:t>
            </w:r>
          </w:p>
        </w:tc>
      </w:tr>
      <w:tr>
        <w:trPr>
          <w:trHeight w:val="60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техникик безопасности при работе с ПК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особенностями кабинета информатики. Предмет информатики. Информатика- как наука.  Правила поведения в кабинете информатики. Санитарно-гигиенические требования работы за компьютером . Вводный инструктаж по технике безопасност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кабинете информатики. Санитарно- гигиенические требования работы за компьютером. Действие при возникновении чрезвычайных ситуац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поведения в компьютерном классе. Уметь пользоваться огнетушителем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ные и программные средства ИК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ВМ. Схемы взаимосвязи основных и дополнительных устройств. Магистраль: шина данных, шина адреса и шина управления. Шины периферийных устройст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ЭВМ. Схемы взаимосвязи основных и дополнительных устройств. Магистраль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устройство входящее в состав ЭВМ, компоновать компьютер. 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процессор, основные характеристики, способы обмена информацией. Частота, разрядность и адресное пространство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процессор, основные характеристики, способы обмена информацией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виды микропроцессоров, основные характеристики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виды ОП. Тип, частота и информационная емкость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, виды ОП. Тип, частота и информационная емкость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озновать вид и тип оперативной памяти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 П</w:t>
            </w:r>
            <w:r>
              <w:rPr>
                <w:sz w:val="20"/>
                <w:szCs w:val="20"/>
              </w:rPr>
              <w:t>араметры компьютер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параметров компьютера. Сравнение его быстродействия с эталонными компьютера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омпьютер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ть параметры компьютера. Сравненивать его быстродействие с эталонными компьютерами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ременная память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и оптический принципы записи, хранения и считывания информации. Flash-память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лговременной памяти. Магнитный и оптический принципы записи, хранения и считывания информаци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виды долговременной памяти. 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ключение периферийных устройств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е порты и параллельный порт. Графический порт AGP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ые порты и параллельный порт. Графический порт AGP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ать параллельные и последовательные порты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и программ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Операционные системы: назначение, состав, загрузка. Прикладное программное обеспечение. Системы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Операционные систем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О компьютера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BIOS Setup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BIOS Setup параметров, обеспечивающих безопасность систем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BIOS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установки в BIOS Setup параметров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истемный реестр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конфигурационными файлами и системным реестром операционной систем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игурационные файлы и системный реест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труктуру и свойства конфигурационных файлов и системного реестра операционной системы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ы и файловые систем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файла, файловой системы, папки. Физическое и логическое форматирование жестких дисков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йла, файловой системы, пап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ирование жесткие диски. 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Файлы и каталог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ами и каталогами с помощью файлового менеджер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йла, файловой системы, папки. Разновидности файлов. Способы работы с файла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копировать, переименовывать файлы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ция и разархивация файл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,  алгоритмы и методы архив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,  алгоритмы и методы архиваци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архиваторов и методов архивации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рхивации и разархивация файл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ации и разархивация файлов с помощью файлового менеджера или архиватор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,  алгоритмы и методы архиваци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хивировать и разархивировть файлы разных форматов. 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Работа с гибкими дискам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гибкого диска. Запись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ёмы форматирования и записи гибкого диск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и  записывать информацию на гибкий диск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с жестким диско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ение жесткого диска на логические разделы и его форматирова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приёмы разбиения жесткого диск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ать жесткий диск на логические разделы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ЕГЭ. </w:t>
            </w:r>
            <w:r>
              <w:rPr>
                <w:sz w:val="20"/>
                <w:szCs w:val="20"/>
              </w:rPr>
              <w:t>Аппаратные и программные средства ИКТ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ые и программные средства ИК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интерфейс операционной систем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графического интерфейса операционных  систем и приложений. Рабочий стол. Окна. Диалоговые панели. Контекстное мену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графического интерфейса операционных  систем и приложен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кнами, открывать, закрывать, переносить, настраивать значки в окне.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Графический интерфейс операционной систем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графического интерфейса операционной системы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стол. Окна. Диалоговые панели. Контекстное мену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кнами, открывать, закрывать, переносить, настраивать значки в окне. Настраивать вид рабочего стола. Вызывать контекстное меню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несанкционированного доступа. Компьютерные вирусы и антивирусные программы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 от несанкционированного доступа. Компьютерные вирусы и антивирусные программы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щать информацию на компьютере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Антивирус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вирусов: обнаружение и лечени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принцип действия, виды антивирус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вирусы и лечить компьютер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. </w:t>
            </w:r>
            <w:r>
              <w:rPr>
                <w:sz w:val="20"/>
                <w:szCs w:val="20"/>
              </w:rPr>
              <w:t>Аппаратные и программные средства ИКТ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и создания и обработки текстовой информаци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и редактирование документов. Различные форматы текстовых файлов (документов)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настройка, загрузка. Первоначальные установки. Установка форматирования символ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разметку, масштаб, параметры страниц. Установливать форматирование символов. Установливать форматирование абзацев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докумен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а с помощью мастера. Создание документа на основе шаблон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пособы создания документ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документ с помощью мастера. На основе шаблона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. Выбор параметров страницы. Форматирование абзацев. Списки. Таблицы. Форматирование символ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орматирования документа. Способы добавления таблиц. Добавка ячеек, строк, столбцов, объединение ячеек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документ. Устанавливать параметры страницы. Добавлять таблицу в текст и форматировать ее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Форматирование символ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символов в документе. Форматирование абзацев в документ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орматирования символов и абзацев в документ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символы в документе. Форматировать абзацы в документе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Вставка в документ форму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в документ формул. Нумерованные и маркированные списки. Вставка и форматирование таблиц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ставки в документ формул, таблиц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формулы. Нумеровать и маркировать списки. Добавлять и форматировать таблиц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текст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, назначение гипертекст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ипертекст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гипертекс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гипертекст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гипертекст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ипертекст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назначение компьютерных словарей и систем машинного перевода текстов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иностранные слова, пльзоваться компьютерными соварями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с компьютерными словарям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омпьютерными словарями и переводчика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вода иностранных сл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иностранные слова, пльзоваться компьютерными соварями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ы оптического распознавания документов.  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свойства систем оптического распознавания документ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ть и распознавать текстовые документы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канирование и распознавание текстовых документ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и распознавание текстовых документ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канирования и распознавания текстовых документ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ть и распознавать текстовые документы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. </w:t>
            </w:r>
            <w:r>
              <w:rPr>
                <w:sz w:val="20"/>
                <w:szCs w:val="20"/>
              </w:rPr>
              <w:t xml:space="preserve">Технологии создания и обработки текстовой информации.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я создания и обработки графической и мультимедийной информации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. Форматы  графических файл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иксель, графический редактор, графический файл. Особенности и отличия векторной и растровой график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растровое и векторное изображение.</w:t>
            </w:r>
          </w:p>
        </w:tc>
      </w:tr>
      <w:tr>
        <w:trPr>
          <w:trHeight w:val="6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е и векторные редактор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ые и векторные редакторы. Редактирование изображений в растровом редакторе Paint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хранения изображений. Форматы графических файл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астровые и векторные редакторы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изображен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редактирование растровых графических изображени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афического редактора. Панель инструментов. Назначение коман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интерфейсе графического редактора. Работать с панелью инструментов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изображений в векторном редактор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зображений в векторном редакторе, входящем состав текстового редактора Microsoft Word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афического редактор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графическое изображение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графического редактора Gimp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графического редактора Gimp. Назначение и состав. Инструменты. Палитры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рафического редактора. Панель инструментов. Назначение команд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интерфейсе графического редактора. Работать с панелью инструментов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ЕГЭ. </w:t>
            </w:r>
            <w:r>
              <w:rPr>
                <w:sz w:val="20"/>
                <w:szCs w:val="20"/>
              </w:rPr>
              <w:t>Создание и обработки графическ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работки графической информ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нструментов построения изображения: фигура; кисть; карандаш; залив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зображение используя инструменты построения изображений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Геометрические построен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строение геометрических фигу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еометрические фигуры. ГМТ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 с использованием мультимедиа технологии. Дизайн презентаций: шаблоны оформления; цветовая схема; эффекты аним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дизайна презентаций. Знать структуры интерфейса мультимедиа. Назначение основных пикт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дизайн презентаций. Ориентироваться в интерфейсе. Работать с панелью инструментов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мультимедийных презентаций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ультимедийных презентаци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здания дизайна презентаций. Способы задания параметров слайда: цвет, анимация, смена слайд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дизайн презентаций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ани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аним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а настройки анимации в презентации. Виды анимаци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анимацию в презентации. Назначать время и способ смены слайдов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. </w:t>
            </w:r>
            <w:r>
              <w:rPr>
                <w:sz w:val="20"/>
                <w:szCs w:val="20"/>
              </w:rPr>
              <w:t xml:space="preserve">Технология создания и обработки графической и мультимедийной информации.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числовой информаци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ые калькуляторы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алькуляторы. Виды, назначения, свойст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назначения, свойства электронных калькулятор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в электронных калькуляторах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Вычисления в электронных калькулятора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в электронных калькулятора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, назначения, свойства электронных калькулятор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ычисления в электронных калькуляторах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лектронных таблиц. Типы и формат данны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электронных таблиц. Типы и формат данны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табличного редактора, строки, столбца, адреса ячейки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ервоначальные установки: разметка страниц, масштаб, параметры страниц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Ввод в таблицу чисел, текстов и форму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таблицу чисел, текстов и форму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орматирования таблиц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 заполнять таблицы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Относительные и абсолютные ссыл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 абсолютные ссылки. Использование в формулах абсолютных, относительных и смешанных ссылок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бсолютных и относительных ссылок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абсолютные ссылки для вычислений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Математические и логические функ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математические и логические функ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формул и функц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формулы и функции для вычислений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Сортировка и поиск данны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и поиск данны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сортировки и поиска данныхю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ать и проводить поиск данных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раммы и график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, назначение диа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диаграммы и графики различных видов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Визуализация числовых данны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изация числовых данных с использованием диаграмм различных типов (гистограмм, круговых и графиков)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, назначение диаграмм, гистограмм, круговых и графико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визуализацию числовых данных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ЕГЭ.</w:t>
            </w:r>
            <w:r>
              <w:rPr>
                <w:sz w:val="20"/>
                <w:szCs w:val="20"/>
              </w:rPr>
              <w:t xml:space="preserve"> Обработка числовой информаци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числовой информаци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ботка числовой информации.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I полугод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лгоритмизация и объектно-ориентированное программирование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 кодирование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и кодирование основных алгоритмических структур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свойства, назначение алгоритмов, кодирован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к решению практических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и его свойства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 и его свойства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и назначение алгоритм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к решению практических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ические структуры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е структуры «ветвление», «выбор» и </w:t>
            </w:r>
            <w:r>
              <w:rPr>
                <w:color w:val="000000"/>
                <w:sz w:val="20"/>
                <w:szCs w:val="20"/>
              </w:rPr>
              <w:t>«цикл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труктуры "ветвление" и "выбор". Вид, назначени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лгоритмичесие структуры. Определять вид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.</w:t>
            </w:r>
            <w:r>
              <w:rPr>
                <w:color w:val="000000"/>
                <w:sz w:val="20"/>
                <w:szCs w:val="20"/>
              </w:rPr>
              <w:t xml:space="preserve"> Алгоритм.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. Решение зад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массив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массив. 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развития языков программирования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языков программирования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развития языков программирован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к решению практических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ЕГЭ. </w:t>
            </w:r>
            <w:r>
              <w:rPr>
                <w:sz w:val="20"/>
                <w:szCs w:val="20"/>
              </w:rPr>
              <w:t>Алгоритм и кодирова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зык программирования – Pasсal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мерный массива (повторение), назначение, запись. Ввод-вывод элементов массив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дномерного массива, индекса, размерность массива. Способы задания, описания массивов, заполнения массива и печать значений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дать тип данных «массив». Свойства данного типа данных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массив, выводить на печать массив и заполнять массив.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замены. Поиск минимального (максимального) элемента массива Сортировка массивов. Удаление, вставка элемент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инимального и максимального элемента в массиве. Особенностей ранения задач с заменой элементов. Определение сортировки. Способы сортировки массива. Способы удаления и добавления элементов в масси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хождения минимального и максимального элемента в массиве. Определение сортировки массив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заменой. Решать задачи на нахождение максимального и минимального. Решать задачи с использованием сортировки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массив. Определение  результатов выполнения  алгоритмов с массивом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массив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массив. 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мерный массив. Ввод-вывод элементов матрицы. Алгоритмы нахождения суммы и произведения элементов массива. Свойство диагональных элемент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умерного массива, способы задания двумерного массива. Индексирование массива. Понятие матрицы, главной и побочной диагонали матрицы. Зависимость индексов диагональных элементов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умерного массива, способы задания двумерного массива. Понятие матрицы, главной и побочной диагонали матриц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массив, выводить на печать массив и заполнять массив Решать задачи с использованием диагональных элементов матриц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массив. Определение  результатов выполнения  алгоритмов с массивом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массив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массив. 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элементов 2-х матриц. Вставка и удаление строк (столбцов) Сортировка и транспонирование матри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ложения двух матриц. Алгоритмы вставки и удаления строк, столбцов в массивах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ложения двух матриц. Способы  вставки и удаления строк, столбцов в массива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ч с использованием алгоритмов сложения матриц. Решения задач с использованием алгоритмов вставки и удаления строк, столбцов в массивах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массив. Определение  результатов выполнения  алгоритмов с массивом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массив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массив. 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ость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, записи типа данных массив. Основные алгоритмические конструкции при решении задач с типом данных масси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, заполнять массив. Применять основные алгоритмические структуры при решении задач с типом данных массив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, свойства, запись, описание строкового тип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строкового типа данных. Свойства, запись, задание строкового тип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рокового типа данных. Свойства, запись, задание строкового тип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строковые переменные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и функции для работы со строковыми переменными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дуры и функции для работы со строковыми переменными, правила записи операций со строковыми переменны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дуры и функции для работы со строковыми переменным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й стандартных функций для строкового типа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строка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строка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строка. 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подсчета количества букв, слов в фраз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счета количества букв и слов в фраз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дсчета количества букв и слов в фраз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алгоритмов подсчета количества слов.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именьшего (наибольшего) слова в фраз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хождения наименьшего и наибольшего слова в фраз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нахождения наименьшего и наибольшего слова в фраз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алгоритма нахождения наименьшего слова в фразе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строка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строка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строка. </w:t>
            </w:r>
          </w:p>
        </w:tc>
      </w:tr>
      <w:tr>
        <w:trPr>
          <w:trHeight w:val="94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ы замены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бавления и замены букв, слов в фраз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добавления и замены букв, слов в фраз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замену и вставку букв, слов в фразу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строка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строка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строка. 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тировка слов в фраз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ртировки слов в фраз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ртировки слов в фраз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сортировку слов в фразе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строка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строка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строка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ость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, записи типа данных строка. Основные алгоритмические конструкции при решении задач с типом данных строк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, заполнять строка. Применять основные алгоритмические структуры при решении задач с типом данных строка.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й. Назначение, свойство, запись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 функций. Назначение и правила записи и вызова  функций. Локальные и глобальные переменны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 функций. Назначение и правила записи и вызова  функций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в программе и вызывать  функции.  </w:t>
            </w:r>
          </w:p>
        </w:tc>
      </w:tr>
      <w:tr>
        <w:trPr>
          <w:trHeight w:val="6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подсчета НОД, НОК. Алгоритм Евклид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Д,НОК. Вычисление НОД с помощью алгоритма Евклид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ОД,НОК. Вычисление НОД с помощью алгоритма Евклид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вычисление НОД и НОК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цедур. Назначение, свойство, запись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и отличия процедур и функций. Назначение и правила записи и вызова процедур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войства и отличия процедур и функций. Назначение и правила записи и вызова процеду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в программе и вызывать  функции.  </w:t>
            </w:r>
          </w:p>
        </w:tc>
      </w:tr>
      <w:tr>
        <w:trPr>
          <w:trHeight w:val="9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дуры нахождения слова в строке. Процедура сортировки массив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слова в строке использую различные циклы. Алгоритм сортировки одномерного массива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слова в строке использую различные циклы. Алгоритм сортировки одномерного массив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ем процедур поиска слова в строке и сортировки массива.</w:t>
            </w:r>
          </w:p>
        </w:tc>
      </w:tr>
      <w:tr>
        <w:trPr>
          <w:trHeight w:val="13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6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формированость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, записи подпрограмм. Основные алгоритмические конструкции при решении задач с использованием под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дпрограмм. Применять основные алгоритмические структуры при решении задач с подпрограммами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а. Виды файлов. Работа с текстовым файлом. Основные процедуры для работы с файлом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задание, запись типа данных файл. Основные процедуры для работы  с файлом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задание, запись типа данных файл. Основные процедуры для работы  с файло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вать тип данных файл, реализовывать алгоритмы с использованием типа данных файл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шение задач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алгоритм и программы для решения задач с использованием типа данных фай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х файл. Приемы составления алгоритмов и программ с использование типа данных файл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ять алгоритмы и программы, используя тип данных файл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сформированности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записи типа данных файл. Процедура для работы с файлами. Запись типизированных файло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ип файл при решение задач и составление основных алгоритмических структур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новы объектно-ориентированного программирования. Объекты: свойства, методы, событ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объектно-ориентированного визуального программирования. Классы объектов, экземпляры класса и семейства объектов. Объекты: свойства, методы, события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понятий: классы объектов, экземпляры класса и семейства объектов. Определения понятий объектов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к решению практических задач.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фический интерфейс. Форма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ческий интерфейс. Форма и размещение на ней управляющих элементов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фический интерфейс программы обьектно-ориентированного программирования. Форма и размещение на ней управляющих элементов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к решению практических задач. Размещать на форме управляющие элементы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.</w:t>
            </w:r>
            <w:r>
              <w:rPr>
                <w:color w:val="000000"/>
                <w:sz w:val="20"/>
                <w:szCs w:val="20"/>
              </w:rPr>
              <w:t xml:space="preserve"> Размещение на формах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мещение на формах изображений и графических полей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на форме управляющие элементы.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, имя и значение переменной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, имя и значение переменной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, имя и значение переменной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ифметические, строковые и логические выражения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ифметические, строковые и логические выражения. Присваивание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ифметические, строковые и логические выражения. Присваивание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грамм компьютером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грамм компьютером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программ компьютером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нкции в языке Turbo Delphi. Графические возможности языка Turbo Delphi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и в языке Turbo Delphi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и программирования на языке Turbo Delphi. Основные функции. Графические возможност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к решению практических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ие процедуры. Область видимости процедур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дуры и функции для работы со строковыми переменными, правила записи операций с переменными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оцедуры и функции для работы с переменны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с использований стандартных функций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ный принцип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ный принцип построения проекта и программного кода.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дульный принцип построения проекта и программного кода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к решению практических задач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ивы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алгоритмов и программ для решения задач с использование типа данных массив. Определение  результатов выполнения  алгоритмов с массивом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типа данный массив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тип данных массив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ая работа. </w:t>
            </w:r>
            <w:r>
              <w:rPr>
                <w:color w:val="000000"/>
                <w:sz w:val="20"/>
                <w:szCs w:val="20"/>
              </w:rPr>
              <w:t xml:space="preserve">Поиск и сортировка в массивах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иск и сортировка в массивах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ртировк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ая работа. </w:t>
            </w:r>
            <w:r>
              <w:rPr>
                <w:color w:val="000000"/>
                <w:sz w:val="20"/>
                <w:szCs w:val="20"/>
              </w:rPr>
              <w:t xml:space="preserve">Решения логических задач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логических задач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актическая работа. </w:t>
            </w:r>
            <w:r>
              <w:rPr>
                <w:color w:val="000000"/>
                <w:sz w:val="20"/>
                <w:szCs w:val="20"/>
              </w:rPr>
              <w:t>Создание меню и панелей инструментов проектов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ню и панелей инструментов проектов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.</w:t>
            </w:r>
            <w:r>
              <w:rPr>
                <w:color w:val="000000"/>
                <w:sz w:val="20"/>
                <w:szCs w:val="20"/>
              </w:rPr>
              <w:t xml:space="preserve"> Логические операторы в языке Turbo Delphi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ператоры в языке Turbo Delphi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.</w:t>
            </w:r>
            <w:r>
              <w:rPr>
                <w:color w:val="000000"/>
                <w:sz w:val="20"/>
                <w:szCs w:val="20"/>
              </w:rPr>
              <w:t xml:space="preserve"> Графические возможности языка Turbo Delphi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возможности языка Turbo Delphi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ктическая работа.</w:t>
            </w:r>
            <w:r>
              <w:rPr>
                <w:color w:val="000000"/>
                <w:sz w:val="20"/>
                <w:szCs w:val="20"/>
              </w:rPr>
              <w:t xml:space="preserve"> Анимация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я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 xml:space="preserve">Проект «Визуализация сортировки числового массива»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изуализация сортировки числового массива»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роект «Тест».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Тест»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роект «Шифровка и дешифровка»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 «Шифровка и дешифровка». Составление алгоритмов и программ для решения задач с использование подпрограмм. Определение  результатов выполнения  алгоритмов с строкой по его блок-схеме или на языке программирования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ьзования подпрограмм. Приемы составления алгоритмов и програм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алгоритмы и программы, используя подпрограммы. 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ЕГЭ. </w:t>
            </w:r>
            <w:r>
              <w:rPr>
                <w:sz w:val="20"/>
                <w:szCs w:val="20"/>
              </w:rPr>
              <w:t>Алгоритмизация и объектно-ориентированное программирование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sz w:val="20"/>
                <w:szCs w:val="20"/>
              </w:rPr>
              <w:t xml:space="preserve"> Алгоритмизация и объектно-ориентированное программирование  (тестирование, зачетная практическая работа, защита проекта). 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II полугодие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00"/>
        <w:gridCol w:w="3220"/>
        <w:gridCol w:w="5120"/>
        <w:gridCol w:w="3158"/>
        <w:gridCol w:w="3157"/>
      </w:tblGrid>
      <w:tr>
        <w:trPr>
          <w:trHeight w:val="255" w:hRule="atLeast"/>
        </w:trPr>
        <w:tc>
          <w:tcPr>
            <w:tcW w:w="1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 класс</w:t>
            </w:r>
          </w:p>
        </w:tc>
      </w:tr>
      <w:tr>
        <w:trPr>
          <w:trHeight w:val="25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знать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уметь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делирование и формализация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как метод позн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: модель, моделировани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моделей. Выделять части система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моделей. Формализац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моделей. Формализац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: модель, моделирование, система, формализация, формализация. Виды моделе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моделей. Выделять части система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в моделирован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в моделирован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формационных моделей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нформационных моделей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: информационных, математических моделей. Виды информационных и математических моделе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информационных и математических моделей. Строить информационную и математическую модель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: табличной модели; строки; столбца; записи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оэтапно схему моделирования для любой задачи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ЕГЭ. </w:t>
            </w:r>
            <w:r>
              <w:rPr>
                <w:sz w:val="20"/>
                <w:szCs w:val="20"/>
              </w:rPr>
              <w:t>Моделирование как метод позна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. Решение задач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изических модел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рование при решении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Исследование физических моделей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изических моделей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, способы исследования математических моделей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рование при решении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ое решение уравн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ближенного решения уравнен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Исследование математических моделе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математических моделей: приближенное решение уравнений, вероятностные модели, геометрические модел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атематические модели. 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ные модел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, способы исследования вероятностных моделей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вероятностые модели. 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одели развития популяци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модели развития популяц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, способы исследования биологических моделей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биологичесие модели. 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Исследование биологических моделей развития популяций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биологических моделей развития популяций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онять моделирование задач. Анализировать результаты моделирования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модел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информационные модел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, способы исследования геоинформационных моделей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еоинформационные модели. 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Использование геоинформационных моделей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геоинформационных моделей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онять моделирование задач. Анализировать результаты моделирования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 в экономик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онное моделирование в экономик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пособы исследования оптимизационных моделей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птимизационные модели. 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Оптимизационное моделирование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ационное моделирование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проведения поэтапного моделирования в среде табличного процессора;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ые системы распознавания химических вещест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пособы исследования экспертных систем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экспертные системы моделей. Использовать моделирование при решении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Использование химических моделей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химических моделей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онять моделирование задач. Анализировать результаты моделирования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логических устройст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способы исследования моделей логических устройств. 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модели логических устройств. Использовать моделирование при решении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остроение логических моделей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логических моделей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рование при решении задач.</w:t>
            </w:r>
          </w:p>
        </w:tc>
      </w:tr>
      <w:tr>
        <w:trPr>
          <w:trHeight w:val="78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нформационных моделей управления объектам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нформационных моделей управления объект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моделирова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моделирование при решении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к ЕГЭ. </w:t>
            </w:r>
            <w:r>
              <w:rPr>
                <w:sz w:val="20"/>
                <w:szCs w:val="20"/>
              </w:rPr>
              <w:t>Исследование моделе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sz w:val="20"/>
                <w:szCs w:val="20"/>
              </w:rPr>
              <w:t xml:space="preserve"> Моделирование и формализация.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и информационные процессы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енно-энергетическая и информационная картины мир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енно-энергетическая и информационная картины мира. Информация как мера упорядоченности в неживой природе. Информация и энтроп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енно-энергетическая и информационная картины мира. Определения: информация и энтроп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информация и энтропия.</w:t>
            </w:r>
          </w:p>
        </w:tc>
      </w:tr>
      <w:tr>
        <w:trPr>
          <w:trHeight w:val="127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живой природе, обществе и техник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процессы в управлении. Системы с обратной связь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живой природе, обществе и техник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нформационные процессы в живой природе, обществе и технике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Количество информа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и знания. Количество информации как мера уменьшения неопределенности знаний. Единицы измерения количества информа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нформации. Определение количества информации. Единицы измерения количества информац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Определение количества информа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а информации с использованием вероятностного подхода. Определение количества информации с использованием алфавитного подход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количества информации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личество информации с использованием вероятностного и алфавитного подхода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Шеннона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Шеннона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у Шеннона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. Естественные и искусственные языки. Кодировки русского алфави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кодирования информации с помощью знаковых систем. Принцип кодировки русского алфавит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информацию с помоью знаковых систем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редставление текста в различных кодировк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текста в различных кодировках. Кодирование и декодирование текс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кодирования информац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текст в различных кодировках. Кодировать и декодировать текст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Определение числового кода символ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го кода символа и ввод символа по числовому коду в текстовых редактор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кодирования информац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числовой код символа и вводить символ по числовому коду в текстовый редактор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ирование генетической информации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енетической информации. Генетический алфавит. Расшифровка генома человека с использованием компьютерных технолог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кодирования генетической информации. Генетический алфавит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генетическую информацию.</w:t>
            </w:r>
          </w:p>
        </w:tc>
      </w:tr>
      <w:tr>
        <w:trPr>
          <w:trHeight w:val="15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аналоговой (непрерывной) графической и звуковой информации методом дискретиза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аналоговой (непрерывной) графической и звуковой информации методом дискретизации. Кодирование графической информации (разрешающая способность и глубина цвета). Кодирование звуковой информации (частота дискретизации и глубина кодирования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кодирования аналоговой графической и звуковой информации методом дискретизац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ть аналоговую графическую и звуковую информацию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Установка графического режима экрана монитор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графического режима экрана монитора. Параметры растрового изображения (разрешение и глубина цвета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становки графического режима экрана монитор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графический режим экрана монитора. Определять параметры растрового изображения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Запись звукового файла с заданными частотой дискретизации и глубиной кодирова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звукового файла с заданными частотой дискретизации и глубиной кодирова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записи звукового файл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звуковой файл с заданными частотой дискретизации и глубиной кодирования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ЕГЭ.</w:t>
            </w:r>
            <w:r>
              <w:rPr>
                <w:sz w:val="20"/>
                <w:szCs w:val="20"/>
              </w:rPr>
              <w:t xml:space="preserve"> Кодирование информа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рование информа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те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.  </w:t>
            </w:r>
            <w:r>
              <w:rPr>
                <w:sz w:val="20"/>
                <w:szCs w:val="20"/>
              </w:rPr>
              <w:t>Информация и информационные процесс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 Позиционные и непозиционные систе-мы счисления. Двоичная, восьмеричная и шестнадцатерич-ная системы счисления. Арифметические операции в пози-ционных системах счисления. Представление чисел в ком-пьютере. Формат с фиксированной и плавающей запятой. Прямой, обратный и дополнительный ко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счисления. Определение позиционной и непозиционной системы счисле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еревод целых чисел из одной системы счисления в другую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лых чисел из одной системы счисления в другу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да целых чисел из одной системы счисления в другу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целые числа из одной системы счисления в другую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еревод дробных чисел из одной системы счисления в другую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дробных чисел из одной системы счисления в другу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да дробных чисел из одной системы счисления в другу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дробные чисела из одной системы счисления в другую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еревод произвольных чисел из одной системы счисления в другую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произвольных чисел из одной системы счисления в другую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еревода произвольных чисел из одной системы счисления в другую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произвольные чисела из одной системы счисления в другую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Арифметические операции в позиционных системах счисле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в позиционных системах счислен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рифметические операции в позиционных системах счисления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редставление чисел в компьютере в формате с запято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чисел в компьютере в формате с фиксированной запятой. Представление чисел в компьютере в формате с плавающей запято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едставления чисел в компьютере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чисела в компьютере в формате с фиксированной и плавающей запятой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ЕГЭ.</w:t>
            </w:r>
            <w:r>
              <w:rPr>
                <w:sz w:val="20"/>
                <w:szCs w:val="20"/>
              </w:rPr>
              <w:t xml:space="preserve"> Системы счисления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числения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те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. </w:t>
            </w:r>
            <w:r>
              <w:rPr>
                <w:sz w:val="20"/>
                <w:szCs w:val="20"/>
              </w:rPr>
              <w:t xml:space="preserve">Информация и информационные процессы.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ы логики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мышления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мышления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мышления. Определения, понятия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 формы мышления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высказывани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высказыва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лгебры высказыван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 и таблицы истинност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выражения и таблицы истинност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пределение, виды логических выражений и таблиц истинно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остроение таблиц истинности логических функци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аблиц истинности логических функций и выражений (в том числе с использованием электронных таблиц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ических выражений и таблиц истиннос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логических функций и выражений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функ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пределение, виды логических функц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коны и правила преобразования логических выражен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определение, виды логических законов и правил преобразования логических выражен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реобразование логических выражений с использованием логических закон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логических выражений с использованием логических законов и правил преобразования (в том числе с использованием инженерных калькуляторов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огических функц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логические выражения с использованием логических законов и правил преобразования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. Базовые логические элементы. Сумматор двоичных чисел. Триггер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. Базовые логические элемент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схемы основных устройств компьютера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остроение логических схем основных устройств компьютер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гических схем основных устройств компьютера (сумматор, триггер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основы устройства компьютера. Базовые логические элементы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ие схемы основных устройств компьютера.</w:t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к ЕГЭ.</w:t>
            </w:r>
            <w:r>
              <w:rPr>
                <w:sz w:val="20"/>
                <w:szCs w:val="20"/>
              </w:rPr>
              <w:t xml:space="preserve"> Основы логик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логи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те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sz w:val="20"/>
                <w:szCs w:val="20"/>
              </w:rPr>
              <w:t xml:space="preserve"> Основы логики.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I полугоди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хнологии хранения, поиска и сортировки  информации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 (табличные, иерархические, сетевые)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 (табличные, иерархические, сетевые). Назначение, состав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Д. Назначение, состав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заполнять, сохранять БД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правления базами данных (СУБД). Реляционные БД. Поля, записи, первичный ключ. Создание и заполнение БД. Режимы заполнения БД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Д. Поля, записи, первичный ключ. Создание и заполнение БД. Режимы заполнения Б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заполнять, сохранять БД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истема управления базами данны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полнение БД. Режимы заполнения БД (конструктор, мастер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полнение БД. Режимы заполнения Б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заполнять, сохранять БД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данных (таблицы, формы, запросы, отчеты)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данных (таблицы, формы, запросы, отчеты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редставления данны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, заполнять, сохранять БД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структуры табличной базы данны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табличной базы данны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труктуры табличной базы данны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структуру табличной базы данных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Ввод и редактирование данны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 и редактирование данны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полнение БД. Режимы заполнения Б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ить и редактировать данные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Поиск и сортировка данны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оставления запроса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ставления запрос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запросы к готовой БД,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. Связывание таблиц в многотабличных базах данны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ционные базы данных. Связывание таблиц в многотабличных базах данны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заполнение БД. Режимы заполнения БД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ывать таблицы в многотабличные базы данных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Создание реляционных баз данны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ляционных баз данны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ляционных баз данны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реляционные базы данных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sz w:val="20"/>
                <w:szCs w:val="20"/>
              </w:rPr>
              <w:t xml:space="preserve"> Технологии хранения, поиска и сортировки  информации. 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лекоммуникационные технологии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, источник и приемник информации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передачи информации, источника и приемника информации, сигнала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ьные и глобальные компьютерные сети. Защита информации от несанкционированного доступ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: локальные и глобальные компьютерные се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ключене к Интернету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одключение к Интернету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к Интернету.  Настройка модем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: локальные и глобальные компьютерные сет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ключене к Интернету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в Интернете (IP-адреса и доменная система имен)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адресации в Интернет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дключене к Интернету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“География” Интернета. Определение маршрута прохождения информа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География” Интернета. Определение маршрута прохождения информа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География” Интернета. Определение маршрута прохождения информац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аршрут прохождения информации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 сервисы компьютерных сетей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с электронной почто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ой почтой.  Настройка почтовой программы Outlook Express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электронной почтой.  Настройка почтовой программы Outlook Express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электронной почтой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компьютерных сетя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в компьютерных сетя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оиска информации в компьютерных сетя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ь поиск информации в компьютерных сетях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Путешествия по Всемирной паутине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по Всемирной паутине.  Настройка браузер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по Всемирной паутине.  Настройка браузер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аивать браузер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с файловыми архивам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овыми архив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айловыми архива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файловыми архивами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абота с поисковыми системам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исковыми системам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оисковыми системам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оисковыми системами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sz w:val="20"/>
                <w:szCs w:val="20"/>
              </w:rPr>
              <w:t>Общение в Интернете в реальном времен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 в реальном времен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 в реальном времен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ться в Интернете в реальном времени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Мультимедиа проигрывател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игрывател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а проигрывател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мультимедиа проигрывателями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sz w:val="20"/>
                <w:szCs w:val="20"/>
              </w:rPr>
              <w:t xml:space="preserve"> Телекоммуникационные технолог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-сайтов с использованием языка разметки гипертекста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-сайтов с использованием языка разметки гипертекста (HTML – HyperText Markup Language). Форматирование текста. Вставка графики и звука. Гиперссыл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разработки Web-сайтов с использованием языка разметки гипертекст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Web-сайтов с использованием языка разметки гипертекста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Web-сайты и Web-страниц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сайты и Web-страницы. Форматирование текста и размещение график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форматирования текст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ть текста и размещать графику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Гиперссылки на Web-страниц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-страниц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-страница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-страницах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ы на Web-страницах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Web-страницах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Web-страницах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на Web-страницах.</w:t>
            </w:r>
          </w:p>
        </w:tc>
      </w:tr>
      <w:tr>
        <w:trPr>
          <w:trHeight w:val="10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Инструментальные средства создания Web-страниц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создания Web-страниц. Тестирование и публикация Web-сайта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создания Web-страниц. Тестирование и публикация Web-сайт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ые средства создания Web-страниц. Тестирование и публикация Web-сайта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sz w:val="20"/>
                <w:szCs w:val="20"/>
              </w:rPr>
              <w:t xml:space="preserve"> Технологии хранения, поиска и сортировки  информа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онная деятельность человека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общества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ресурсы общества, образовательные информационные ресурсы.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 и право при создании и использовании информации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безопасность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формационных ресурсов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формационных ресурсов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охрана информационных ресурсо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 для решения задач.</w:t>
            </w:r>
          </w:p>
        </w:tc>
      </w:tr>
      <w:tr>
        <w:trPr>
          <w:trHeight w:val="51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.</w:t>
            </w:r>
            <w:r>
              <w:rPr>
                <w:sz w:val="20"/>
                <w:szCs w:val="20"/>
              </w:rPr>
              <w:t xml:space="preserve"> Рефераты, доклады, проекты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, доклады, проекты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средств информационных технологий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ы, доклады, проекты.</w:t>
            </w:r>
          </w:p>
        </w:tc>
      </w:tr>
      <w:tr>
        <w:trPr>
          <w:trHeight w:val="76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.</w:t>
            </w:r>
            <w:r>
              <w:rPr>
                <w:sz w:val="20"/>
                <w:szCs w:val="20"/>
              </w:rPr>
              <w:t xml:space="preserve"> Информационная деятельность человека (тестирование)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сформированности знаний, умений и навыков по данной теме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ение, подготовка к ЕГЭ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II полугодие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Перечень нормативных документов используемых в программе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едеральный компонент государственных  образовательных стандартов начального общего, основного общего и среднего (полного) общего образования (приказ №1089 от 05.03.2004 г.)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едеральный базисный учебный план  и примерные учебные планы для общеобразовательных  учреждений Российской Федерации, реализующих программы общего образования (приказ МОРФ от 09.03.2004 г. №1312 «Об утверждении федерального базисного учебного плана и примерных планов для образовательных учреждений РФ»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иказ МО РФ от 05.03.2004 г. №1089 «Об утверждении федерального компонента государственных  образовательных стандартов начального общего, основного общего и среднего (полного) общего образования»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онцепция профильного обучения на старшей ступени общего образования. Утверждена Приказом Министра образования № 2783 от 18.07.200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2. Учебные пособия для учителя:</w:t>
      </w:r>
    </w:p>
    <w:p>
      <w:pPr>
        <w:pStyle w:val="Normal"/>
        <w:rPr>
          <w:rStyle w:val="Emphasis"/>
          <w:i/>
          <w:i/>
          <w:iCs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гриновича Н.Д., «Информатика и ИТ» (10),М.:Бином. Лаборатория Знаний, 2008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гриновича Н.Д., «Информатика и ИТ» (10-11), М.:Бином. Лаборатория Знаний, 2007 г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емакина И.Г. и др. для 10-11 классов, , 2005 г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Н.Д. Угринович «Преподавание курса Информатика и ИКТ в основной и старшей школе(7-11)», М.БИНОМ. Лаборатория знаний. 2005 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.М. Златопольский Я иду на урок информатики: Задачи по программированию. 7-11 кл.М.Первое сентября, 2001 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.Ш.Матрос «Информатизация общего среднего образования»,М. Педагогическое общество России, 2004 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Методическая газета для учителей информатики ИНФОРМАТИКА-приложение к газете «Первое сентября». 2004-2006 г.г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Журнал «Информатика и образование». 2004-2006 г.г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Цифровые образовательные ресурсы </w:t>
      </w:r>
    </w:p>
    <w:p>
      <w:pPr>
        <w:pStyle w:val="Normal"/>
        <w:rPr/>
      </w:pPr>
      <w:r>
        <w:rPr/>
        <w:br/>
        <w:t>3. Учебные пособия для учащих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Угриновича Н.Д., «Информатика и ИТ» (10-11), М.:Бином. Лаборатория Знаний, 2007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Н.Д.Угринович «Практикум по информатике и информационным технологиям 10-11 кл.» М.:Бином. Лаборатория Знаний, 2004 г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емакина И.Г. и др. для 10-11 классов, БИНОМ, 2005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.Б.Николаев Турбо-Паскаль в примерах. 10-11 кл. М.Просвещение,2002 г.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26:00Z</dcterms:created>
  <dc:creator>Mytone</dc:creator>
  <dc:description/>
  <cp:keywords/>
  <dc:language>en-US</dc:language>
  <cp:lastModifiedBy>Mytone</cp:lastModifiedBy>
  <dcterms:modified xsi:type="dcterms:W3CDTF">2013-09-23T15:31:00Z</dcterms:modified>
  <cp:revision>6</cp:revision>
  <dc:subject/>
  <dc:title>Пояснительная записка к программе</dc:title>
</cp:coreProperties>
</file>