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 Калиниченко С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«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бщество эпохи Просвещ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с применением технологии развития критического мыш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особенностями культурного и политического развития общества эпохи Просвещен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й анализировать текст, систематизировать знания и организовывать работу в группах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ониманию ценности культурного наследия Просве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и  хронометраж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 момент – 2  минуты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 – 10  минут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– 26  минут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– 3  минуты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– 2 минуты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 задание – 2 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 для групп (см. Приложение), ватман для класте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даты  и  события: </w:t>
      </w:r>
      <w:r>
        <w:rPr>
          <w:rFonts w:cs="Times New Roman" w:ascii="Times New Roman" w:hAnsi="Times New Roman"/>
          <w:sz w:val="24"/>
          <w:szCs w:val="24"/>
        </w:rPr>
        <w:t xml:space="preserve">эпоха Просвещ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мена:</w:t>
      </w:r>
      <w:r>
        <w:rPr>
          <w:rFonts w:cs="Times New Roman" w:ascii="Times New Roman" w:hAnsi="Times New Roman"/>
          <w:sz w:val="24"/>
          <w:szCs w:val="24"/>
        </w:rPr>
        <w:t xml:space="preserve"> Д. Дефо, Д. Свифт, И. В. Гете, А. Ватто, Ж.Л. Давид, Г.Ф. Гендель, И.С. Бах, В.А. Моцарт, Иосиф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Фридри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 связи:</w:t>
      </w:r>
      <w:r>
        <w:rPr>
          <w:rFonts w:cs="Times New Roman" w:ascii="Times New Roman" w:hAnsi="Times New Roman"/>
          <w:sz w:val="24"/>
          <w:szCs w:val="24"/>
        </w:rPr>
        <w:t xml:space="preserve"> история  России: § «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личность и Эпох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 связи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, МХК, литер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курсовые связи:</w:t>
      </w:r>
      <w:r>
        <w:rPr>
          <w:rFonts w:cs="Times New Roman" w:ascii="Times New Roman" w:hAnsi="Times New Roman"/>
          <w:sz w:val="24"/>
          <w:szCs w:val="24"/>
        </w:rPr>
        <w:t xml:space="preserve"> §22 «Идеи и люди Просвещ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  для  уче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В. История нового времени: учебник для 7 класса основной школы. - М.: Русское слово,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для детей: Всемирная история.— М.: Аванта +, 1995.— Т. 1.— С. </w:t>
      </w:r>
      <w:r>
        <w:rPr>
          <w:rStyle w:val="Aaa"/>
          <w:rFonts w:cs="Times New Roman" w:ascii="Times New Roman" w:hAnsi="Times New Roman"/>
          <w:sz w:val="24"/>
          <w:szCs w:val="24"/>
        </w:rPr>
        <w:t>501—506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</w:t>
        <w:softHyphen/>
        <w:t>дия: Просвещение и революция.— М.: Терра, 1997.— Т. 1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  для  учи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а О.В. История нового времени: учебник для 7 класса основной школы. - М.: Русское слово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К.А. Универсальные поурочные разработки по всеобщей истории. История Нового времени. 1500 – 1800 гг.: 7 класс. – М.: ВАКО,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iCs/>
          <w:sz w:val="24"/>
          <w:szCs w:val="24"/>
        </w:rPr>
        <w:t xml:space="preserve">Морозова С.В. Культурология, </w:t>
      </w:r>
      <w:r>
        <w:rPr>
          <w:rFonts w:cs="Times New Roman" w:ascii="Times New Roman" w:hAnsi="Times New Roman"/>
          <w:iCs/>
          <w:sz w:val="24"/>
          <w:szCs w:val="24"/>
        </w:rPr>
        <w:t>М.: </w:t>
      </w:r>
      <w:r>
        <w:rPr>
          <w:rStyle w:val="Style18"/>
          <w:rFonts w:cs="Times New Roman" w:ascii="Times New Roman" w:hAnsi="Times New Roman"/>
          <w:iCs/>
          <w:sz w:val="24"/>
          <w:szCs w:val="24"/>
        </w:rPr>
        <w:t>Изд-во МГУП</w:t>
      </w:r>
      <w:r>
        <w:rPr>
          <w:rFonts w:cs="Times New Roman" w:ascii="Times New Roman" w:hAnsi="Times New Roman"/>
          <w:iCs/>
          <w:sz w:val="24"/>
          <w:szCs w:val="24"/>
        </w:rPr>
        <w:t>, </w:t>
      </w:r>
      <w:r>
        <w:rPr>
          <w:rStyle w:val="Style19"/>
          <w:rFonts w:cs="Times New Roman" w:ascii="Times New Roman" w:hAnsi="Times New Roman"/>
          <w:iCs/>
          <w:sz w:val="24"/>
          <w:szCs w:val="24"/>
        </w:rPr>
        <w:t>200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 (2 мин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арны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атический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 (мотивация, целеполагание, актуализация знаний) (10 мин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тему урока «Общество эпохи Просвещения». Она является продолжением прошлого урока, на котором мы рассматривали основные идеи мыслителей Просв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бновим наши знания, составив таблицу «ЗХ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ив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едии Бомарше «Севильский ци</w:t>
              <w:softHyphen/>
              <w:t>рюльник» есть диалог: «</w:t>
            </w:r>
            <w:r>
              <w:rPr>
                <w:rStyle w:val="Lsp"/>
                <w:rFonts w:cs="Times New Roman" w:ascii="Times New Roman" w:hAnsi="Times New Roman"/>
                <w:sz w:val="28"/>
                <w:szCs w:val="28"/>
              </w:rPr>
              <w:t>Ро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чно вы бра</w:t>
              <w:softHyphen/>
              <w:t xml:space="preserve">ните наш бедный век. </w:t>
            </w:r>
            <w:r>
              <w:rPr>
                <w:rStyle w:val="Lsp"/>
                <w:rFonts w:cs="Times New Roman" w:ascii="Times New Roman" w:hAnsi="Times New Roman"/>
                <w:sz w:val="28"/>
                <w:szCs w:val="28"/>
              </w:rPr>
              <w:t>Барт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шу простить мою дерзость, но что он дал нам такого, за что мы могли бы его восхвалять?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 бы вы отве</w:t>
              <w:softHyphen/>
              <w:t>тили персонажу комедии? И почему мы изучаем век Просвещения? (Просветители разбудили мысли человека, заставили активно работать. Сегодня мы видим плоды человеческого у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ические корабли, новые технологии, компьют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просвещения лежат так же в основе современных политических свобод.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мнение самого героя: Всякого  род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ости:  вольномыслие,  всемирное  тяготение,  электричество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терпимость,   оспопрививание,    энциклопедию    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е произведения..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есть все то, без чего мы с трудом можем представить современную жизн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таблицу, заполняют первые 2 колонки.</w:t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1795"/>
              <w:gridCol w:w="2464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ем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сле обсуждения в парах и с классом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тим узнать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становка целей урока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ли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заполняется по ходу урока, во время стадии осмысления)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свещ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ционализ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дея прогресс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дея разделения властей (Монтескь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ория общественного договора (Гоббс и Локк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рес к знаниям и науке, ее активная пропаган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ория естественных прав человека (Локк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гативное отношение к религии (Вольтер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е влияние оказали идеи просвещения на общество 18 века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литературу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живопись и музык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разование и воспитание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политику.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е влияние уделяют воспитанию и образованию детей. Рост грамот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салонов и различных кружков. Формирование общественного мн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жанр в литературе роман: готический, сентиментальный, приключенческий, роман действия, роман воспитания. Д. Дефо, Свифт, И. Гет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искусстве появляются стили рококо – изящество, кокетливость (Ватто) и неоклассицизм – обращение к античным идеалам (Ж.Л. Давид)</w:t>
                  </w:r>
                </w:p>
                <w:p>
                  <w:pPr>
                    <w:pStyle w:val="Style21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Просвещенный абсолютизм попытка монархов приспособить абсолютизм к изменившимся условиям путем умеренных реформ, и укрепить таким образом собственные позиции. Представители: Фридрих II, Иосиф II, Екатерина II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ысление (работа с учебным текстом с помощью метода «Инсерт», составление кластера) (26 мин.) </w:t>
      </w:r>
    </w:p>
    <w:tbl>
      <w:tblPr>
        <w:tblW w:w="1034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ител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еников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, для того чтобы подробнее познакомиться с обществом данной эпохи мы разделимся на групп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алисты отдела образования и воспитания», «Литературоведы», «Искусствоведы» и «Политологи». Каждая группа получит текст, который необходимо проанализировать, используя известную вам маркировку тек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 работы групп должен стать кластер по их пробл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учащихся во время работы в группах, организует обсуждение, корректирует ответы и формулировки тезисов для третьей колонки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 текстом в группах. (Приложени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 “галочка” (v) отмечается в тексте информация, которая уже известна ученик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 “плюс” (+) отмечается новое знание, новая информац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“минус” (–) отмечается то, что идет вразрез с имеющимися у ученика представлениями, о чем он думал инач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“вопрос” (?) отмечается то, что осталось непонятным и требует дополнительных с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групп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деи просвещения повлияли на (а) образование, б)литературу, в) искусство, г) политику)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ответы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ияние Просвещения на образование: пропаганда знаний и науки привели к тому, что большее внимание стало уделяться воспитанию детей, умственные способности стали намеренно развив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 влиянием идей Просвещения в романах стали писать о том, как человек противостоит обстоятельствам и успешно их преодолевает. Ответной реакцией на рационализм стало появление сентиментального романа, где подчеркивают, сто человек не только разумен, но еще и эмоционале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ияние Просвещения на искусство: под влиянием идей Просвещения искусство вытесняет религиозные начала светскими, что проявляется в живописи и архитектуре (стиль рококо), и в музы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лияние Просвещения на политику: появление просвещенного абсолютизма – государи Европы пытались с помощью умеренных реформ создать благоприятные условия для развития своих стран и укрепить таким образом свои пози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лас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зисы для заполнения третьей колонки исходя из пометок в тексте. (заполнение таблицы всеми учащимися)</w:t>
            </w:r>
          </w:p>
        </w:tc>
      </w:tr>
    </w:tbl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3 мин.)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ем собственное отношение к изученной теме, устно по цепочке заполняя таблицу </w:t>
      </w:r>
      <w:r>
        <w:rPr>
          <w:bCs/>
          <w:sz w:val="28"/>
          <w:szCs w:val="28"/>
        </w:rPr>
        <w:t xml:space="preserve">ПМИ (Плюс – Минус – Интересно) </w:t>
      </w:r>
    </w:p>
    <w:tbl>
      <w:tblPr>
        <w:tblW w:w="5350" w:type="pct"/>
        <w:jc w:val="left"/>
        <w:tblInd w:w="-9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1"/>
        <w:gridCol w:w="3578"/>
        <w:gridCol w:w="357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+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тивный харак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–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ативный характ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н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 (2 мин.)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116205</wp:posOffset>
                </wp:positionV>
                <wp:extent cx="304800" cy="7048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048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95pt;margin-top:9.15pt;width:23.9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араграф 24, 25. – для всех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рических источников на стр. 232-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68910</wp:posOffset>
                </wp:positionV>
                <wp:extent cx="95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pt;mso-wrap-distance-left:9.05pt;mso-wrap-distance-right:9.05pt;mso-wrap-distance-top:0pt;mso-wrap-distance-bottom:0pt;margin-top:13.3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тать произведения Д. Свифта и Д.Дефо и выполнить 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4 и 5 на стр. 227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 (2 мин.)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</w:rPr>
        <w:t>А) оценочный:</w:t>
      </w:r>
      <w:r>
        <w:rPr/>
        <w:t xml:space="preserve"> Удалась работа в группе ____________, наиболее полные осмысленные ответы ___________________, здорово, что вы учитесь высказывать свою точку зрения и ее аргументировать.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</w:rPr>
        <w:t>Б) тематический:</w:t>
      </w:r>
      <w:r>
        <w:rPr/>
        <w:t xml:space="preserve"> 18 век - это век Просвещения, когда наиболее мыслящие люди, возлагали большие надежды на образование и воспитание, на науку. Вы стремитесь к тому, чтобы стать просвещенными людьми?</w:t>
      </w:r>
      <w:r>
        <w:rPr>
          <w:b/>
        </w:rPr>
        <w:t xml:space="preserve"> </w:t>
      </w:r>
      <w:r>
        <w:rPr/>
        <w:t>Образованный, просвещенный человек, четко и ясно представляет себе, что такое добро, справедливость, культура, свобода, то есть имеет представление о том, что необходимо для прогресса. Именно эти вопросы мы и рассматривали на сегодняшнем уроке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ебный текст для группы «Специалисты отдела образования и воспитания»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воспитание и общественное мнение эпохи Просвещения.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просветителями сказалась на традициях семейного образования и воспитания в XVIII в. Родители стали уделять серьезное внимание  воспитанию детей.  Умственные способности и склонности детей к определенным занятиям осознано старались подмечать и развивать. Телесные наказания в XVIII в. сохранялись, но у них уже появилось много противников.</w:t>
      </w:r>
    </w:p>
    <w:p>
      <w:pPr>
        <w:pStyle w:val="Style2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ась впервые государственная образовательная политика, Фридрих 2 Прусский и Иосиф 2 Австрийский ввели обязательное начальное обучение. Процент грамотного населения возрос. Чтение стало привычным занятием не только для дворян и горожан, но и для крестьян, ремесленников слуг. </w:t>
      </w:r>
    </w:p>
    <w:p>
      <w:pPr>
        <w:pStyle w:val="Style2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>Хотя просветители оказали огромное влияние на общество, их идеи распространялись только в высших слоях, где имели огромный успех, но не затрагивали простонародье. Отношение просветителей к народной культуре нередко было высокомерным, они не видели в ней ц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поху Просвещения появилась новая весомая сила в обществе - общественное мнение. Она стала существенно влиять на государственную политику, что ограничивало произвол монарха, и оказалась мощным оружием в руках тех, кто умел ею управлять. Инструментом, с помощью которого формировалось общественное мнение, были журналы и газ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ой проявления общественного мнения были светские салоны – частные дома, где собирались люди с общими интересами. XVIII в. стал веком салонов, которые объединяли сторонников искусства, ученых, литераторов, художников. В салонах велись разговоры о науке, философии, политике. Здесь узнавали новости, плели интриги. Организаторами салонов были знатные или богатые лица. В некоторых салонах существовали четкие правила поведения. Просветители постоянно посещали салоны, значительную долю их произведений написано в форме бесед. В начале XVIII в. кафе Оксфорда, Лондона и Парижа стали выполнять роль научных и литературных клубов. В парижском «Caf Procope» зародилась идея «Энциклопедии». В кафе Лондона и Оксфорда, читались лекции и проводились демонстрации научных экспериментов.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идеи просвещения повлияли на образование и воспитание, развитие общественного мн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«Образование и воспитание эпохи Просвещения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зисы для заполнения третьей колонки («Узнали») исходя из пометок в тексте. 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ебный текст для группы «Литературоведы»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эпохи Просв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XVIII в. самым распространенным чтением европейцев стал роман – крупное прозаическое произведение, повествующее о превратностях человеческой судьбы. Выдающимися авторами были </w:t>
      </w:r>
      <w:r>
        <w:rPr>
          <w:rFonts w:cs="Times New Roman" w:ascii="Times New Roman" w:hAnsi="Times New Roman"/>
          <w:bCs/>
          <w:sz w:val="28"/>
          <w:szCs w:val="28"/>
        </w:rPr>
        <w:t>Даниэль Деф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жонатан Свиф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ьер-Огюстен Бомар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оганн-Вольфганг Гете</w:t>
      </w:r>
      <w:r>
        <w:rPr>
          <w:rFonts w:cs="Times New Roman" w:ascii="Times New Roman" w:hAnsi="Times New Roman"/>
          <w:sz w:val="28"/>
          <w:szCs w:val="28"/>
        </w:rPr>
        <w:t xml:space="preserve">. В их творчестве можно проследить влияние идей Просвещения в литерату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о утверждал в своем </w:t>
      </w:r>
      <w:r>
        <w:rPr>
          <w:rFonts w:cs="Times New Roman" w:ascii="Times New Roman" w:hAnsi="Times New Roman"/>
          <w:i/>
          <w:sz w:val="28"/>
          <w:szCs w:val="28"/>
        </w:rPr>
        <w:t>«романе действия»</w:t>
      </w:r>
      <w:r>
        <w:rPr>
          <w:rFonts w:cs="Times New Roman" w:ascii="Times New Roman" w:hAnsi="Times New Roman"/>
          <w:sz w:val="28"/>
          <w:szCs w:val="28"/>
        </w:rPr>
        <w:t xml:space="preserve"> «Робинзон Крузо» нового положительного героя, который трудолюбием и умом достиг всего: покорил дикую природу, просветил доброго дикаря Пятницу. Другой английский писатель Дж. Свифт в </w:t>
      </w:r>
      <w:r>
        <w:rPr>
          <w:rFonts w:cs="Times New Roman" w:ascii="Times New Roman" w:hAnsi="Times New Roman"/>
          <w:i/>
          <w:sz w:val="28"/>
          <w:szCs w:val="28"/>
        </w:rPr>
        <w:t>приключенческом романе</w:t>
      </w:r>
      <w:r>
        <w:rPr>
          <w:rFonts w:cs="Times New Roman" w:ascii="Times New Roman" w:hAnsi="Times New Roman"/>
          <w:sz w:val="28"/>
          <w:szCs w:val="28"/>
        </w:rPr>
        <w:t xml:space="preserve"> "Путешествие Гулливера" пытался показать пороки современного общества. Герои Бомарше («Женитьба Фигаро», «Севильский цирюльник») - простые люди из неблагородных сословий, своим трудолюбием, умом, человечностью противопоставлялись аристократам. Эти авторы утверждали естественные права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ют популярность книги о людях, которые «сделали сами себя» и поднялись из низов, а также «романы воспитания», рассказывающие о становлении личности, впечатлениях де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II в. стало расти недовольство сухим рационализмом философии и неоклассического искусства. Людям хотелось мечтать, переживать, задумываться перед загадками. Появились романы и поэмы, которые воспевали чувства, сны и мечты, ночные пейзажи, развалины старинных замков и т.п. Так в Англии зародился </w:t>
      </w:r>
      <w:r>
        <w:rPr>
          <w:rFonts w:cs="Times New Roman" w:ascii="Times New Roman" w:hAnsi="Times New Roman"/>
          <w:i/>
          <w:sz w:val="28"/>
          <w:szCs w:val="28"/>
        </w:rPr>
        <w:t>сентиментальный роман</w:t>
      </w:r>
      <w:r>
        <w:rPr>
          <w:rFonts w:cs="Times New Roman" w:ascii="Times New Roman" w:hAnsi="Times New Roman"/>
          <w:sz w:val="28"/>
          <w:szCs w:val="28"/>
        </w:rPr>
        <w:t>, в котором показывалось, что человек -  существо эмоциональное, наделено чувствами, воображением, страстями. В конце 18 века все зачитывались книгой И.В. Гете «Страдания молодого Вертера» о переживаниях тонко чувствующего юноши, который сталкивается с лицемерием сословного общества и в финале кончает жизнь самоубийством из-за неразделенной любви. Гете своими литературными произведениями пытался воспитать людей мужественными, сильными и добрыми, способными бросить вызов существующему несправедливости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глии зародился </w:t>
      </w:r>
      <w:r>
        <w:rPr>
          <w:rFonts w:cs="Times New Roman" w:ascii="Times New Roman" w:hAnsi="Times New Roman"/>
          <w:bCs/>
          <w:i/>
          <w:sz w:val="28"/>
          <w:szCs w:val="28"/>
        </w:rPr>
        <w:t>"Готический роман"</w:t>
      </w:r>
      <w:r>
        <w:rPr>
          <w:rFonts w:cs="Times New Roman" w:ascii="Times New Roman" w:hAnsi="Times New Roman"/>
          <w:sz w:val="28"/>
          <w:szCs w:val="28"/>
        </w:rPr>
        <w:t xml:space="preserve"> с фантастическими сюжетами, описанием страшных преступлений, призраков, колдовства, ужасов.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еи просвещения повлияли на литературу XVIII в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«Литература эпохи Просвещ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зисы для заполнения третьей колонки («Узнали») исходя из пометок в тексте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ебный текст для группы «Искусствоведы»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эпохи Просвеще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XVIII в. в большинстве европейских стран доминирующим художественным стилем еще оставалось </w:t>
      </w:r>
      <w:r>
        <w:rPr>
          <w:bCs/>
          <w:sz w:val="28"/>
          <w:szCs w:val="28"/>
        </w:rPr>
        <w:t>барокко</w:t>
      </w:r>
      <w:r>
        <w:rPr>
          <w:sz w:val="28"/>
          <w:szCs w:val="28"/>
        </w:rPr>
        <w:t xml:space="preserve">. А вот во Франции более популярным был стиль - </w:t>
      </w:r>
      <w:r>
        <w:rPr>
          <w:bCs/>
          <w:sz w:val="28"/>
          <w:szCs w:val="28"/>
        </w:rPr>
        <w:t>классициз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характеристик культуры эпохи Просвещени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вытеснения религиозных начал искусства светскими. Порождением светской культуры стало распространение в первой половине XVIII в. нового стиля – </w:t>
      </w:r>
      <w:r>
        <w:rPr>
          <w:rFonts w:cs="Times New Roman" w:ascii="Times New Roman" w:hAnsi="Times New Roman"/>
          <w:bCs/>
          <w:i/>
          <w:sz w:val="28"/>
          <w:szCs w:val="28"/>
        </w:rPr>
        <w:t>рококо</w:t>
      </w:r>
      <w:r>
        <w:rPr>
          <w:rFonts w:cs="Times New Roman" w:ascii="Times New Roman" w:hAnsi="Times New Roman"/>
          <w:sz w:val="28"/>
          <w:szCs w:val="28"/>
        </w:rPr>
        <w:t>. Ему свойственны изящность, кокетливость и комфорт. Мастера рококо создавали вещи, в окружении которых человеку удобно и приятно жить. Для этого стиля характерны богатство украшений, использование виньеток, раковин, медальонов в изысканном обрамлении. Особенно популярным стало все необычное, особенно китайская роспись, китайские павильоны в парках. Художники, работающие в этом стиле, например Антуан Ватто, изображают сценки из светской жизни: галантных кавалеров, прекрасных дам, компании на природе, а в пейзажной живописи возникает и распространяется в разных странах так называемый «пейзаж настрое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VIII в. вновь вернулось увлечение античными классическими формами. Этот стиль назвали </w:t>
      </w:r>
      <w:r>
        <w:rPr>
          <w:rFonts w:cs="Times New Roman" w:ascii="Times New Roman" w:hAnsi="Times New Roman"/>
          <w:bCs/>
          <w:i/>
          <w:sz w:val="28"/>
          <w:szCs w:val="28"/>
        </w:rPr>
        <w:t>неоклассицизм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вое увлечение было вызвано археологическими раскопками римских городов Помпеи и Геркуланума, погибших от извержения Везувия. Художники-неоклассики считали, что искусство должно воспитывать, облагораживать человека. Они искали героя, готового к подвигу и достойного подражания. Идеи гражданского мужества и служения Отечеству отражены в работах французского живописца Жака Луи Давида: «Клятва Горациев», «Смерть Сократа», «Леонид в Фермопила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стиль принес с собой и изменения в одежде: пышные женские платья предыдущего столетия заступили легкие, похожие на древнегреческие туники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илась и роль музыки. Ранее она предназначалась для сопровождения богослужения, придворных праздников, спектаклей, а в XVIII в. зазвучала самостоятельно. Клавесин, фортепиано, скрипка, флейта стали концертными инструментами. Композиторы и исполнители оказались в центре внимания светской публики, их приглашали короли и вельможи. И.-С. Бах, Й. Гайдн, В. Моцарт, Бетховен зажили мировой славы как композиторы и исполнители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идеи просвещения повлияли на искусство XVIII в.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«Искусство эпохи Просвещ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зисы для заполнения третьей колонки («Узнали») исходя из пометок в тексте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ебный текст для группы «Политологи»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ный абсолютиз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ими просветителями был провозглашен лозунг просвещения – преобразования государства, опираясь на идеи разума, свободы, гражданского равенства. Одним из путей достижения своих идеалов просветителям виделась деятельность просвещенных монархов «мудрецов на троне», которые, пользуясь своей властью и издавая справедливые законы, помогают делу просвещения общества и установлению справедлив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воплощения в жизнь идей просветителей стали реформы "просвещенных монархов" - короля Пруссии Фридриха II, австрийских императоров Марии-Терезии и ее сына Иосифа II, российской императрицы Екатерины II (в первый период ее правления) и др. 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вещенный абсолютизм – система взглядов, по которой просвещенный и соблюдающий законы монарх обеспечивает процветание своей стране. Это была попытка приспособить абсолютизм к изменившимся условиям путем умеренных реформ, и укрепить таким образом собственные позиции, сохранить власть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осуществлённых в этот период преобразований был примерно одинаков во</w:t>
        <w:br/>
        <w:t>всех странах: поощрение торговли и производства, развитие образования, покровительство наук и искусства, попытка урегулировать финансы, попытки создания более справедливых и равных условий для подданных, несмотря на сословное деление общества, первые робкие шаги для облегчения положения крестьян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>Под влиянием идей просветителей прусский король Фридрих II издал свод законов – «Фридрихов кодекс», вводивший в Пруссии равный для всех суд, установил веротерпимость, свободу печати, отменил пытки, покровительствовал торговле и производству, строил дороги, облегчил положение крестьян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ё десятилетнее царствование в Австрии (1780-1790) Иосиф II</w:t>
        <w:br/>
        <w:t>провёл целый ряд реформ, главная из которых – освобождение крестьян от</w:t>
        <w:br/>
        <w:t>крепостной зависимости, наделение их землёй. Установил равенство всех перед законом, открыл возможность занимать должности вне зависимости от происхождения, проводил политику веротерпимости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идеи просвещения повлияли на политическое развитие XVIII в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«Просвещенный абсолютиз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0" w:leader="none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зисы для заполнения третьей колонки («Узнали») исходя из пометок в тексте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66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0000"/>
      <w:kern w:val="2"/>
      <w:sz w:val="21"/>
      <w:szCs w:val="21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"/>
    <w:basedOn w:val="Style13"/>
    <w:qFormat/>
    <w:rPr/>
  </w:style>
  <w:style w:type="character" w:styleId="Style17">
    <w:name w:val="назначение"/>
    <w:basedOn w:val="Style13"/>
    <w:qFormat/>
    <w:rPr/>
  </w:style>
  <w:style w:type="character" w:styleId="Style18">
    <w:name w:val="изд-во"/>
    <w:basedOn w:val="Style13"/>
    <w:qFormat/>
    <w:rPr/>
  </w:style>
  <w:style w:type="character" w:styleId="Style19">
    <w:name w:val="год"/>
    <w:basedOn w:val="Style13"/>
    <w:qFormat/>
    <w:rPr/>
  </w:style>
  <w:style w:type="character" w:styleId="Aaa">
    <w:name w:val="aaa"/>
    <w:basedOn w:val="Style13"/>
    <w:qFormat/>
    <w:rPr/>
  </w:style>
  <w:style w:type="character" w:styleId="Lsp">
    <w:name w:val="lsp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01:00Z</dcterms:created>
  <dc:creator>Надя</dc:creator>
  <dc:description/>
  <cp:keywords/>
  <dc:language>en-US</dc:language>
  <cp:lastModifiedBy>user</cp:lastModifiedBy>
  <cp:lastPrinted>2012-10-02T00:49:00Z</cp:lastPrinted>
  <dcterms:modified xsi:type="dcterms:W3CDTF">2013-11-07T17:16:00Z</dcterms:modified>
  <cp:revision>4</cp:revision>
  <dc:subject/>
  <dc:title>Учитель истории и обществознания Калиниченко С</dc:title>
</cp:coreProperties>
</file>