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Акварельный набросок.</w:t>
      </w:r>
    </w:p>
    <w:p>
      <w:pPr>
        <w:pStyle w:val="Style15"/>
        <w:rPr/>
      </w:pPr>
      <w:r>
        <w:rPr/>
        <w:t>В GIMP нет фильтра «эффект акварели», в отличие от, скажем, Photoshop, но и там трудно добиться эффекта «настоящей» акварели.</w:t>
      </w:r>
    </w:p>
    <w:p>
      <w:pPr>
        <w:pStyle w:val="Style15"/>
        <w:rPr/>
      </w:pPr>
      <w:r>
        <w:rPr/>
        <w:t xml:space="preserve">В лучшем случае это напоминает гуашь. Главная особенность акварели — воздушность, легкость и прозрачность. Самый яркий пример — знаменитая «Чайная роза в стакане» Михаила Врубеля. Взято с </w:t>
      </w:r>
      <w:hyperlink r:id="rId2" w:tgtFrame="_blank">
        <w:r>
          <w:rPr>
            <w:rStyle w:val="InternetLink"/>
          </w:rPr>
          <w:t>www.artap.ru</w:t>
        </w:r>
      </w:hyperlink>
    </w:p>
    <w:p>
      <w:pPr>
        <w:pStyle w:val="Style15"/>
        <w:rPr/>
      </w:pPr>
      <w:r>
        <w:rPr/>
        <w:t>попробовать добиться такого эффекта самому.</w:t>
      </w:r>
    </w:p>
    <w:p>
      <w:pPr>
        <w:pStyle w:val="Style15"/>
        <w:rPr/>
      </w:pPr>
      <w:r>
        <w:rPr/>
        <w:t>Вот что у меня получилос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йдем фото «букет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33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начала всегда делают легкий набросок карандашом, у Врубеля даже остались эти линии, если присмотреться. Последуем его примеру: Сделайте копию этого слоя (есть такая кнопочка под списком слоев). Для этой копии обязательно включите Альфа-канал (через контекстное право-мышечное меню). Далее для этого же слоя применяйте фильтр Лаплас (фильтр-выделение края — Лаплас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о это эскиз на фото. Возвращаемся на основное изображение и создаем новый белый слой.    Объединяем два верхних слоя (пкм-объединить с предыдущим). Теперь мы имеем эскиз на белом листе бумаг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огда эскиз готов, художник большими мазками обозначает основную цветовую гамму. Дублируем основное изображение и поднимаем наверх. Цвет-постеризовать. Выбираем количество цветов 3, ведь мы обозначаем основную гамму. Можно немного поиграть с яркостью-контрастом и балансом цветов. Не забываем, что акварель имеет свойство расплываться, выходя за границы линий эскиза. Фильтры — Размывание — по Гауссу. Радиус выставляем 5 пикселов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квозь акварель должны просвечивать линии эскиза. Выставляем режим смешивания «только темное». Переходим на слой с эскизом и мягкой белой кистью с непрозрачностью около 15 проходим по слишком темным линиям. Когда результат нас удовлетворяет, сливаем два верхних сло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 нас опять два слоя.  Продолжим. После того, как на эскиз положены основные цвета, художник прописывает изображение мелкими мазками, уделяя внимание цветовым оттенкам. Дублируем основное изображение и поднимаем наверх. Фильтр — Имитация — Масляная краска. Размер маски выставляем около 10, тут можно экспериментировать в зависимости от вашего изображения. Далее Фильтр — Размывание .Выставляем режим смешивания «направленный свет» и сливаем два верхних сло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описать нужно еще раз — для детализации. Повторяем предыдущую операцию, но размер маски выбираем 5 и кромку больше не размываем. Режим смешивания опять «направленный свет». Сливаем два верхних сло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ля акварели слишком насыщенно, не правда ли? Идем в Цвет- тон\насыщенность и уменьшаем насыщенность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т, собственно, и все. Дальше можно играть с насыщенностью, тонами, яркостью и контрастом. В реальных натюрмортах фон заполняют, макая кисть в стакан с грязной водой. Потом в нужных местах фон «отмывают», а в других добавляют темного, как делал и Врубель — чтобы объект не висел в воздухе. Можно заменить фон текстурой старой бумаги, выставить режим смешивания «умножение» и получил что-то похожее на старые обои. Можно поработать разными кистями, с разным цветом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7520" cy="377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2004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7:00Z</dcterms:created>
  <dc:creator>Светлана</dc:creator>
  <dc:description/>
  <cp:keywords/>
  <dc:language>en-US</dc:language>
  <cp:lastModifiedBy>Светлана</cp:lastModifiedBy>
  <dcterms:modified xsi:type="dcterms:W3CDTF">2011-04-20T19:38:00Z</dcterms:modified>
  <cp:revision>1</cp:revision>
  <dc:subject/>
  <dc:title>Акварельный набросок</dc:title>
</cp:coreProperties>
</file>