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Элективного курса «Агроэкология» 11класс 34 часа (1час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07"/>
        <w:gridCol w:w="873"/>
        <w:gridCol w:w="1609"/>
        <w:gridCol w:w="1728"/>
        <w:gridCol w:w="3204"/>
        <w:gridCol w:w="878"/>
        <w:gridCol w:w="878"/>
        <w:gridCol w:w="168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             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-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(4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агроэкологии, агроландшафте и агроэкосистем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б агроэкологии, агроландшафте и агроэкосистем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ельской местно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 и её функ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агропромышленном комплекс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 агропромышленном комплекс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экологизации сельского хозяй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оздания культурного агроландшаф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Раздел 1  Природно-ресурсный потенциал ландшафта (10ч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 Почва(2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оль почвы в ландшафт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природный ресур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реформа в России и её последств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земельного законодатель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 Леса и луга (3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роль леса в ландшафт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еса на почвообразовании, погоду, климат. Лесной фон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есного законодательства России и его применени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есного законодательства России и его применение Лесной фон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. Экологическая оценка луг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и поверхностное улучшение сенокосов и пастбищ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 Ландшафт и воды (2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реки, озёра, пруды- важнейшая часть агроландшаф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реки, озёра, пруды- важнейшая часть агроландшаф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рек от обмеления и загрязн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меления. Проблема загрязнения малых рек. Основные загрязните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Тема 4 Агроландшафт как среда обитания диких животных (3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земных животных в ландшафт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экскур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земных животных в ландшафт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и лес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истребители семян сорняков, «сеятели» леса, истребители грызунов, вредных насеком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я фауна и сельскохозяйственные угодь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обитатели полей и луг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Раздел 2 Экологические проблемы земледелия и животноводства (10ч)</w:t>
            </w:r>
          </w:p>
          <w:p>
            <w:pPr>
              <w:pStyle w:val="Normal"/>
              <w:jc w:val="center"/>
              <w:rPr/>
            </w:pPr>
            <w:r>
              <w:rPr/>
              <w:t>Тема 1 Земледелие (5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   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едел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еделия- основа правильного использования земл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учения  о системах земледелия в Росс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 о системах земледелия в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ухого земледел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защитная система степных район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оследствия  интенсификации систем земледел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оследствия  интенсификации систем земледел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радация и загрязнение поч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зация, мелиорация, Рекультивац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Тема 2 Животноводство (2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и окружающая сре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ческие фермы как загрязнители окружающей сре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 животноводческих комплекс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вотноводческих комплексов на территории агроландшафт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  Энергетика сельского хозяйства (3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вооружённость сельскохозяйственного производ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совершенствования энергетики сельского хозя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азовые  установки нового поколения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азовые  установки нового поко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епловых отход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3 Экологические проблемы устройства агроландшафта ( 9ч )                                                                        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 Функциональное зонирование агроландшафта ( 1ч 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и зелёные з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экскур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 и зелёные зо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 Экологические проблемы производственных зон  (3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дий и севооборото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рритории паш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ормовых угодий и  многолетних насажд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рмовых угод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 в проектах землеустрой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 в проектах землеустр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 Агроландшафт и система сельского расселения (3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 и народное жилищ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сть сельского рассе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лагоустройства сельских поселени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 в агроландшафт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экскур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и культуры в агроландшафт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Тема 4 Экологический каркас агроландшафта (2ч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экологического каркас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щие экологического каркаса: лесные массивы, реки, озёра, боло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: заповедники, заказники, Природно-исторические парки, памятники природ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территории: заповедники, заказники, природно-исторические парки, памятники прир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 Эколого-эстетическое исследование ландшафтов ( 1ч 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ценка отдельных показателей эстетичности ландшаф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дельных показателей эстетичности ландшаф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34ча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5:00Z</dcterms:created>
  <dc:creator>4</dc:creator>
  <dc:description/>
  <cp:keywords/>
  <dc:language>en-US</dc:language>
  <cp:lastModifiedBy>4</cp:lastModifiedBy>
  <dcterms:modified xsi:type="dcterms:W3CDTF">2012-09-26T07:24:00Z</dcterms:modified>
  <cp:revision>12</cp:revision>
  <dc:subject/>
  <dc:title/>
</cp:coreProperties>
</file>