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7 класс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 географии 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географии (письмо Департамента государственной политики в образовании Минобрнауки России от 07.07.2005г. № 03-1263),  с учетом Учебного плана МБОУ Катановская СОШ, программы  и учебника «География материков и океанов.» 7 класс авторы В.А. Коринская, И.В. Душина, В.А. Щенев.</w:t>
      </w:r>
    </w:p>
    <w:p>
      <w:pPr>
        <w:pStyle w:val="Normal"/>
        <w:jc w:val="both"/>
        <w:rPr/>
      </w:pPr>
      <w:r>
        <w:rPr/>
        <w:t>В соответствии  с п.2 ст.32 Закона РФ «Об образовании» в компетенции образовательного учреждения входит разработка и утверждение рабочих программ по учебным предметам.</w:t>
      </w:r>
    </w:p>
    <w:p>
      <w:pPr>
        <w:pStyle w:val="Normal"/>
        <w:jc w:val="both"/>
        <w:rPr/>
      </w:pPr>
      <w:r>
        <w:rPr>
          <w:rStyle w:val="C7"/>
          <w:i/>
          <w:iCs/>
          <w:color w:val="4F81BD"/>
        </w:rPr>
        <w:t xml:space="preserve">          </w:t>
      </w:r>
      <w:r>
        <w:rPr>
          <w:rStyle w:val="C7"/>
          <w:iCs/>
        </w:rPr>
        <w:t>География материков и океанов продолжает географическое образование  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</w:t>
      </w:r>
      <w:r>
        <w:rPr>
          <w:rStyle w:val="C7"/>
          <w:b/>
          <w:iCs/>
        </w:rPr>
        <w:t xml:space="preserve"> </w:t>
      </w:r>
      <w:r>
        <w:rPr/>
        <w:t>влияние человека и природы на новом – региональном (материковом) уровне.</w:t>
      </w:r>
    </w:p>
    <w:p>
      <w:pPr>
        <w:pStyle w:val="Normal"/>
        <w:jc w:val="both"/>
        <w:rPr/>
      </w:pPr>
      <w:r>
        <w:rPr/>
        <w:t>         </w:t>
      </w:r>
      <w:r>
        <w:rPr/>
        <w:t>Рабоч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jc w:val="both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Программа курса «География материков и океанов» (7 класс) является частью программы по географии (6-10 классы) под редакцией Душиной И.В. М. Дрофа 2003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ходе изучения  курса «География материков и океанов» формируется, с одной стороны, целостный образ земного шара и его материков путем изучения взаимосвязей их природных компонентов, а с другой стороны, через изучение различных стран мира дается представление о разных типах дифференциации территории земного шара – природной, культурной и др.Курс «География материков и океанов»  содержит  в себе географические характеристики материков и океанов  и основные сведения о терминах и понятиях, используемых, прежде всего в физической географии. Философской основой курса является представление о страноведении как  науке, способной  соединить  сведения  из традиционно разделяемых в школьном курсе ветвей географии: физической и экономической с дополнительным материалом по  культуре регионов и стран мира. </w:t>
      </w:r>
      <w:r>
        <w:rPr>
          <w:color w:val="000000"/>
        </w:rPr>
        <w:t>В разделе  «Материки, океаны и страны мира» введен материал об истории открытии и освоении материков и океанов.</w:t>
      </w:r>
    </w:p>
    <w:p>
      <w:pPr>
        <w:pStyle w:val="C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     </w:t>
      </w:r>
      <w:r>
        <w:rPr>
          <w:rStyle w:val="C7"/>
          <w:color w:val="444444"/>
        </w:rPr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C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 xml:space="preserve">         </w:t>
      </w:r>
      <w:r>
        <w:rPr>
          <w:rStyle w:val="C7"/>
          <w:color w:val="444444"/>
        </w:rPr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C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      </w:t>
      </w:r>
      <w:r>
        <w:rPr>
          <w:rStyle w:val="C7"/>
          <w:color w:val="444444"/>
        </w:rPr>
        <w:t>Специфика курса состоит в широком использовании картографических источников информации. По этому изучение материков и океанов поможет освоению картографического метода изучения нашей планеты.</w:t>
      </w:r>
      <w:r>
        <w:rPr>
          <w:rStyle w:val="C3"/>
          <w:b/>
          <w:bCs/>
          <w:color w:val="444444"/>
        </w:rPr>
        <w:t> </w:t>
      </w:r>
    </w:p>
    <w:p>
      <w:pPr>
        <w:pStyle w:val="C211c221"/>
        <w:spacing w:lineRule="atLeast" w:line="279" w:before="0" w:after="0"/>
        <w:ind w:firstLine="720"/>
        <w:rPr>
          <w:rStyle w:val="C11c45"/>
          <w:b/>
          <w:b/>
          <w:bCs/>
          <w:color w:val="444444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C211c221"/>
        <w:spacing w:lineRule="atLeast" w:line="279" w:before="0" w:after="0"/>
        <w:ind w:firstLine="720"/>
        <w:jc w:val="center"/>
        <w:rPr>
          <w:rFonts w:ascii="Arial" w:hAnsi="Arial" w:cs="Arial"/>
          <w:color w:val="444444"/>
        </w:rPr>
      </w:pPr>
      <w:r>
        <w:rPr>
          <w:rStyle w:val="C11c45"/>
          <w:b/>
          <w:bCs/>
          <w:color w:val="444444"/>
        </w:rPr>
        <w:t>Цели и задачи курса:</w:t>
      </w:r>
    </w:p>
    <w:p>
      <w:pPr>
        <w:pStyle w:val="C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 xml:space="preserve">          </w:t>
      </w:r>
      <w:r>
        <w:rPr>
          <w:rStyle w:val="C3"/>
          <w:bCs/>
          <w:color w:val="444444"/>
        </w:rPr>
        <w:t>Главная</w:t>
      </w:r>
      <w:r>
        <w:rPr>
          <w:rStyle w:val="C3"/>
          <w:b/>
          <w:bCs/>
          <w:color w:val="444444"/>
        </w:rPr>
        <w:t xml:space="preserve"> цель курса</w:t>
      </w:r>
      <w:r>
        <w:rPr>
          <w:rStyle w:val="C7"/>
          <w:color w:val="444444"/>
        </w:rPr>
        <w:t> 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C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Для достижения данной цели необходимо решить следующие учебно-методические</w:t>
      </w:r>
      <w:r>
        <w:rPr>
          <w:rStyle w:val="Appleconvertedspace"/>
          <w:color w:val="444444"/>
        </w:rPr>
        <w:t> </w:t>
      </w:r>
      <w:r>
        <w:rPr>
          <w:rStyle w:val="C3"/>
          <w:b/>
          <w:bCs/>
          <w:color w:val="444444"/>
        </w:rPr>
        <w:t>задачи: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 основе историко-географического подхода раскрыть изменения  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24"/>
        </w:numPr>
        <w:ind w:left="50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C8"/>
        <w:spacing w:before="0" w:after="0"/>
        <w:jc w:val="both"/>
        <w:rPr>
          <w:rStyle w:val="C3"/>
          <w:b/>
          <w:b/>
          <w:bCs/>
          <w:color w:val="444444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ind w:firstLine="720"/>
        <w:jc w:val="center"/>
        <w:rPr/>
      </w:pPr>
      <w:r>
        <w:rPr>
          <w:b/>
        </w:rPr>
        <w:t>Место предмета в учебном плане О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в </w:t>
      </w:r>
      <w:r>
        <w:rPr>
          <w:lang w:val="en-US"/>
        </w:rPr>
        <w:t>VII</w:t>
      </w:r>
      <w:r>
        <w:rPr/>
        <w:t xml:space="preserve"> классе — 68 часов, из расчета 2 часа  в недел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методики преподавания предмета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 xml:space="preserve">          </w:t>
      </w:r>
      <w:r>
        <w:rPr>
          <w:rStyle w:val="C4"/>
          <w:color w:val="444444"/>
        </w:rPr>
        <w:t>Усвоение учебного материала реализуется с применением основных групп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методов обучения</w:t>
      </w:r>
      <w:r>
        <w:rPr>
          <w:rStyle w:val="C4"/>
          <w:color w:val="444444"/>
        </w:rPr>
        <w:t> и их сочет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 проблемно-поисковых под руководством преподавателя и самостоятельной работой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е.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так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обучения</w:t>
      </w:r>
      <w:r>
        <w:rPr>
          <w:rStyle w:val="C4"/>
          <w:color w:val="444444"/>
        </w:rPr>
        <w:t>, как диалог, беседа, дискуссия. Применяются варианты индивидуального, индивидуально-группового, группового и коллективного</w:t>
      </w:r>
      <w:r>
        <w:rPr>
          <w:rStyle w:val="Appleconvertedspace"/>
          <w:color w:val="444444"/>
        </w:rPr>
        <w:t> </w:t>
      </w:r>
      <w:r>
        <w:rPr>
          <w:rStyle w:val="C4c114"/>
          <w:color w:val="444444"/>
        </w:rPr>
        <w:t>способа</w:t>
      </w:r>
      <w:r>
        <w:rPr>
          <w:rStyle w:val="C4c114"/>
          <w:color w:val="444444"/>
          <w:u w:val="single"/>
        </w:rPr>
        <w:t xml:space="preserve"> </w:t>
      </w:r>
      <w:r>
        <w:rPr>
          <w:rStyle w:val="C4c114"/>
          <w:color w:val="444444"/>
        </w:rPr>
        <w:t>обучения</w:t>
      </w:r>
      <w:r>
        <w:rPr>
          <w:rStyle w:val="C4"/>
          <w:color w:val="444444"/>
        </w:rPr>
        <w:t>.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средства обучения:</w:t>
      </w:r>
      <w:r>
        <w:rPr>
          <w:rStyle w:val="C4"/>
          <w:color w:val="444444"/>
        </w:rPr>
        <w:t> 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C2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Формы организации работы учащихся: </w:t>
      </w:r>
      <w:r>
        <w:rPr>
          <w:rStyle w:val="C4"/>
          <w:color w:val="444444"/>
        </w:rPr>
        <w:t>индивидуальная, коллективная,  фронтальная,  парная, групповая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процессе изучения курса 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промежуточного контроля</w:t>
      </w:r>
      <w:r>
        <w:rPr>
          <w:rStyle w:val="C4"/>
          <w:color w:val="44444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C22c18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Виды деятельности учащихся: </w:t>
      </w:r>
      <w:r>
        <w:rPr>
          <w:rStyle w:val="C4c6c26"/>
          <w:bCs/>
          <w:iCs/>
          <w:color w:val="444444"/>
        </w:rPr>
        <w:t>у</w:t>
      </w:r>
      <w:r>
        <w:rPr>
          <w:rStyle w:val="C4"/>
          <w:color w:val="444444"/>
        </w:rPr>
        <w:t>стные сообщения; обсуждения; мини – сочинения; работа с источниками; доклады; рефлексия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Специфика предмета: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овременные требования к учебному процессу ориентируют учителя на проверку знаний, умений и навыков через деятельность учащихся.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Практические работы в курсе географии – это особая форма обучения</w:t>
      </w:r>
      <w:r>
        <w:rPr>
          <w:rStyle w:val="C4"/>
          <w:color w:val="444444"/>
        </w:rPr>
        <w:t>, позволяющая не только формировать, развивать, закреплять умения и навыки, но и получать новые знания.</w:t>
      </w:r>
      <w:r>
        <w:rPr>
          <w:rStyle w:val="Appleconvertedspace"/>
          <w:color w:val="444444"/>
        </w:rPr>
        <w:t> </w:t>
      </w:r>
      <w:r>
        <w:rPr>
          <w:rStyle w:val="C4"/>
          <w:color w:val="44444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,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C22c149c18"/>
        <w:spacing w:before="0" w:after="0"/>
        <w:ind w:firstLine="72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работе с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картам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 характеристик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 xml:space="preserve">          </w:t>
      </w:r>
      <w:r>
        <w:rPr>
          <w:rStyle w:val="C4"/>
          <w:color w:val="444444"/>
        </w:rPr>
        <w:t>Географические умения формируются в течение длительного времени в ходе учебной деятельности на уроках и выполнения практических  работ. 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rStyle w:val="C4"/>
          <w:color w:val="444444"/>
        </w:rPr>
        <w:t xml:space="preserve"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 </w:t>
      </w:r>
      <w:r>
        <w:rPr>
          <w:rStyle w:val="C4"/>
          <w:b/>
          <w:i/>
          <w:color w:val="444444"/>
        </w:rPr>
        <w:t>Региональный компонент включен в темы:</w:t>
      </w:r>
      <w:r>
        <w:rPr>
          <w:rStyle w:val="C4"/>
          <w:color w:val="444444"/>
        </w:rPr>
        <w:t xml:space="preserve"> «Атмосфера и климаты Земли», «Гидросфера», «Биосфера»,  «Евразия».</w:t>
      </w:r>
    </w:p>
    <w:p>
      <w:pPr>
        <w:pStyle w:val="C19c65"/>
        <w:spacing w:before="0" w:after="0"/>
        <w:ind w:left="720" w:hanging="0"/>
        <w:jc w:val="center"/>
        <w:rPr/>
      </w:pPr>
      <w:r>
        <w:rPr>
          <w:rStyle w:val="C11c45"/>
          <w:rFonts w:cs="Arial" w:ascii="Arial" w:hAnsi="Arial"/>
          <w:b/>
          <w:bCs/>
          <w:color w:val="444444"/>
          <w:sz w:val="19"/>
          <w:szCs w:val="19"/>
        </w:rPr>
        <w:t>Учебно-тематический план:</w:t>
      </w:r>
    </w:p>
    <w:tbl>
      <w:tblPr>
        <w:tblW w:w="12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96"/>
        <w:gridCol w:w="2512"/>
        <w:gridCol w:w="3134"/>
      </w:tblGrid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b/>
                <w:bCs/>
              </w:rPr>
              <w:t>№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п./п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Наименование разделов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Всего часов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"/>
              </w:rPr>
            </w:pPr>
            <w:r>
              <w:rPr>
                <w:sz w:val="1"/>
              </w:rPr>
              <w:t>1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Введение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Главные  особенности природы Земл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1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Материки и океаны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4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Земля – наш дом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Обобщение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7"/>
                <w:sz w:val="1"/>
                <w:szCs w:val="20"/>
              </w:rPr>
            </w:pPr>
            <w:r>
              <w:rPr/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ИТОГО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68 (резерв 2 ч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0"/>
        <w:spacing w:before="0" w:after="0"/>
        <w:jc w:val="center"/>
        <w:rPr>
          <w:rStyle w:val="C7"/>
          <w:color w:val="444444"/>
        </w:rPr>
      </w:pPr>
      <w:r>
        <w:rPr/>
      </w:r>
    </w:p>
    <w:p>
      <w:pPr>
        <w:pStyle w:val="C0"/>
        <w:spacing w:before="0" w:after="0"/>
        <w:jc w:val="center"/>
        <w:rPr>
          <w:rStyle w:val="C7"/>
          <w:color w:val="444444"/>
        </w:rPr>
      </w:pPr>
      <w:r>
        <w:rPr/>
      </w:r>
    </w:p>
    <w:p>
      <w:pPr>
        <w:pStyle w:val="C0"/>
        <w:spacing w:before="0" w:after="0"/>
        <w:jc w:val="center"/>
        <w:rPr>
          <w:rStyle w:val="C7"/>
          <w:color w:val="444444"/>
        </w:rPr>
      </w:pPr>
      <w:r>
        <w:rPr/>
      </w:r>
    </w:p>
    <w:p>
      <w:pPr>
        <w:pStyle w:val="C0"/>
        <w:spacing w:before="0" w:after="0"/>
        <w:jc w:val="center"/>
        <w:rPr>
          <w:rStyle w:val="C7"/>
          <w:color w:val="444444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7"/>
          <w:rFonts w:cs="Arial" w:ascii="Arial" w:hAnsi="Arial"/>
          <w:color w:val="444444"/>
          <w:sz w:val="19"/>
          <w:szCs w:val="19"/>
        </w:rPr>
        <w:t>В связи с особенностями класса в программу внесены следующие</w:t>
      </w:r>
      <w:r>
        <w:rPr>
          <w:rStyle w:val="Appleconvertedspace"/>
          <w:rFonts w:cs="Arial" w:ascii="Arial" w:hAnsi="Arial"/>
          <w:color w:val="444444"/>
          <w:sz w:val="19"/>
          <w:szCs w:val="19"/>
        </w:rPr>
        <w:t> </w:t>
      </w:r>
      <w:r>
        <w:rPr>
          <w:rStyle w:val="C3"/>
          <w:rFonts w:cs="Arial" w:ascii="Arial" w:hAnsi="Arial"/>
          <w:b/>
          <w:bCs/>
          <w:color w:val="444444"/>
          <w:sz w:val="19"/>
          <w:szCs w:val="19"/>
        </w:rPr>
        <w:t>изменения:</w:t>
      </w:r>
    </w:p>
    <w:tbl>
      <w:tblPr>
        <w:tblW w:w="12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65"/>
        <w:gridCol w:w="1641"/>
        <w:gridCol w:w="1973"/>
        <w:gridCol w:w="5331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b/>
                <w:bCs/>
              </w:rPr>
              <w:t>№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Название разде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Кол-во часов по прог-рамме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Кол-во часов по рабочей программе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Причины изменения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1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Как открывали мир. 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1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7"/>
              <w:spacing w:lineRule="atLeast" w:line="0" w:before="0" w:after="0"/>
              <w:ind w:firstLine="44"/>
              <w:jc w:val="center"/>
              <w:rPr/>
            </w:pPr>
            <w:r>
              <w:rPr>
                <w:rStyle w:val="C7"/>
              </w:rPr>
              <w:t>в связи с подробным изучением маршрутов путешественников в разделе «Материки, страны и народы»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Географическая карта – величайшее  творение человечеств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   </w:t>
            </w:r>
            <w:r>
              <w:rPr>
                <w:rStyle w:val="C7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 xml:space="preserve">  </w:t>
            </w:r>
            <w:r>
              <w:rPr>
                <w:rStyle w:val="C7"/>
              </w:rPr>
              <w:t>1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в связи с широким практическим применением измерения расстояний и определения  координат на карте в разделе «Материки, страны и народы»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Главные  особенности природы Земл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11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за счет резерва времени, в связи с повышенным интересом учащихся к изучению этого раздела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Материки и океан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5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49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в связи с более подробным изучением темы «Литосфера и рельеф Земли» в разделе «Земля- уникальная планета»</w:t>
            </w:r>
          </w:p>
        </w:tc>
      </w:tr>
    </w:tbl>
    <w:p>
      <w:pPr>
        <w:pStyle w:val="C10c47"/>
        <w:spacing w:before="0" w:after="0"/>
        <w:jc w:val="both"/>
        <w:rPr>
          <w:rStyle w:val="C7"/>
          <w:color w:val="444444"/>
        </w:rPr>
      </w:pPr>
      <w:r>
        <w:rPr>
          <w:rStyle w:val="C7"/>
          <w:color w:val="444444"/>
        </w:rPr>
        <w:t>     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</w:t>
      </w:r>
      <w:r>
        <w:rPr>
          <w:rStyle w:val="C7"/>
          <w:color w:val="444444"/>
        </w:rPr>
        <w:t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</w:t>
      </w:r>
      <w:r>
        <w:rPr>
          <w:rStyle w:val="C3"/>
          <w:b/>
          <w:bCs/>
          <w:color w:val="444444"/>
        </w:rPr>
        <w:t> </w:t>
      </w:r>
      <w:r>
        <w:rPr>
          <w:rStyle w:val="C7"/>
          <w:color w:val="444444"/>
        </w:rPr>
        <w:t>как выборочно, так и фронтально. Это связано со спецификой предмета.  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     </w:t>
      </w:r>
      <w:r>
        <w:rPr>
          <w:rStyle w:val="C7"/>
          <w:color w:val="444444"/>
        </w:rPr>
        <w:t>При выполнении</w:t>
      </w:r>
      <w:r>
        <w:rPr>
          <w:rStyle w:val="Appleconvertedspace"/>
          <w:color w:val="444444"/>
        </w:rPr>
        <w:t> </w:t>
      </w:r>
      <w:r>
        <w:rPr>
          <w:rStyle w:val="C3"/>
          <w:b/>
          <w:bCs/>
          <w:color w:val="444444"/>
        </w:rPr>
        <w:t>практических  работ</w:t>
      </w:r>
      <w:r>
        <w:rPr>
          <w:rStyle w:val="C7"/>
          <w:color w:val="444444"/>
        </w:rPr>
        <w:t> в курсе 7 класса  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возможности курса</w:t>
      </w:r>
    </w:p>
    <w:p>
      <w:pPr>
        <w:pStyle w:val="Style15"/>
        <w:rPr/>
      </w:pPr>
      <w:r>
        <w:rPr/>
        <w:t xml:space="preserve">     </w:t>
      </w:r>
      <w:r>
        <w:rPr/>
        <w:t xml:space="preserve">Воспитывающий аспект  предусматривает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следующих качеств личности школьника: </w:t>
      </w:r>
    </w:p>
    <w:p>
      <w:pPr>
        <w:pStyle w:val="Style15"/>
        <w:numPr>
          <w:ilvl w:val="0"/>
          <w:numId w:val="29"/>
        </w:numPr>
        <w:rPr/>
      </w:pPr>
      <w:r>
        <w:rPr/>
        <w:t>Духовно-нравственны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2 </w:t>
      </w:r>
      <w:r>
        <w:rPr>
          <w:rFonts w:cs="Times New Roman CYR" w:ascii="Times New Roman CYR" w:hAnsi="Times New Roman CYR"/>
        </w:rPr>
        <w:t>Трудовы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3.  </w:t>
      </w:r>
      <w:r>
        <w:rPr>
          <w:rFonts w:cs="Times New Roman CYR" w:ascii="Times New Roman CYR" w:hAnsi="Times New Roman CYR"/>
        </w:rPr>
        <w:t>Эстетическ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иотическ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зическ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логических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</w:rPr>
        <w:t>Культуры личности, отношения к географии как к части общечеловеческой культуры, понимание значимости географии для научно-технического прогр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Волевых каче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Коммуникаб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тветственности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19c66"/>
        <w:spacing w:before="0" w:after="0"/>
        <w:ind w:left="282" w:hanging="0"/>
        <w:jc w:val="center"/>
        <w:rPr>
          <w:rStyle w:val="C31c38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c66"/>
        <w:spacing w:before="0" w:after="0"/>
        <w:ind w:left="282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31c38"/>
          <w:b/>
          <w:bCs/>
          <w:color w:val="444444"/>
          <w:sz w:val="28"/>
          <w:szCs w:val="28"/>
        </w:rPr>
        <w:t>Содержание программы</w:t>
      </w:r>
    </w:p>
    <w:p>
      <w:pPr>
        <w:pStyle w:val="C19c66"/>
        <w:spacing w:before="0" w:after="0"/>
        <w:ind w:left="282" w:hanging="0"/>
        <w:jc w:val="center"/>
        <w:rPr>
          <w:rStyle w:val="C31c38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before="100" w:after="100"/>
        <w:rPr>
          <w:bCs/>
        </w:rPr>
      </w:pPr>
      <w:r>
        <w:rPr>
          <w:bCs/>
        </w:rPr>
        <w:t>Физическая география материков и океанов 7 кл – 70 час (2 часа в неделю), практических работ – 30, из них оценочных – 13.</w:t>
      </w:r>
    </w:p>
    <w:p>
      <w:pPr>
        <w:pStyle w:val="C8c101"/>
        <w:spacing w:before="0" w:after="0"/>
        <w:ind w:left="288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ВВЕДЕНИЕ  (3 ч)</w:t>
      </w:r>
    </w:p>
    <w:p>
      <w:pPr>
        <w:pStyle w:val="C8c197"/>
        <w:spacing w:before="0" w:after="0"/>
        <w:ind w:left="16" w:firstLine="29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b/>
          <w:color w:val="444444"/>
          <w:sz w:val="28"/>
          <w:szCs w:val="28"/>
        </w:rPr>
        <w:t>Что изучают в курсе.(1ч)</w:t>
      </w:r>
      <w:r>
        <w:rPr>
          <w:rStyle w:val="C7"/>
          <w:color w:val="444444"/>
        </w:rPr>
        <w:t xml:space="preserve">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C197c8"/>
        <w:spacing w:before="0" w:after="0"/>
        <w:ind w:left="16" w:firstLine="29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Обучение простейшим приемам работы с источниками географической информации (карта ми, дневниками путешествий, справочниками, словарями и др.).</w:t>
      </w:r>
    </w:p>
    <w:p>
      <w:pPr>
        <w:pStyle w:val="C8c192"/>
        <w:spacing w:before="0" w:after="0"/>
        <w:ind w:left="29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Как открывали мир (1 ч)</w:t>
      </w:r>
    </w:p>
    <w:p>
      <w:pPr>
        <w:pStyle w:val="C8c99"/>
        <w:spacing w:before="0" w:after="0"/>
        <w:ind w:left="12" w:firstLine="30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«Открытие» Земли. Основные этапы накопления знаний о Земле, ее природе и населении.</w:t>
      </w:r>
    </w:p>
    <w:p>
      <w:pPr>
        <w:pStyle w:val="C8c226"/>
        <w:spacing w:before="0" w:after="0"/>
        <w:ind w:left="12" w:firstLine="28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C8c226"/>
        <w:spacing w:before="0" w:after="0"/>
        <w:ind w:left="12" w:firstLine="28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C8c161"/>
        <w:spacing w:before="0" w:after="0"/>
        <w:ind w:left="28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Географическая карта — величайшее творение человечества (1 ч)</w:t>
      </w:r>
    </w:p>
    <w:p>
      <w:pPr>
        <w:pStyle w:val="C8c36c168"/>
        <w:spacing w:before="0" w:after="0"/>
        <w:ind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C8c157"/>
        <w:spacing w:before="0" w:after="0"/>
        <w:ind w:left="4" w:right="2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 Характеристика карты атласа, решение расчетных задач.</w:t>
      </w:r>
    </w:p>
    <w:p>
      <w:pPr>
        <w:pStyle w:val="C8c96"/>
        <w:spacing w:before="0" w:after="0"/>
        <w:ind w:left="29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64c45"/>
          <w:b/>
          <w:bCs/>
          <w:color w:val="444444"/>
          <w:sz w:val="28"/>
          <w:szCs w:val="28"/>
          <w:u w:val="single"/>
        </w:rPr>
        <w:t>Раздел I</w:t>
      </w:r>
      <w:r>
        <w:rPr>
          <w:rStyle w:val="C11c45"/>
          <w:b/>
          <w:bCs/>
          <w:color w:val="444444"/>
          <w:sz w:val="28"/>
          <w:szCs w:val="28"/>
        </w:rPr>
        <w:t>  Земля — уникальная планета (11 ч)</w:t>
      </w:r>
    </w:p>
    <w:p>
      <w:pPr>
        <w:pStyle w:val="C8c217c36c219"/>
        <w:spacing w:before="0" w:after="0"/>
        <w:ind w:left="10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Место Земли в Солнечной системе, ее возраст, гипотезы происхождения.</w:t>
      </w:r>
    </w:p>
    <w:p>
      <w:pPr>
        <w:pStyle w:val="C8c42"/>
        <w:spacing w:before="0" w:after="0"/>
        <w:ind w:left="30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1. ЛИТОСФЕРА И РЕЛЬЕФ ЗЕМЛИ</w:t>
      </w:r>
    </w:p>
    <w:p>
      <w:pPr>
        <w:pStyle w:val="C8c186c198"/>
        <w:spacing w:before="0" w:after="0"/>
        <w:ind w:left="10" w:right="1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C8c82"/>
        <w:spacing w:before="0" w:after="0"/>
        <w:ind w:left="16" w:right="16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Рельеф земной поверхности. Закономерности размещения крупных форм рельефа. Природные катастрофы, происходящие в литосфере. Полезные ископаемые.</w:t>
      </w:r>
    </w:p>
    <w:p>
      <w:pPr>
        <w:pStyle w:val="C8c145c216c217"/>
        <w:spacing w:before="0" w:after="0"/>
        <w:ind w:left="16" w:right="2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C8c106c124"/>
        <w:spacing w:before="0" w:after="0"/>
        <w:ind w:left="31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2. АТМОСФЕРА И КЛИМАТЫ ЗЕМЛИ</w:t>
      </w:r>
    </w:p>
    <w:p>
      <w:pPr>
        <w:pStyle w:val="C8c198c223"/>
        <w:spacing w:before="0" w:after="0"/>
        <w:ind w:lef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ипотезы происхождения атмосферы. Пояса освещенности и тепловые пояса. Распределение темпера туры воздуха, атмосферного давления и осадков на Земле. Климатическая карта. Воздушные массы. Открытие общей циркуляции атмосферы (А. И. Воейков). Климатообразующие факторы. Климатические пояса и области</w:t>
      </w:r>
      <w:r>
        <w:rPr>
          <w:rStyle w:val="C7"/>
          <w:i/>
          <w:color w:val="444444"/>
        </w:rPr>
        <w:t xml:space="preserve">. </w:t>
      </w:r>
      <w:r>
        <w:rPr>
          <w:rStyle w:val="C7"/>
          <w:i/>
          <w:color w:val="FF0000"/>
        </w:rPr>
        <w:t>Климаты РХ.</w:t>
      </w:r>
      <w:r>
        <w:rPr>
          <w:rStyle w:val="C7"/>
          <w:color w:val="444444"/>
        </w:rPr>
        <w:t xml:space="preserve"> Опасные природные явления в атмосфере.</w:t>
      </w:r>
    </w:p>
    <w:p>
      <w:pPr>
        <w:pStyle w:val="C8c103"/>
        <w:spacing w:before="0" w:after="0"/>
        <w:ind w:left="29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 Обозначение на к/к климатических поясов Земли и их основных характеристик</w:t>
      </w:r>
    </w:p>
    <w:p>
      <w:pPr>
        <w:pStyle w:val="C8c103"/>
        <w:spacing w:before="0" w:after="0"/>
        <w:ind w:left="29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3. ГИДРОСФЕРА. МИРОВОЙ ОКЕАН</w:t>
      </w:r>
    </w:p>
    <w:p>
      <w:pPr>
        <w:pStyle w:val="C8c36c71"/>
        <w:spacing w:before="0" w:after="0"/>
        <w:ind w:right="20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 xml:space="preserve"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</w:t>
      </w:r>
      <w:r>
        <w:rPr>
          <w:rStyle w:val="C7"/>
          <w:i/>
          <w:color w:val="FF0000"/>
        </w:rPr>
        <w:t>Влияние океана на территорию РХ</w:t>
      </w:r>
      <w:r>
        <w:rPr>
          <w:rStyle w:val="C7"/>
          <w:color w:val="FF0000"/>
        </w:rPr>
        <w:t>.</w:t>
      </w:r>
      <w:r>
        <w:rPr>
          <w:rStyle w:val="C7"/>
          <w:color w:val="444444"/>
        </w:rPr>
        <w:t xml:space="preserve"> Льды.</w:t>
      </w:r>
    </w:p>
    <w:p>
      <w:pPr>
        <w:pStyle w:val="C8c176c112"/>
        <w:spacing w:before="0" w:after="0"/>
        <w:ind w:left="29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заимодействие океана с атмосферой и сушей.</w:t>
      </w:r>
    </w:p>
    <w:p>
      <w:pPr>
        <w:pStyle w:val="C8c180c182c214"/>
        <w:spacing w:before="0" w:after="0"/>
        <w:ind w:left="4" w:right="26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оды суши: поверхностные (великие речные системы мира, ледники на Земле, многообразие озер); под земные воды.</w:t>
      </w:r>
    </w:p>
    <w:p>
      <w:pPr>
        <w:pStyle w:val="C8c121"/>
        <w:spacing w:before="0" w:after="0"/>
        <w:ind w:left="10" w:right="32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</w:p>
    <w:p>
      <w:pPr>
        <w:pStyle w:val="C8c169"/>
        <w:spacing w:before="0" w:after="0"/>
        <w:ind w:left="30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4.  БИОСФЕРА. ГЕОГРАФИЧЕСКАЯ ОБОЛОЧКА</w:t>
      </w:r>
    </w:p>
    <w:p>
      <w:pPr>
        <w:pStyle w:val="C8c36c170"/>
        <w:spacing w:before="0" w:after="0"/>
        <w:ind w:left="10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C8c102"/>
        <w:spacing w:before="0" w:after="0"/>
        <w:jc w:val="both"/>
        <w:rPr>
          <w:rFonts w:ascii="Arial" w:hAnsi="Arial" w:cs="Arial"/>
          <w:i/>
          <w:i/>
          <w:color w:val="444444"/>
          <w:sz w:val="19"/>
          <w:szCs w:val="19"/>
        </w:rPr>
      </w:pPr>
      <w:r>
        <w:rPr>
          <w:rStyle w:val="C7"/>
          <w:color w:val="444444"/>
        </w:rPr>
        <w:t xml:space="preserve">    </w:t>
      </w:r>
      <w:r>
        <w:rPr>
          <w:rStyle w:val="C7"/>
          <w:color w:val="444444"/>
        </w:rPr>
        <w:t xml:space="preserve"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 </w:t>
      </w:r>
      <w:r>
        <w:rPr>
          <w:rStyle w:val="C7"/>
          <w:i/>
          <w:color w:val="FF0000"/>
        </w:rPr>
        <w:t>Высотная поясность и природные зоны РХ</w:t>
      </w:r>
    </w:p>
    <w:p>
      <w:pPr>
        <w:pStyle w:val="C8c36c146"/>
        <w:spacing w:before="0" w:after="0"/>
        <w:ind w:left="20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Анализ схем круговоротов веществ и энергии.</w:t>
      </w:r>
    </w:p>
    <w:p>
      <w:pPr>
        <w:pStyle w:val="C8c124c138"/>
        <w:spacing w:before="0" w:after="0"/>
        <w:ind w:left="31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5. ЗЕМЛЯ - ПЛАНЕТА ЛЮДЕЙ</w:t>
      </w:r>
    </w:p>
    <w:p>
      <w:pPr>
        <w:pStyle w:val="C8c155"/>
        <w:spacing w:before="0" w:after="0"/>
        <w:ind w:lef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C8c10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 xml:space="preserve">    </w:t>
      </w:r>
      <w:r>
        <w:rPr>
          <w:rStyle w:val="C7"/>
          <w:color w:val="444444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C8c72c109"/>
        <w:spacing w:before="0" w:after="0"/>
        <w:ind w:right="46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Обозначение на контурной карте ареалов высокой плотности населения, направлений миграций людей в прошлом и современные перемещения.</w:t>
      </w:r>
    </w:p>
    <w:p>
      <w:pPr>
        <w:pStyle w:val="C8c123"/>
        <w:spacing w:before="0" w:after="0"/>
        <w:ind w:left="28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64c45"/>
          <w:b/>
          <w:bCs/>
          <w:color w:val="444444"/>
          <w:sz w:val="28"/>
          <w:szCs w:val="28"/>
          <w:u w:val="single"/>
        </w:rPr>
        <w:t>Раздел II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  <w:r>
        <w:rPr>
          <w:rStyle w:val="C11c45"/>
          <w:b/>
          <w:bCs/>
          <w:color w:val="444444"/>
          <w:sz w:val="28"/>
          <w:szCs w:val="28"/>
        </w:rPr>
        <w:t>  Материки и океаны (49 ч)</w:t>
      </w:r>
    </w:p>
    <w:p>
      <w:pPr>
        <w:pStyle w:val="C8c110"/>
        <w:spacing w:before="0" w:after="0"/>
        <w:ind w:left="310" w:right="442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1. ОКЕАНЫ (4 ч)</w:t>
      </w:r>
    </w:p>
    <w:p>
      <w:pPr>
        <w:pStyle w:val="C8c125"/>
        <w:spacing w:before="0" w:after="0"/>
        <w:ind w:left="2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C8c180c36c182"/>
        <w:spacing w:before="0" w:after="0"/>
        <w:ind w:left="4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C8c203c215"/>
        <w:spacing w:before="0" w:after="0"/>
        <w:ind w:left="28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</w:p>
    <w:p>
      <w:pPr>
        <w:pStyle w:val="C8c161c194"/>
        <w:spacing w:before="0" w:after="0"/>
        <w:ind w:left="286" w:right="4388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2.  АФРИКА (6 ч)</w:t>
      </w:r>
    </w:p>
    <w:p>
      <w:pPr>
        <w:pStyle w:val="C8c30"/>
        <w:spacing w:before="0" w:after="0"/>
        <w:ind w:left="6" w:right="28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 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C8c126"/>
        <w:spacing w:before="0" w:after="0"/>
        <w:ind w:left="16" w:right="28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иродные богатства Африки и их использование. Стихийные природные явления.</w:t>
      </w:r>
    </w:p>
    <w:p>
      <w:pPr>
        <w:pStyle w:val="C8c109c142"/>
        <w:spacing w:before="0" w:after="0"/>
        <w:ind w:left="16" w:right="24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ие работы. 1. Определение географических координат крайних точек, протяженности материка с севера на юг в градусах и километрах. Обучение определению географического положения материка. 2. Обозначение на контурной карте крупных форм рельефа и месторождений полезных ископаемых. 3.  Определение причин разнообразия природных зон материка.</w:t>
      </w:r>
    </w:p>
    <w:p>
      <w:pPr>
        <w:pStyle w:val="C8c61"/>
        <w:spacing w:before="0" w:after="0"/>
        <w:ind w:right="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 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C8c61c184"/>
        <w:spacing w:before="0" w:after="0"/>
        <w:ind w:left="12" w:right="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C8c85"/>
        <w:spacing w:before="0" w:after="0"/>
        <w:ind w:left="16" w:right="12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упные города, столицы, культурно-исторические центры стран региона.</w:t>
      </w:r>
    </w:p>
    <w:p>
      <w:pPr>
        <w:pStyle w:val="C8c199c195c214"/>
        <w:spacing w:before="0" w:after="0"/>
        <w:ind w:left="16" w:right="26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Описание природных условий, на селения и хозяйственной жизни одной из африканских стран.</w:t>
      </w:r>
    </w:p>
    <w:p>
      <w:pPr>
        <w:pStyle w:val="C8c25"/>
        <w:spacing w:before="0" w:after="0"/>
        <w:ind w:left="31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3. АВСТРАЛИЯ И ОКЕАНИЯ (6 ч)</w:t>
      </w:r>
    </w:p>
    <w:p>
      <w:pPr>
        <w:pStyle w:val="C8c160c188"/>
        <w:spacing w:before="0" w:after="0"/>
        <w:ind w:left="16" w:right="12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C8c199c61"/>
        <w:spacing w:before="0" w:after="0"/>
        <w:ind w:left="16" w:right="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C8c97"/>
        <w:spacing w:before="0" w:after="0"/>
        <w:ind w:left="4" w:right="28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     </w:t>
      </w:r>
      <w:r>
        <w:rPr>
          <w:rStyle w:val="C7"/>
          <w:color w:val="444444"/>
        </w:rPr>
        <w:t>Население Австралии. Особенности духовной и материальной культуры аборигенов и англо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C8c156"/>
        <w:spacing w:before="0" w:after="0"/>
        <w:ind w:right="22" w:firstLine="29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ие работы. 1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  </w:t>
      </w:r>
    </w:p>
    <w:p>
      <w:pPr>
        <w:pStyle w:val="C8c111"/>
        <w:spacing w:before="0" w:after="0"/>
        <w:ind w:left="12" w:right="16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кеания.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C8c162"/>
        <w:spacing w:before="0" w:after="0"/>
        <w:ind w:left="31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Тема 4.  </w:t>
      </w:r>
      <w:r>
        <w:rPr>
          <w:rStyle w:val="C3"/>
          <w:b/>
          <w:bCs/>
          <w:color w:val="444444"/>
        </w:rPr>
        <w:t>ЮЖНАЯ АМЕРИКА (7 ч)</w:t>
      </w:r>
    </w:p>
    <w:p>
      <w:pPr>
        <w:pStyle w:val="C8c199c225"/>
        <w:spacing w:before="0" w:after="0"/>
        <w:ind w:left="16" w:right="12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C8c61c137"/>
        <w:spacing w:before="0" w:after="0"/>
        <w:ind w:left="22" w:right="4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C8c159"/>
        <w:spacing w:before="0" w:after="0"/>
        <w:ind w:left="28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воеобразие органического мира континента. Про 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C8c87"/>
        <w:spacing w:before="0" w:after="0"/>
        <w:ind w:right="3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ие работы. 1. Определение черт сходства и различий географического положения Африки и Южной Америки. 2. Описание крупных речных систем Южной Америки и Африки (по выбору учащихся). 3.Оценивание возможностей и трудностей хозяйственного освоения бассейнов этих рек. Выявление по картам взаимосвязей между компонентами природы в одном из ПК Ю.А</w:t>
      </w:r>
    </w:p>
    <w:p>
      <w:pPr>
        <w:pStyle w:val="C8c109c149c166"/>
        <w:spacing w:before="0" w:after="0"/>
        <w:ind w:left="10" w:right="16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 та. Деление Южной Америки на крупные регионы — Восточную часть и Андийскую область.</w:t>
      </w:r>
    </w:p>
    <w:p>
      <w:pPr>
        <w:pStyle w:val="C8c109c182c200"/>
        <w:spacing w:before="0" w:after="0"/>
        <w:ind w:left="16" w:right="10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C8c171c176c209"/>
        <w:spacing w:before="0" w:after="0"/>
        <w:ind w:left="20" w:right="1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упные города, столицы, культурно-исторические центры стран Южной Америки.</w:t>
      </w:r>
    </w:p>
    <w:p>
      <w:pPr>
        <w:pStyle w:val="C8c206c182c210"/>
        <w:spacing w:before="0" w:after="0"/>
        <w:ind w:right="24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Оценивание по картам ареалов и центров наибольшего и наименьшего антропогенного воз действия на природу, выбор мест для создания охраняемых территорий.</w:t>
      </w:r>
    </w:p>
    <w:p>
      <w:pPr>
        <w:pStyle w:val="C8c224"/>
        <w:spacing w:before="0" w:after="0"/>
        <w:ind w:left="4" w:right="30" w:firstLine="296"/>
        <w:jc w:val="both"/>
        <w:rPr>
          <w:rFonts w:ascii="Arial" w:hAnsi="Arial" w:cs="Arial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3"/>
          <w:b/>
          <w:bCs/>
          <w:color w:val="444444"/>
        </w:rPr>
        <w:t xml:space="preserve">Тема 5. </w:t>
      </w:r>
      <w:r>
        <w:rPr>
          <w:rStyle w:val="C11c45"/>
          <w:b/>
          <w:bCs/>
          <w:color w:val="444444"/>
          <w:sz w:val="28"/>
          <w:szCs w:val="28"/>
        </w:rPr>
        <w:t>АНТАРКТИДА (2 ч)</w:t>
      </w:r>
    </w:p>
    <w:p>
      <w:pPr>
        <w:pStyle w:val="C8c171c36c216"/>
        <w:spacing w:before="0" w:after="0"/>
        <w:ind w:left="20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C8c106c193"/>
        <w:spacing w:before="0" w:after="0"/>
        <w:ind w:left="31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6. СЕВЕРНАЯ АМЕРИКА (7 ч)</w:t>
      </w:r>
    </w:p>
    <w:p>
      <w:pPr>
        <w:pStyle w:val="C8c199c216c149"/>
        <w:spacing w:before="0" w:after="0"/>
        <w:ind w:left="16" w:right="16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C8c61c160"/>
        <w:spacing w:before="0" w:after="0"/>
        <w:ind w:left="16" w:right="4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C8c61c179"/>
        <w:spacing w:before="0" w:after="0"/>
        <w:ind w:left="24" w:right="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C8c185"/>
        <w:spacing w:before="0" w:after="0"/>
        <w:ind w:left="30" w:right="1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C8c133"/>
        <w:spacing w:before="0" w:after="0"/>
        <w:ind w:left="4" w:right="10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 ной Америки.</w:t>
      </w:r>
    </w:p>
    <w:p>
      <w:pPr>
        <w:pStyle w:val="C8c143"/>
        <w:spacing w:before="0" w:after="0"/>
        <w:ind w:right="10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C8c109c36c172"/>
        <w:spacing w:before="0" w:after="0"/>
        <w:ind w:right="20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Практическая работа. Комплексная характеристика одной из стран (Канада)</w:t>
      </w:r>
    </w:p>
    <w:p>
      <w:pPr>
        <w:pStyle w:val="C8c88"/>
        <w:spacing w:before="0" w:after="0"/>
        <w:ind w:left="296" w:right="442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Тема 7.  ЕВРАЗИЯ (17 ч)</w:t>
      </w:r>
    </w:p>
    <w:p>
      <w:pPr>
        <w:pStyle w:val="C8c191c61c222"/>
        <w:spacing w:before="0" w:after="0"/>
        <w:ind w:left="4" w:right="4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C8c109c61c227"/>
        <w:spacing w:before="0" w:after="0"/>
        <w:ind w:left="4" w:right="4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C8c100"/>
        <w:spacing w:before="0" w:after="0"/>
        <w:ind w:left="10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 xml:space="preserve"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 </w:t>
      </w:r>
      <w:r>
        <w:rPr>
          <w:rStyle w:val="C7"/>
          <w:i/>
          <w:color w:val="FF0000"/>
        </w:rPr>
        <w:t>Заповедники РХ</w:t>
      </w:r>
    </w:p>
    <w:p>
      <w:pPr>
        <w:pStyle w:val="C8c199c61c222"/>
        <w:spacing w:before="0" w:after="0"/>
        <w:ind w:left="16" w:right="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ие работы. 1. Выявление по карте особенностей расположения крупных форм рельефа. 2. Определение типов климата по климатограммам.  3. Составление характеристики одной из рек Евразии по плану . 4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C8c36"/>
        <w:spacing w:before="0" w:after="0"/>
        <w:ind w:right="20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 xml:space="preserve">    </w:t>
      </w:r>
      <w:r>
        <w:rPr>
          <w:rStyle w:val="C7"/>
          <w:color w:val="44444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C8c149c191"/>
        <w:spacing w:before="0" w:after="0"/>
        <w:ind w:left="4" w:right="16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C8c174"/>
        <w:spacing w:before="0" w:after="0"/>
        <w:ind w:left="10" w:right="10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C8c103"/>
        <w:spacing w:before="0" w:after="0"/>
        <w:ind w:left="296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упные города, их географическое положение.</w:t>
      </w:r>
    </w:p>
    <w:p>
      <w:pPr>
        <w:pStyle w:val="C8c89"/>
        <w:spacing w:before="0" w:after="0"/>
        <w:ind w:left="10" w:right="16" w:firstLine="280"/>
        <w:jc w:val="both"/>
        <w:rPr>
          <w:rFonts w:ascii="Arial" w:hAnsi="Arial" w:cs="Arial"/>
          <w:sz w:val="19"/>
          <w:szCs w:val="19"/>
        </w:rPr>
      </w:pPr>
      <w:r>
        <w:rPr>
          <w:rStyle w:val="C7"/>
          <w:color w:val="444444"/>
        </w:rPr>
        <w:t xml:space="preserve">Зарубежная Европа. Северная Европа. Характеристика одной из стран. Восточная Европа. </w:t>
      </w:r>
    </w:p>
    <w:p>
      <w:pPr>
        <w:pStyle w:val="C8c151"/>
        <w:spacing w:before="0" w:after="0"/>
        <w:ind w:left="300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Южная Европа. Италия, Испания, Греция.</w:t>
      </w:r>
    </w:p>
    <w:p>
      <w:pPr>
        <w:pStyle w:val="C8c187"/>
        <w:spacing w:before="0" w:after="0"/>
        <w:ind w:left="16" w:right="10" w:firstLine="286"/>
        <w:jc w:val="both"/>
        <w:rPr>
          <w:rFonts w:ascii="Arial" w:hAnsi="Arial" w:cs="Arial"/>
          <w:sz w:val="19"/>
          <w:szCs w:val="19"/>
        </w:rPr>
      </w:pPr>
      <w:r>
        <w:rPr>
          <w:rStyle w:val="C7"/>
          <w:color w:val="444444"/>
        </w:rPr>
        <w:t xml:space="preserve">Зарубежная Азия. Юго-Западная Азия. Центральная Азия. Восточная Азия. Южная Азия. Юго-Восточная Азия. </w:t>
      </w:r>
    </w:p>
    <w:p>
      <w:pPr>
        <w:pStyle w:val="C8c206"/>
        <w:spacing w:before="0" w:after="0"/>
        <w:ind w:right="2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ие работы. 1. Составление «каталога» стран Европы и Азии, группировка их по различным признакам. 2. Составление по картам и другим источникам описания одной из стран зарубежной Европы и стран зарубежной Азии.  </w:t>
      </w:r>
    </w:p>
    <w:p>
      <w:pPr>
        <w:pStyle w:val="C8c112c128"/>
        <w:spacing w:before="0" w:after="0"/>
        <w:ind w:left="292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1c45c64"/>
          <w:b/>
          <w:bCs/>
          <w:color w:val="444444"/>
          <w:sz w:val="28"/>
          <w:szCs w:val="28"/>
          <w:u w:val="single"/>
        </w:rPr>
        <w:t>Раздел III</w:t>
      </w:r>
      <w:r>
        <w:rPr>
          <w:rStyle w:val="C11c45"/>
          <w:b/>
          <w:bCs/>
          <w:color w:val="444444"/>
          <w:sz w:val="28"/>
          <w:szCs w:val="28"/>
        </w:rPr>
        <w:t>  Земля — наш дом (3 ч)</w:t>
      </w:r>
    </w:p>
    <w:p>
      <w:pPr>
        <w:pStyle w:val="C8c113"/>
        <w:spacing w:before="0" w:after="0"/>
        <w:ind w:left="4" w:right="10" w:firstLine="28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C8c180"/>
        <w:spacing w:before="0" w:after="0"/>
        <w:ind w:left="4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C8c109c186"/>
        <w:spacing w:before="0" w:after="0"/>
        <w:ind w:left="10" w:right="10" w:firstLine="29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овременная география. Роль географии в рациональном использовании природы.</w:t>
      </w:r>
    </w:p>
    <w:p>
      <w:pPr>
        <w:pStyle w:val="C8c36c108"/>
        <w:spacing w:before="0" w:after="0"/>
        <w:ind w:left="16" w:right="20" w:firstLine="28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.  Выявление связей между компонентами ПК, описание ПК.  </w:t>
      </w:r>
    </w:p>
    <w:p>
      <w:pPr>
        <w:pStyle w:val="Normal"/>
        <w:ind w:firstLine="720"/>
        <w:jc w:val="both"/>
        <w:rPr>
          <w:rStyle w:val="C4"/>
          <w:b/>
          <w:b/>
          <w:color w:val="444444"/>
        </w:rPr>
      </w:pPr>
      <w:r>
        <w:rPr>
          <w:rStyle w:val="C4"/>
          <w:b/>
          <w:color w:val="444444"/>
        </w:rPr>
        <w:t xml:space="preserve">ПОРТОРЕНИЕ (2 </w:t>
      </w:r>
      <w:r>
        <w:rPr>
          <w:rStyle w:val="C4"/>
          <w:b/>
          <w:color w:val="444444"/>
          <w:sz w:val="28"/>
          <w:szCs w:val="28"/>
        </w:rPr>
        <w:t>ч</w:t>
      </w:r>
      <w:r>
        <w:rPr>
          <w:rStyle w:val="C4"/>
          <w:b/>
          <w:color w:val="444444"/>
        </w:rPr>
        <w:t>)</w:t>
      </w:r>
    </w:p>
    <w:p>
      <w:pPr>
        <w:pStyle w:val="Normal"/>
        <w:ind w:firstLine="720"/>
        <w:jc w:val="both"/>
        <w:rPr>
          <w:rStyle w:val="C4"/>
          <w:b/>
          <w:b/>
          <w:color w:val="444444"/>
        </w:rPr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ЕНИКОВ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В результате изучения географии ученик должен </w:t>
      </w: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основные географические понятия и термины; различия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географические явления и процессы в геосферах, взаимосвязи между ними, их изменения в результате деятельности человека; географическую зональность и поясность;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географические особенности природы материков и океанов, географию народов Земли, различия в хозяйственном освоении разных  территорий и акваторий; связь  между географическим положением, природными условиями, ресурсами  и хозяйством отдельных стран;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4"/>
        </w:rPr>
      </w:pPr>
      <w:r>
        <w:rPr>
          <w:sz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техногенных явлений;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а также крупнейших регионов и стран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C0"/>
        <w:spacing w:before="0" w:after="0"/>
        <w:jc w:val="center"/>
        <w:rPr/>
      </w:pPr>
      <w:r>
        <w:rPr>
          <w:rStyle w:val="C3"/>
          <w:rFonts w:cs="Arial" w:ascii="Arial" w:hAnsi="Arial"/>
          <w:b/>
          <w:bCs/>
          <w:color w:val="444444"/>
          <w:sz w:val="19"/>
          <w:szCs w:val="19"/>
        </w:rPr>
        <w:t>ОБЩЕУЧЕБНЫЕ УМЕНИЯ И НАВЫКИ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625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Категория ОУУН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</w:rPr>
              <w:t>7 класс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Учебно-организационные умения и навыки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тавить учебную задачу под руководством  учителя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 </w:t>
            </w:r>
            <w:r>
              <w:rPr>
                <w:rStyle w:val="C7"/>
              </w:rPr>
              <w:t>Планировать свою деятельность под руководством учителя.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 </w:t>
            </w:r>
            <w:r>
              <w:rPr>
                <w:rStyle w:val="C7"/>
              </w:rPr>
              <w:t>Оценивать работу одноклассников.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Учебно-логические умения и навыки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Выявлять причинно-следственные связи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Решать учебные проблемные задачи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пределять критерии  для сравнения фактов, явлений, событий, объектов.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Анализировать связи соподчинения и зависимости между компонентами объекта.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Учебно-информационные умения и навыки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Классификация и организация информации;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Работа с текстом: и нетекстовыми компонентами составление сложного плана, составление логической цепочки, составление по тексту таблицы, схемы;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здавать тексты разных типов (описательные, объяснительные).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Примеры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ставить план по тексту учебника и к каждому пункту плана составить тезис.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оставить логическую  причинно-следственную цепочку  по текст  учебника.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Учебно-коммуникативные умения и навыки</w:t>
            </w:r>
          </w:p>
        </w:tc>
        <w:tc>
          <w:tcPr>
            <w:tcW w:w="9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Выслушивать и объективно оценивать другого;</w:t>
            </w:r>
          </w:p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Уметь вести диалог, вырабатывая общее реше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C19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1c38"/>
          <w:b/>
          <w:bCs/>
          <w:color w:val="444444"/>
          <w:sz w:val="32"/>
          <w:szCs w:val="32"/>
        </w:rPr>
        <w:t>Критерии оценки учебной деятельности по географии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       </w:t>
      </w:r>
      <w:r>
        <w:rPr>
          <w:rStyle w:val="C7"/>
          <w:color w:val="444444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Style w:val="C7c150"/>
          <w:color w:val="2E2E2E"/>
        </w:rPr>
        <w:t>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C10c147"/>
        <w:spacing w:before="0" w:after="0"/>
        <w:ind w:firstLine="54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сходя из поставленных целей, учитывается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Самостоятельность ответа.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Речевую грамотность и логическую последовательность ответа.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Устный ответ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ценка "5"</w:t>
      </w:r>
      <w:r>
        <w:rPr>
          <w:rStyle w:val="C7"/>
          <w:color w:val="444444"/>
        </w:rPr>
        <w:t> ставится, если ученик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хорошее знание карты и использование ее, верное решение географических задач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ценка "4"</w:t>
      </w:r>
      <w:r>
        <w:rPr>
          <w:rStyle w:val="C7"/>
          <w:color w:val="444444"/>
        </w:rPr>
        <w:t> ставится, если ученик: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твет самостоятельный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Знание карты и умение ей пользоваться;</w:t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и решении географических задач сделаны второстепенные ошибки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ценка "3"</w:t>
      </w:r>
      <w:r>
        <w:rPr>
          <w:rStyle w:val="C7"/>
          <w:color w:val="444444"/>
        </w:rPr>
        <w:t> ставится, если ученик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Только при помощи наводящих вопросов ученик улавливает географические связи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ценка "2"</w:t>
      </w:r>
      <w:r>
        <w:rPr>
          <w:rStyle w:val="C7"/>
          <w:color w:val="444444"/>
        </w:rPr>
        <w:t> ставится, если ученик: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е делает выводов и обобщений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меются грубые ошибки  в использовании карты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Примечание.</w:t>
      </w:r>
      <w:r>
        <w:rPr>
          <w:rStyle w:val="Appleconvertedspace"/>
          <w:b/>
          <w:bCs/>
          <w:color w:val="444444"/>
        </w:rPr>
        <w:t> </w:t>
      </w:r>
      <w:r>
        <w:rPr>
          <w:rStyle w:val="C7"/>
          <w:color w:val="44444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</w:p>
    <w:p>
      <w:pPr>
        <w:pStyle w:val="C10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 </w:t>
      </w:r>
      <w:r>
        <w:rPr>
          <w:rStyle w:val="C7"/>
          <w:color w:val="444444"/>
        </w:rPr>
        <w:t> </w:t>
      </w:r>
    </w:p>
    <w:p>
      <w:pPr>
        <w:pStyle w:val="C0c50"/>
        <w:spacing w:before="0" w:after="0"/>
        <w:ind w:right="19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27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3"/>
          <w:b/>
          <w:bCs/>
          <w:color w:val="444444"/>
        </w:rPr>
        <w:t>10 вопросов.</w:t>
      </w:r>
    </w:p>
    <w:p>
      <w:pPr>
        <w:pStyle w:val="Normal"/>
        <w:numPr>
          <w:ilvl w:val="0"/>
          <w:numId w:val="3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ремя выполнения работы: 10-15 мин.</w:t>
      </w:r>
    </w:p>
    <w:p>
      <w:pPr>
        <w:pStyle w:val="Normal"/>
        <w:numPr>
          <w:ilvl w:val="0"/>
          <w:numId w:val="3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0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3"/>
          <w:b/>
          <w:bCs/>
          <w:color w:val="444444"/>
        </w:rPr>
        <w:t>20 вопросов.</w:t>
      </w:r>
    </w:p>
    <w:p>
      <w:pPr>
        <w:pStyle w:val="Normal"/>
        <w:numPr>
          <w:ilvl w:val="0"/>
          <w:numId w:val="3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ремя выполнения работы: 30-40 мин.</w:t>
      </w:r>
    </w:p>
    <w:p>
      <w:pPr>
        <w:pStyle w:val="Normal"/>
        <w:numPr>
          <w:ilvl w:val="0"/>
          <w:numId w:val="3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Оценка «5» - 18-20 правильных ответов, «4» - 14-17, «3» - 10-13, «2» - менее 10 правильных ответов.</w:t>
      </w:r>
    </w:p>
    <w:p>
      <w:pPr>
        <w:pStyle w:val="C10c50"/>
        <w:spacing w:before="0" w:after="0"/>
        <w:ind w:right="198" w:hanging="0"/>
        <w:rPr>
          <w:rFonts w:ascii="Arial" w:hAnsi="Arial" w:cs="Arial"/>
          <w:color w:val="444444"/>
          <w:sz w:val="19"/>
          <w:szCs w:val="19"/>
        </w:rPr>
      </w:pPr>
      <w:r>
        <w:rPr>
          <w:rStyle w:val="C7c84"/>
          <w:i/>
          <w:iCs/>
          <w:color w:val="444444"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C41c48"/>
        <w:spacing w:before="0" w:after="0"/>
        <w:jc w:val="center"/>
        <w:rPr>
          <w:rStyle w:val="C11c45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C41c48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Оценка качества выполнения</w:t>
      </w:r>
    </w:p>
    <w:p>
      <w:pPr>
        <w:pStyle w:val="C41c48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практических и самостоятельных работ по географии.</w:t>
      </w:r>
    </w:p>
    <w:p>
      <w:pPr>
        <w:pStyle w:val="C19c36"/>
        <w:spacing w:before="0" w:after="0"/>
        <w:ind w:right="20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тметка "5"</w:t>
      </w:r>
    </w:p>
    <w:p>
      <w:pPr>
        <w:pStyle w:val="C8c154"/>
        <w:spacing w:before="0" w:after="0"/>
        <w:ind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 </w:t>
      </w:r>
      <w:r>
        <w:rPr>
          <w:rStyle w:val="C7"/>
          <w:color w:val="44444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</w:p>
    <w:p>
      <w:pPr>
        <w:pStyle w:val="C8c61c204"/>
        <w:spacing w:before="0" w:after="0"/>
        <w:ind w:left="8" w:right="4" w:hanging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 самостоятельных работ теоретические знания, практические умения и навыки.</w:t>
      </w:r>
    </w:p>
    <w:p>
      <w:pPr>
        <w:pStyle w:val="C8c204c202c208"/>
        <w:spacing w:before="0" w:after="0"/>
        <w:ind w:left="8" w:right="8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Работа оформлена аккуратно, в оптимальной для фиксации результатов форме.</w:t>
      </w:r>
    </w:p>
    <w:p>
      <w:pPr>
        <w:pStyle w:val="C8c55"/>
        <w:spacing w:before="0" w:after="0"/>
        <w:ind w:left="8" w:right="10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Форма фиксации материалов может быть предложена учителем или выбрана самими учащимися.</w:t>
      </w:r>
    </w:p>
    <w:p>
      <w:pPr>
        <w:pStyle w:val="C19c35"/>
        <w:spacing w:before="0" w:after="0"/>
        <w:ind w:right="34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тметка "4"</w:t>
      </w:r>
    </w:p>
    <w:p>
      <w:pPr>
        <w:pStyle w:val="C8c132"/>
        <w:spacing w:before="0" w:after="0"/>
        <w:ind w:left="8"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C8c204c61c207"/>
        <w:spacing w:before="0" w:after="0"/>
        <w:ind w:left="8" w:right="4" w:firstLine="228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C8c196"/>
        <w:spacing w:before="0" w:after="0"/>
        <w:ind w:left="4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C8c165"/>
        <w:spacing w:before="0" w:after="0"/>
        <w:ind w:left="4" w:right="8" w:firstLine="23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Допускаются неточности и небрежность в оформлении результатов работы.</w:t>
      </w:r>
    </w:p>
    <w:p>
      <w:pPr>
        <w:pStyle w:val="C19c148c167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тметка "3"</w:t>
      </w:r>
    </w:p>
    <w:p>
      <w:pPr>
        <w:pStyle w:val="C8c61c154"/>
        <w:spacing w:before="0" w:after="0"/>
        <w:ind w:right="4" w:firstLine="236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C19c148c181"/>
        <w:spacing w:before="0" w:after="0"/>
        <w:ind w:right="2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Отметка "2"</w:t>
      </w:r>
    </w:p>
    <w:p>
      <w:pPr>
        <w:pStyle w:val="C8c178"/>
        <w:spacing w:before="0" w:after="0"/>
        <w:ind w:left="2" w:firstLine="232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11c45"/>
          <w:b/>
          <w:bCs/>
          <w:color w:val="444444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"/>
          <w:b/>
          <w:bCs/>
          <w:color w:val="44444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color w:val="444444"/>
        </w:rPr>
        <w:t> </w:t>
      </w:r>
      <w:r>
        <w:rPr>
          <w:rStyle w:val="C3"/>
          <w:b/>
          <w:bCs/>
          <w:color w:val="44444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Style w:val="C7"/>
          <w:color w:val="444444"/>
        </w:rPr>
        <w:t>)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5. Географические названия объектов подписывайте с заглавной буквы.</w:t>
      </w:r>
    </w:p>
    <w:p>
      <w:pPr>
        <w:pStyle w:val="C119c47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7"/>
          <w:color w:val="444444"/>
        </w:rPr>
        <w:t>6. Работа должна быть выполнена аккуратно без грамматически ошибок (</w:t>
      </w:r>
      <w:r>
        <w:rPr>
          <w:rStyle w:val="C3"/>
          <w:b/>
          <w:bCs/>
          <w:color w:val="444444"/>
        </w:rPr>
        <w:t>отметка за работу может быть снижена за небрежность и грамматические ошибки на один и более баллов</w:t>
      </w:r>
      <w:r>
        <w:rPr>
          <w:rStyle w:val="C7"/>
          <w:color w:val="44444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C19"/>
        <w:spacing w:before="0" w:after="0"/>
        <w:jc w:val="center"/>
        <w:rPr/>
      </w:pPr>
      <w:r>
        <w:rPr>
          <w:rStyle w:val="C11c45"/>
          <w:rFonts w:cs="Arial" w:ascii="Arial" w:hAnsi="Arial"/>
          <w:b/>
          <w:bCs/>
          <w:color w:val="444444"/>
          <w:sz w:val="19"/>
          <w:szCs w:val="19"/>
        </w:rPr>
        <w:t>Учебно-методический комплект / Литература</w:t>
      </w:r>
    </w:p>
    <w:tbl>
      <w:tblPr>
        <w:tblW w:w="12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46"/>
        <w:gridCol w:w="8775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Программ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47"/>
              <w:spacing w:lineRule="atLeast" w:line="0" w:before="0" w:after="0"/>
              <w:jc w:val="both"/>
              <w:rPr/>
            </w:pPr>
            <w:r>
              <w:rPr>
                <w:rStyle w:val="C7"/>
              </w:rPr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c122"/>
              <w:spacing w:lineRule="atLeast" w:line="0" w:before="0" w:after="0"/>
              <w:ind w:left="112" w:right="112" w:hanging="0"/>
              <w:jc w:val="center"/>
              <w:rPr/>
            </w:pPr>
            <w:r>
              <w:rPr>
                <w:rStyle w:val="C7"/>
              </w:rPr>
              <w:t>Основная литератур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Базовый учебник</w:t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Коринская В.А., Душина И.В., Щенев В.А. География: Наш дом – Земля (материки, океаны, народы и страны). 7 класс. –  М.: Дрофа, 2007 г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Методическое пособие для ученика</w:t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74" w:hanging="360"/>
              <w:jc w:val="both"/>
              <w:rPr/>
            </w:pPr>
            <w:r>
              <w:rPr>
                <w:rStyle w:val="C7"/>
              </w:rPr>
              <w:t>Сиротин В.И. География материков и океанов,  7 класс. Рабочая тетрадь  с комплектом контурных карт. – М.: Дрофа, 2007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74" w:hanging="360"/>
              <w:jc w:val="both"/>
              <w:rPr/>
            </w:pPr>
            <w:r>
              <w:rPr>
                <w:rStyle w:val="C7"/>
              </w:rPr>
              <w:t>География материков и океанов,  7 класс.  кл.: Атлас, - М.: Дрофа; Издательство Дик, 2008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"/>
              </w:rPr>
              <w:t>Инструмент по отслеживанию результатов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работы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Баранчиков Е.В. и др. – География Земли: задания и упражнения – М: Просвещение, 2007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Дюкова С. Е. -Тематический контроль знаний по географии, 7 класс. М.: Интеллект -  центр, 2000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Дюкова С.Е. – Тесты, 7 класс.  - М.: Экзамен, 2006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Елисеева Р.М. -География. Тесты, 7 класс.  - М.: Просвещение, 1998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Крылова О.В. – Сборник задач к атласу. 7 класс.  – М.: Новый учебник, 2005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Перлов Л.Е. – Дидактические карточки-задания: 7 класс: к учебнику В.А. Коринской и др. – М.: Экзамен, 2011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Пятунин В.Б. - Контрольные и проверочные работы по географии, 6-7 кл.-М.: Дрофа, 2002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Сиротин В. И. - Задания и упражнения для работы с к/к, 7 кл. - М.: Дрофа, 2002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Style w:val="C7"/>
              </w:rPr>
              <w:t>Смирнова М.С. – Тесты по географии: 7 класс: к учебнику В.А. Коринской и др.  Общий обзор природы Земли. Океаны. Африка. – М.: Экзамен, 2011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"/>
              </w:rPr>
              <w:t>Учебно-методические пособия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для учител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Баринова И.И., Суслов В.Г. – Рабочая тетрадь с комплектом к/к,  7 класс. - М.: Экзамен, 2009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38" w:hanging="360"/>
              <w:jc w:val="both"/>
              <w:rPr/>
            </w:pPr>
            <w:r>
              <w:rPr>
                <w:rStyle w:val="C7"/>
              </w:rPr>
              <w:t>Душина И.В. - География материков и океанов: Рабочая тетрадь к учебнику В. А. Коринской и др. - М: Дрофа, 2001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38" w:hanging="360"/>
              <w:jc w:val="both"/>
              <w:rPr/>
            </w:pPr>
            <w:r>
              <w:rPr>
                <w:rStyle w:val="C7"/>
              </w:rPr>
              <w:t>Душина И.В. - Школьный практикум. География материков и океанов. - М.: Дрофа, 1998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38" w:hanging="360"/>
              <w:jc w:val="both"/>
              <w:rPr/>
            </w:pPr>
            <w:r>
              <w:rPr>
                <w:rStyle w:val="C7"/>
              </w:rPr>
              <w:t>Душина И.В., Коринская В.А., Щенёв В.А. - География. Наш дом - Земля: Материки, океаны, народы и страны, 7 кл.: Методич. пособие. -М.: Дрофа, 1997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Душина И.В., Смоктунович Т.Л. – Рабочая тетрадь к учебнику «Земля – планета людей» - М.: Баласс, 2008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Коринская В.А., Душима КВ., Щенёв В.А.- География материков и океанов. 7 кл.: Методическое пособие. - М.: Дрофа, 2000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38" w:hanging="360"/>
              <w:jc w:val="both"/>
              <w:rPr/>
            </w:pPr>
            <w:r>
              <w:rPr>
                <w:rStyle w:val="C7"/>
              </w:rPr>
              <w:t>Коринская и др.- Методическое пособие по географии материков и океанов - М.: Просвещение, 1990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Крылова О.В. - Интересный урок географии: Кн. для учителя -М.: Просвещение, 1989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Крылова О.В. – Практические работы. 7 класс.  – М.: Вита-Пресс, 2005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Крылова О.В. -Дидактические материалы по географии материков и океанов: 7 кл.: Кн. для учителя. -М.: Просвещение, 1996. (2 шт.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538" w:hanging="360"/>
              <w:jc w:val="both"/>
              <w:rPr/>
            </w:pPr>
            <w:r>
              <w:rPr>
                <w:rStyle w:val="C7"/>
              </w:rPr>
              <w:t>Нагорная И.И. - Поурочные планы (по учебнику Коринской В.А. и др.) - Волгоград: Учитель, 2004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Никитина Н.А. – Поурочные разработки , 7 класс. – М.: Вако, 2005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Румянцев А.В. и др. – География. Страноведение. 7 кл.: рабочая тетрадь к учебнику под ред. О.А. Климановой – М.: Дрофа, 2008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10"/>
              <w:spacing w:before="0" w:after="0"/>
              <w:jc w:val="center"/>
              <w:rPr/>
            </w:pPr>
            <w:r>
              <w:rPr>
                <w:rStyle w:val="C7"/>
              </w:rPr>
              <w:t>Дополнительная</w:t>
            </w:r>
          </w:p>
          <w:p>
            <w:pPr>
              <w:pStyle w:val="C10c220"/>
              <w:spacing w:lineRule="atLeast" w:line="0" w:before="0" w:after="0"/>
              <w:ind w:firstLine="360"/>
              <w:jc w:val="center"/>
              <w:rPr/>
            </w:pPr>
            <w:r>
              <w:rPr>
                <w:rStyle w:val="C7"/>
              </w:rPr>
              <w:t>литература</w:t>
            </w:r>
          </w:p>
          <w:p>
            <w:pPr>
              <w:pStyle w:val="C10c220"/>
              <w:spacing w:lineRule="atLeast" w:line="0" w:before="0" w:after="0"/>
              <w:ind w:firstLine="360"/>
              <w:jc w:val="center"/>
              <w:rPr/>
            </w:pPr>
            <w:r>
              <w:rPr>
                <w:rStyle w:val="C7"/>
              </w:rPr>
              <w:t>для учащихс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Губарев В.К. – Тайны географических названий – М.: АСТ; Донецк: Сталкер, 2006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Style w:val="C7"/>
              </w:rPr>
              <w:t>Емельянов А.С. 300 вопросов по странам и континентам – Ярославль: Академия развития, 1997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Style w:val="C7"/>
              </w:rPr>
              <w:t>Иванова О.Ю. Величайшие чудеса света. – Смоленск: Русич, 2004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Style w:val="C7"/>
              </w:rPr>
              <w:t>Смирнова Т.А. -Хрестоматия по географии материков и океанов: Пособие для учителя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Томилин А.М. – Как люди открывали мир – М.: Просвещение, 2008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Style w:val="C7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Style w:val="C7"/>
              </w:rPr>
              <w:t>Шибанова А.А., Смирнова Н.П. - По материкам и океанам (Южн. и Северн. Америка, Евразия)  Книга для чтения - М.: Просвещение, 1975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60" w:hanging="360"/>
              <w:jc w:val="both"/>
              <w:rPr/>
            </w:pPr>
            <w:r>
              <w:rPr>
                <w:rStyle w:val="C7"/>
              </w:rPr>
              <w:t>Яворовская И.  – Занимательная география – Р.- на - Д.: Феникс, 2007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Электронные изда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География: 7 класс, «1С»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Style w:val="C7"/>
              </w:rPr>
              <w:t>Уроки географии  Кирилла и Мефодия – 7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/>
            </w:pPr>
            <w:r>
              <w:rPr>
                <w:rStyle w:val="C7"/>
              </w:rPr>
              <w:t>Энциклопедия животных Кирилла и Мефод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Программы:</w:t>
      </w:r>
    </w:p>
    <w:p>
      <w:pPr>
        <w:pStyle w:val="Normal"/>
        <w:keepNext w:val="true"/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Примерная программа основного общего образования по географии «География Земли» (У1-У11)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Авторская программа по географии. 6 -10 классы /Под редакцией И.В.Душиной. – М.: Дрофа, 2006.</w:t>
      </w:r>
    </w:p>
    <w:p>
      <w:pPr>
        <w:pStyle w:val="Normal"/>
        <w:keepNext w:val="true"/>
        <w:autoSpaceDE w:val="false"/>
        <w:spacing w:lineRule="auto" w:line="252"/>
        <w:ind w:left="360" w:hanging="0"/>
        <w:rPr/>
      </w:pPr>
      <w:r>
        <w:rPr>
          <w:bCs/>
          <w:i/>
          <w:caps/>
          <w:sz w:val="20"/>
          <w:szCs w:val="20"/>
        </w:rPr>
        <w:t>Количество часов: всего -68 часов, в неделю – 2 часа; практических работ – 30, из них оценочных – 13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52"/>
        <w:ind w:left="360" w:hanging="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ценочные практические работы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Тема «Африка»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пределение географических координат крайних точек, протяженности материка с севера на юг в градусной мере и километрах.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бучение определению географического положения материка.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бозначение на контурной карте крупных форм рельефа и месторождений полезных ископаемых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Тема «Австралия»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равнение географического положения Австралии и Африки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Тема «Южная Америка»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Определение сходства и различий в рельефе Африки и Южной Америки.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равнительное описание крупных речных систем Южной Америки и Африки.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оставление описания природы, населения и его хозяйственной деятельности одной из стран материка (по выбору)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Тема «Северная Америка»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</w:t>
      </w:r>
      <w:r>
        <w:rPr>
          <w:bCs/>
          <w:i/>
          <w:caps/>
          <w:sz w:val="20"/>
          <w:szCs w:val="20"/>
        </w:rPr>
        <w:t>Составление описания путешествия по одной из стран континента с определением особенностей природы, населения, его хозяйственной деятельности (по линии следования)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Тема «Евразия»</w:t>
      </w:r>
    </w:p>
    <w:p>
      <w:pPr>
        <w:pStyle w:val="Normal"/>
        <w:keepNext w:val="true"/>
        <w:autoSpaceDE w:val="false"/>
        <w:spacing w:lineRule="auto" w:line="252"/>
        <w:ind w:left="360" w:hanging="0"/>
        <w:rPr/>
      </w:pPr>
      <w:r>
        <w:rPr>
          <w:bCs/>
          <w:i/>
          <w:caps/>
          <w:sz w:val="20"/>
          <w:szCs w:val="20"/>
        </w:rPr>
        <w:t>11.Сравнение климата  Евразии 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12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13. 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Учебник: Коринская В.А., Душина И.В., Щенев В.А. география материков и океанов. – М.:Дрофа,2007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УМК: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Географический атлас. 7 класс. – М.:Дрофа, 2007.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52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иротин В.И. Рабочая тетрадь по географии. 7 лкасс.-М.:Дрофа,2007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</w:t>
      </w:r>
      <w:r>
        <w:rPr>
          <w:bCs/>
          <w:i/>
          <w:caps/>
          <w:sz w:val="20"/>
          <w:szCs w:val="20"/>
        </w:rPr>
        <w:t>Дополнительная литература: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</w:t>
      </w:r>
      <w:r>
        <w:rPr>
          <w:bCs/>
          <w:i/>
          <w:caps/>
          <w:sz w:val="20"/>
          <w:szCs w:val="20"/>
        </w:rPr>
        <w:t>1.Душина И.В., Коринская В.А., Щенев В.А. наш дом, Земля. – М.:Дрофа, 2007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</w:t>
      </w:r>
      <w:r>
        <w:rPr>
          <w:bCs/>
          <w:i/>
          <w:caps/>
          <w:sz w:val="20"/>
          <w:szCs w:val="20"/>
        </w:rPr>
        <w:t>За страницами  учебника географии. – М.:Дрофа,2005.</w:t>
      </w:r>
    </w:p>
    <w:p>
      <w:pPr>
        <w:pStyle w:val="Normal"/>
        <w:keepNext w:val="true"/>
        <w:autoSpaceDE w:val="false"/>
        <w:spacing w:lineRule="auto" w:line="252"/>
        <w:ind w:left="360" w:hanging="0"/>
        <w:rPr>
          <w:bCs/>
          <w:caps/>
          <w:sz w:val="28"/>
          <w:szCs w:val="28"/>
        </w:rPr>
      </w:pPr>
      <w:r>
        <w:rPr>
          <w:bCs/>
          <w:i/>
          <w:caps/>
          <w:sz w:val="20"/>
          <w:szCs w:val="20"/>
        </w:rPr>
        <w:t>3. Интернет – ресурсы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географии 7 класс  70 часов (2</w:t>
      </w:r>
      <w:r>
        <w:rPr/>
        <w:t xml:space="preserve"> ч в неделю)</w:t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00"/>
        <w:gridCol w:w="840"/>
        <w:gridCol w:w="3115"/>
        <w:gridCol w:w="3605"/>
        <w:gridCol w:w="900"/>
        <w:gridCol w:w="843"/>
        <w:gridCol w:w="838"/>
        <w:gridCol w:w="991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уро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с какой целью изучают в курсе географии материков и оке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географии; части света; карты материков. Уметь показывать маршруты важнейших путешественников и объяснять результаты путешествий и откры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обозначение на к/к материков, океанов, частей света и крупных остро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и изучали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Составление сводной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 (1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 и рельеф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политической карты мира под влиянием международных отношений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>Установление закономерностей размещения крупных равнин и горных систем в зависимости от возраста и особенностей строения земной к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тмосфера и климаты Земл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атмосферы в жизни Земли. Распределение </w:t>
            </w:r>
            <w:r>
              <w:rPr>
                <w:lang w:val="en-US"/>
              </w:rPr>
              <w:t>t</w:t>
            </w:r>
            <w:r>
              <w:rPr/>
              <w:t xml:space="preserve"> воздуха на Зем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яса освещенности и тепловые пояса; климатообразующие факторы. Уметь объяснять циркуляцию воздушных масс, определять географическое положение климатических поясов и давать их характеристик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здушных течений в формировании клим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составление таблицы «Характеристика типов воздушных м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 Земли. </w:t>
            </w:r>
            <w:r>
              <w:rPr>
                <w:i/>
                <w:color w:val="FF0000"/>
              </w:rPr>
              <w:t>Климаты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Анализ карты климатических поясов и областей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части гидросферы, свойства водных масс. Уметь описывать примеры взаимодействия океана с а/с и сушей, объяснять роль океана в жизни Зем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поверхностных течений. </w:t>
            </w:r>
            <w:r>
              <w:rPr>
                <w:rStyle w:val="C7"/>
                <w:i/>
                <w:color w:val="FF0000"/>
              </w:rPr>
              <w:t>Влияние океана на территорию РХ</w:t>
            </w:r>
            <w:r>
              <w:rPr>
                <w:rStyle w:val="C7"/>
                <w:color w:val="FF000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Обозначение и объяснение поверхностных т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/с и суш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Обозначение на к/к различных богатств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оболочка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гипотезу возникно-вения жизни на Земле, расселение по Земле растений, человека; крупнейшие народы . уметь показывать крупнейшие народы Земли, города, столиц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Анализ карты природ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риродная зональность.</w:t>
            </w:r>
            <w:r>
              <w:rPr>
                <w:rStyle w:val="C7"/>
                <w:i/>
                <w:color w:val="FF0000"/>
              </w:rPr>
              <w:t xml:space="preserve"> Высотная поясность и природные зоны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 Страны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еаны и мате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ровой океан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оды каждого из океанов Земли. Рельеф дна, образование течений; влияние на природу материков, ресурсы океанов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несение на контурную карту частей оке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рика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ГП и история ис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ления ГП материка, имена иссле-дователей; особенности рельефа, климата, природ-ных зон; особенности размещения населения.</w:t>
            </w:r>
          </w:p>
          <w:p>
            <w:pPr>
              <w:pStyle w:val="Normal"/>
              <w:rPr/>
            </w:pPr>
            <w:r>
              <w:rPr/>
              <w:t>Уметь определять ГП материка, крайних точек, протяженность; называть и показывать на карте крупные формы рельефа, внутренние воды, крупные страны и их столиц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Определение географических координат, протяженности материка в градусах и киломе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Обозначение на карте крупных форм релье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Влияние человека на прир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Описание одной из зон по учебным картам по типовому плану. Обозначение на 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Афр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стралия 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и история исследования Австрал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ления ГП материка, имена иссле-дователей; особенности рельефа, климата, природ-ных зон; особенности размеще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ГП материка, крайних точек, протяженность; называть и показывать на карте крупные формы рельеф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.Сравнение ГП Австралии и Аф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. Обозначение на карте крупных форм рельефа, крупных рек и о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ая Америка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и история исследования Ю.Амер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ления ГП материка, имена иссле-дователей; особенности рельефа, климата, природ-ных зон.</w:t>
            </w:r>
          </w:p>
          <w:p>
            <w:pPr>
              <w:pStyle w:val="Normal"/>
              <w:rPr/>
            </w:pPr>
            <w:r>
              <w:rPr/>
              <w:t>Уметь определять ГП материка, крайних точек, протяженность; называть и показывать на карте крупные формы рельефа, внутренние воды, крупные страны и их столицы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. Определение географических координат, протяженности материка в градусах и километрах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ходства и различий в рельефе Африки и Ю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Сравнительное описание крупных речных систем ЮА и Африки. Чтение климатических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.Описание ГП страны по политической карте, природных условий,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.Амер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40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арктида (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. Открытие и исслед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определения ГП материка, имена иссле-дователей; особенности рельефа, климата. Уметь определять ГП материк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Обозначение на карте крупных форм рельефа, крупных месторождений 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ая Америка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. Открытие и исслед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ления ГП материка, имена иссле-дователей; особенности рельефа, климата, природ-ных зон; особенности размещения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определять ГП материка, крайних точек, протяженность; называть и показывать на карте крупные формы рельефа, внутренние воды, крупные страны и их столиц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Определение географических координат, протяженности материка в градусах и киломе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Обозначение на карте крупных форм рельефа, крупных месторождений 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 Сравнение климата отдельных частей материка расположенных в одном клим. поя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 Обозначение на карте крупных рек и 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Составление описание путешествия по одной из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азия(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Исследование Центральной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ления ГП Евразии, имена иссле-дователей; особенности рельефа, зависимость форм рельефа от тектонического строения, особенности климата, природных зон; особенности размещения населения, политическую карту Евр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определять ГП материка, крайних точек, протяженность; называть и показывать на карте крупные формы рельефа, внутренние воды, крупные страны и их столиц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 Определение географических координат, протяженности материка в градусах и киломе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Евразии, размещение пол.иско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Обозначение на карте крупных форм рельефа, крупных месторождений 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 Сравнение климата Евразии с климатом С.Аме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 Обозначение на карте крупных рек и 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  <w:r>
              <w:rPr>
                <w:i/>
                <w:color w:val="FF0000"/>
              </w:rPr>
              <w:t>Заповедники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 Сравнение природных зон С.Америки и Евразии по 40 пар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-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Евразии. Ст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Составление по картам и другим источникам описание одной из стран Зарубежной Европы или 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-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 Евр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-З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-В 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-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развития географической оболочки, как взаимодействуют природа и общество, как влияет деятельность человека на природу. Уметь объяснять причины географической зональ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Составление таблицы, отражающей основные свойства географической обо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00" w:after="100"/>
      <w:ind w:left="360" w:hanging="0"/>
      <w:jc w:val="center"/>
      <w:outlineLvl w:val="8"/>
    </w:pPr>
    <w:rPr>
      <w:b/>
      <w:color w:val="008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c45">
    <w:name w:val="c11 c45"/>
    <w:basedOn w:val="Style12"/>
    <w:qFormat/>
    <w:rPr/>
  </w:style>
  <w:style w:type="character" w:styleId="C4c6">
    <w:name w:val="c4 c6"/>
    <w:basedOn w:val="Style12"/>
    <w:qFormat/>
    <w:rPr/>
  </w:style>
  <w:style w:type="character" w:styleId="C4">
    <w:name w:val="c4"/>
    <w:basedOn w:val="Style12"/>
    <w:qFormat/>
    <w:rPr/>
  </w:style>
  <w:style w:type="character" w:styleId="C4c114">
    <w:name w:val="c4 c114"/>
    <w:basedOn w:val="Style12"/>
    <w:qFormat/>
    <w:rPr/>
  </w:style>
  <w:style w:type="character" w:styleId="C4c6c26">
    <w:name w:val="c4 c6 c26"/>
    <w:basedOn w:val="Style12"/>
    <w:qFormat/>
    <w:rPr/>
  </w:style>
  <w:style w:type="character" w:styleId="C31c38">
    <w:name w:val="c31 c38"/>
    <w:basedOn w:val="Style12"/>
    <w:qFormat/>
    <w:rPr/>
  </w:style>
  <w:style w:type="character" w:styleId="C11c64c45">
    <w:name w:val="c11 c64 c45"/>
    <w:basedOn w:val="Style12"/>
    <w:qFormat/>
    <w:rPr/>
  </w:style>
  <w:style w:type="character" w:styleId="C11c45c64">
    <w:name w:val="c11 c45 c64"/>
    <w:basedOn w:val="Style12"/>
    <w:qFormat/>
    <w:rPr/>
  </w:style>
  <w:style w:type="character" w:styleId="C7c84">
    <w:name w:val="c7 c84"/>
    <w:basedOn w:val="Style12"/>
    <w:qFormat/>
    <w:rPr/>
  </w:style>
  <w:style w:type="character" w:styleId="C7c150">
    <w:name w:val="c7 c150"/>
    <w:basedOn w:val="Style12"/>
    <w:qFormat/>
    <w:rPr/>
  </w:style>
  <w:style w:type="character" w:styleId="C4c13">
    <w:name w:val="c4 c1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11c221">
    <w:name w:val="c211 c221"/>
    <w:basedOn w:val="Normal"/>
    <w:qFormat/>
    <w:pPr>
      <w:spacing w:before="280" w:after="280"/>
    </w:pPr>
    <w:rPr/>
  </w:style>
  <w:style w:type="paragraph" w:styleId="C47c211">
    <w:name w:val="c47 c211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c65">
    <w:name w:val="c19 c65"/>
    <w:basedOn w:val="Normal"/>
    <w:qFormat/>
    <w:pPr>
      <w:spacing w:before="280" w:after="280"/>
    </w:pPr>
    <w:rPr/>
  </w:style>
  <w:style w:type="paragraph" w:styleId="C0c107">
    <w:name w:val="c0 c107"/>
    <w:basedOn w:val="Normal"/>
    <w:qFormat/>
    <w:pPr>
      <w:spacing w:before="280" w:after="280"/>
    </w:pPr>
    <w:rPr/>
  </w:style>
  <w:style w:type="paragraph" w:styleId="C19c66">
    <w:name w:val="c19 c66"/>
    <w:basedOn w:val="Normal"/>
    <w:qFormat/>
    <w:pPr>
      <w:spacing w:before="280" w:after="280"/>
    </w:pPr>
    <w:rPr/>
  </w:style>
  <w:style w:type="paragraph" w:styleId="C8c101">
    <w:name w:val="c8 c101"/>
    <w:basedOn w:val="Normal"/>
    <w:qFormat/>
    <w:pPr>
      <w:spacing w:before="280" w:after="280"/>
    </w:pPr>
    <w:rPr/>
  </w:style>
  <w:style w:type="paragraph" w:styleId="C8c197">
    <w:name w:val="c8 c197"/>
    <w:basedOn w:val="Normal"/>
    <w:qFormat/>
    <w:pPr>
      <w:spacing w:before="280" w:after="280"/>
    </w:pPr>
    <w:rPr/>
  </w:style>
  <w:style w:type="paragraph" w:styleId="C197c8">
    <w:name w:val="c197 c8"/>
    <w:basedOn w:val="Normal"/>
    <w:qFormat/>
    <w:pPr>
      <w:spacing w:before="280" w:after="280"/>
    </w:pPr>
    <w:rPr/>
  </w:style>
  <w:style w:type="paragraph" w:styleId="C8c192">
    <w:name w:val="c8 c192"/>
    <w:basedOn w:val="Normal"/>
    <w:qFormat/>
    <w:pPr>
      <w:spacing w:before="280" w:after="280"/>
    </w:pPr>
    <w:rPr/>
  </w:style>
  <w:style w:type="paragraph" w:styleId="C8c99">
    <w:name w:val="c8 c99"/>
    <w:basedOn w:val="Normal"/>
    <w:qFormat/>
    <w:pPr>
      <w:spacing w:before="280" w:after="280"/>
    </w:pPr>
    <w:rPr/>
  </w:style>
  <w:style w:type="paragraph" w:styleId="C8c226">
    <w:name w:val="c8 c226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8c36c168">
    <w:name w:val="c8 c36 c168"/>
    <w:basedOn w:val="Normal"/>
    <w:qFormat/>
    <w:pPr>
      <w:spacing w:before="280" w:after="280"/>
    </w:pPr>
    <w:rPr/>
  </w:style>
  <w:style w:type="paragraph" w:styleId="C8c157">
    <w:name w:val="c8 c157"/>
    <w:basedOn w:val="Normal"/>
    <w:qFormat/>
    <w:pPr>
      <w:spacing w:before="280" w:after="280"/>
    </w:pPr>
    <w:rPr/>
  </w:style>
  <w:style w:type="paragraph" w:styleId="C8c96">
    <w:name w:val="c8 c96"/>
    <w:basedOn w:val="Normal"/>
    <w:qFormat/>
    <w:pPr>
      <w:spacing w:before="280" w:after="280"/>
    </w:pPr>
    <w:rPr/>
  </w:style>
  <w:style w:type="paragraph" w:styleId="C8c217c36c219">
    <w:name w:val="c8 c217 c36 c219"/>
    <w:basedOn w:val="Normal"/>
    <w:qFormat/>
    <w:pPr>
      <w:spacing w:before="280" w:after="280"/>
    </w:pPr>
    <w:rPr/>
  </w:style>
  <w:style w:type="paragraph" w:styleId="C8c42">
    <w:name w:val="c8 c42"/>
    <w:basedOn w:val="Normal"/>
    <w:qFormat/>
    <w:pPr>
      <w:spacing w:before="280" w:after="280"/>
    </w:pPr>
    <w:rPr/>
  </w:style>
  <w:style w:type="paragraph" w:styleId="C8c186c198">
    <w:name w:val="c8 c186 c198"/>
    <w:basedOn w:val="Normal"/>
    <w:qFormat/>
    <w:pPr>
      <w:spacing w:before="280" w:after="280"/>
    </w:pPr>
    <w:rPr/>
  </w:style>
  <w:style w:type="paragraph" w:styleId="C8c82">
    <w:name w:val="c8 c82"/>
    <w:basedOn w:val="Normal"/>
    <w:qFormat/>
    <w:pPr>
      <w:spacing w:before="280" w:after="280"/>
    </w:pPr>
    <w:rPr/>
  </w:style>
  <w:style w:type="paragraph" w:styleId="C8c145c216c217">
    <w:name w:val="c8 c145 c216 c217"/>
    <w:basedOn w:val="Normal"/>
    <w:qFormat/>
    <w:pPr>
      <w:spacing w:before="280" w:after="280"/>
    </w:pPr>
    <w:rPr/>
  </w:style>
  <w:style w:type="paragraph" w:styleId="C8c106c124">
    <w:name w:val="c8 c106 c124"/>
    <w:basedOn w:val="Normal"/>
    <w:qFormat/>
    <w:pPr>
      <w:spacing w:before="280" w:after="280"/>
    </w:pPr>
    <w:rPr/>
  </w:style>
  <w:style w:type="paragraph" w:styleId="C8c198c223">
    <w:name w:val="c8 c198 c223"/>
    <w:basedOn w:val="Normal"/>
    <w:qFormat/>
    <w:pPr>
      <w:spacing w:before="280" w:after="280"/>
    </w:pPr>
    <w:rPr/>
  </w:style>
  <w:style w:type="paragraph" w:styleId="C8c103">
    <w:name w:val="c8 c103"/>
    <w:basedOn w:val="Normal"/>
    <w:qFormat/>
    <w:pPr>
      <w:spacing w:before="280" w:after="280"/>
    </w:pPr>
    <w:rPr/>
  </w:style>
  <w:style w:type="paragraph" w:styleId="C8c36c71">
    <w:name w:val="c8 c36 c71"/>
    <w:basedOn w:val="Normal"/>
    <w:qFormat/>
    <w:pPr>
      <w:spacing w:before="280" w:after="280"/>
    </w:pPr>
    <w:rPr/>
  </w:style>
  <w:style w:type="paragraph" w:styleId="C8c176c112">
    <w:name w:val="c8 c176 c112"/>
    <w:basedOn w:val="Normal"/>
    <w:qFormat/>
    <w:pPr>
      <w:spacing w:before="280" w:after="280"/>
    </w:pPr>
    <w:rPr/>
  </w:style>
  <w:style w:type="paragraph" w:styleId="C8c180c182c214">
    <w:name w:val="c8 c180 c182 c214"/>
    <w:basedOn w:val="Normal"/>
    <w:qFormat/>
    <w:pPr>
      <w:spacing w:before="280" w:after="280"/>
    </w:pPr>
    <w:rPr/>
  </w:style>
  <w:style w:type="paragraph" w:styleId="C8c121">
    <w:name w:val="c8 c121"/>
    <w:basedOn w:val="Normal"/>
    <w:qFormat/>
    <w:pPr>
      <w:spacing w:before="280" w:after="280"/>
    </w:pPr>
    <w:rPr/>
  </w:style>
  <w:style w:type="paragraph" w:styleId="C8c169">
    <w:name w:val="c8 c169"/>
    <w:basedOn w:val="Normal"/>
    <w:qFormat/>
    <w:pPr>
      <w:spacing w:before="280" w:after="280"/>
    </w:pPr>
    <w:rPr/>
  </w:style>
  <w:style w:type="paragraph" w:styleId="C8c36c170">
    <w:name w:val="c8 c36 c170"/>
    <w:basedOn w:val="Normal"/>
    <w:qFormat/>
    <w:pPr>
      <w:spacing w:before="280" w:after="280"/>
    </w:pPr>
    <w:rPr/>
  </w:style>
  <w:style w:type="paragraph" w:styleId="C8c102">
    <w:name w:val="c8 c102"/>
    <w:basedOn w:val="Normal"/>
    <w:qFormat/>
    <w:pPr>
      <w:spacing w:before="280" w:after="280"/>
    </w:pPr>
    <w:rPr/>
  </w:style>
  <w:style w:type="paragraph" w:styleId="C8c36c146">
    <w:name w:val="c8 c36 c146"/>
    <w:basedOn w:val="Normal"/>
    <w:qFormat/>
    <w:pPr>
      <w:spacing w:before="280" w:after="280"/>
    </w:pPr>
    <w:rPr/>
  </w:style>
  <w:style w:type="paragraph" w:styleId="C8c124c138">
    <w:name w:val="c8 c124 c138"/>
    <w:basedOn w:val="Normal"/>
    <w:qFormat/>
    <w:pPr>
      <w:spacing w:before="280" w:after="280"/>
    </w:pPr>
    <w:rPr/>
  </w:style>
  <w:style w:type="paragraph" w:styleId="C8c155">
    <w:name w:val="c8 c155"/>
    <w:basedOn w:val="Normal"/>
    <w:qFormat/>
    <w:pPr>
      <w:spacing w:before="280" w:after="280"/>
    </w:pPr>
    <w:rPr/>
  </w:style>
  <w:style w:type="paragraph" w:styleId="C8c106">
    <w:name w:val="c8 c106"/>
    <w:basedOn w:val="Normal"/>
    <w:qFormat/>
    <w:pPr>
      <w:spacing w:before="280" w:after="280"/>
    </w:pPr>
    <w:rPr/>
  </w:style>
  <w:style w:type="paragraph" w:styleId="C8c72c109">
    <w:name w:val="c8 c72 c109"/>
    <w:basedOn w:val="Normal"/>
    <w:qFormat/>
    <w:pPr>
      <w:spacing w:before="280" w:after="280"/>
    </w:pPr>
    <w:rPr/>
  </w:style>
  <w:style w:type="paragraph" w:styleId="C8c123">
    <w:name w:val="c8 c123"/>
    <w:basedOn w:val="Normal"/>
    <w:qFormat/>
    <w:pPr>
      <w:spacing w:before="280" w:after="280"/>
    </w:pPr>
    <w:rPr/>
  </w:style>
  <w:style w:type="paragraph" w:styleId="C8c110">
    <w:name w:val="c8 c110"/>
    <w:basedOn w:val="Normal"/>
    <w:qFormat/>
    <w:pPr>
      <w:spacing w:before="280" w:after="280"/>
    </w:pPr>
    <w:rPr/>
  </w:style>
  <w:style w:type="paragraph" w:styleId="C8c125">
    <w:name w:val="c8 c125"/>
    <w:basedOn w:val="Normal"/>
    <w:qFormat/>
    <w:pPr>
      <w:spacing w:before="280" w:after="280"/>
    </w:pPr>
    <w:rPr/>
  </w:style>
  <w:style w:type="paragraph" w:styleId="C8c180c36c182">
    <w:name w:val="c8 c180 c36 c182"/>
    <w:basedOn w:val="Normal"/>
    <w:qFormat/>
    <w:pPr>
      <w:spacing w:before="280" w:after="280"/>
    </w:pPr>
    <w:rPr/>
  </w:style>
  <w:style w:type="paragraph" w:styleId="C8c203c215">
    <w:name w:val="c8 c203 c215"/>
    <w:basedOn w:val="Normal"/>
    <w:qFormat/>
    <w:pPr>
      <w:spacing w:before="280" w:after="280"/>
    </w:pPr>
    <w:rPr/>
  </w:style>
  <w:style w:type="paragraph" w:styleId="C8c161c194">
    <w:name w:val="c8 c161 c194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126">
    <w:name w:val="c8 c126"/>
    <w:basedOn w:val="Normal"/>
    <w:qFormat/>
    <w:pPr>
      <w:spacing w:before="280" w:after="280"/>
    </w:pPr>
    <w:rPr/>
  </w:style>
  <w:style w:type="paragraph" w:styleId="C8c109c142">
    <w:name w:val="c8 c109 c142"/>
    <w:basedOn w:val="Normal"/>
    <w:qFormat/>
    <w:pPr>
      <w:spacing w:before="280" w:after="280"/>
    </w:pPr>
    <w:rPr/>
  </w:style>
  <w:style w:type="paragraph" w:styleId="C8c61">
    <w:name w:val="c8 c61"/>
    <w:basedOn w:val="Normal"/>
    <w:qFormat/>
    <w:pPr>
      <w:spacing w:before="280" w:after="280"/>
    </w:pPr>
    <w:rPr/>
  </w:style>
  <w:style w:type="paragraph" w:styleId="C8c61c184">
    <w:name w:val="c8 c61 c184"/>
    <w:basedOn w:val="Normal"/>
    <w:qFormat/>
    <w:pPr>
      <w:spacing w:before="280" w:after="280"/>
    </w:pPr>
    <w:rPr/>
  </w:style>
  <w:style w:type="paragraph" w:styleId="C8c85">
    <w:name w:val="c8 c85"/>
    <w:basedOn w:val="Normal"/>
    <w:qFormat/>
    <w:pPr>
      <w:spacing w:before="280" w:after="280"/>
    </w:pPr>
    <w:rPr/>
  </w:style>
  <w:style w:type="paragraph" w:styleId="C8c199c195c214">
    <w:name w:val="c8 c199 c195 c214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60c188">
    <w:name w:val="c8 c160 c188"/>
    <w:basedOn w:val="Normal"/>
    <w:qFormat/>
    <w:pPr>
      <w:spacing w:before="280" w:after="280"/>
    </w:pPr>
    <w:rPr/>
  </w:style>
  <w:style w:type="paragraph" w:styleId="C8c199c61">
    <w:name w:val="c8 c199 c61"/>
    <w:basedOn w:val="Normal"/>
    <w:qFormat/>
    <w:pPr>
      <w:spacing w:before="280" w:after="280"/>
    </w:pPr>
    <w:rPr/>
  </w:style>
  <w:style w:type="paragraph" w:styleId="C8c97">
    <w:name w:val="c8 c97"/>
    <w:basedOn w:val="Normal"/>
    <w:qFormat/>
    <w:pPr>
      <w:spacing w:before="280" w:after="280"/>
    </w:pPr>
    <w:rPr/>
  </w:style>
  <w:style w:type="paragraph" w:styleId="C8c156">
    <w:name w:val="c8 c156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112">
    <w:name w:val="c8 c112"/>
    <w:basedOn w:val="Normal"/>
    <w:qFormat/>
    <w:pPr>
      <w:spacing w:before="280" w:after="280"/>
    </w:pPr>
    <w:rPr/>
  </w:style>
  <w:style w:type="paragraph" w:styleId="C8c206c182c210">
    <w:name w:val="c8 c206 c182 c210"/>
    <w:basedOn w:val="Normal"/>
    <w:qFormat/>
    <w:pPr>
      <w:spacing w:before="280" w:after="280"/>
    </w:pPr>
    <w:rPr/>
  </w:style>
  <w:style w:type="paragraph" w:styleId="C8c224">
    <w:name w:val="c8 c224"/>
    <w:basedOn w:val="Normal"/>
    <w:qFormat/>
    <w:pPr>
      <w:spacing w:before="280" w:after="280"/>
    </w:pPr>
    <w:rPr/>
  </w:style>
  <w:style w:type="paragraph" w:styleId="C8c162">
    <w:name w:val="c8 c162"/>
    <w:basedOn w:val="Normal"/>
    <w:qFormat/>
    <w:pPr>
      <w:spacing w:before="280" w:after="280"/>
    </w:pPr>
    <w:rPr/>
  </w:style>
  <w:style w:type="paragraph" w:styleId="C8c199c225">
    <w:name w:val="c8 c199 c225"/>
    <w:basedOn w:val="Normal"/>
    <w:qFormat/>
    <w:pPr>
      <w:spacing w:before="280" w:after="280"/>
    </w:pPr>
    <w:rPr/>
  </w:style>
  <w:style w:type="paragraph" w:styleId="C8c61c137">
    <w:name w:val="c8 c61 c137"/>
    <w:basedOn w:val="Normal"/>
    <w:qFormat/>
    <w:pPr>
      <w:spacing w:before="280" w:after="280"/>
    </w:pPr>
    <w:rPr/>
  </w:style>
  <w:style w:type="paragraph" w:styleId="C8c159">
    <w:name w:val="c8 c159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109c149c166">
    <w:name w:val="c8 c109 c149 c166"/>
    <w:basedOn w:val="Normal"/>
    <w:qFormat/>
    <w:pPr>
      <w:spacing w:before="280" w:after="280"/>
    </w:pPr>
    <w:rPr/>
  </w:style>
  <w:style w:type="paragraph" w:styleId="C8c109c182c200">
    <w:name w:val="c8 c109 c182 c200"/>
    <w:basedOn w:val="Normal"/>
    <w:qFormat/>
    <w:pPr>
      <w:spacing w:before="280" w:after="280"/>
    </w:pPr>
    <w:rPr/>
  </w:style>
  <w:style w:type="paragraph" w:styleId="C8c171c176c209">
    <w:name w:val="c8 c171 c176 c209"/>
    <w:basedOn w:val="Normal"/>
    <w:qFormat/>
    <w:pPr>
      <w:spacing w:before="280" w:after="280"/>
    </w:pPr>
    <w:rPr/>
  </w:style>
  <w:style w:type="paragraph" w:styleId="C8c171c36c216">
    <w:name w:val="c8 c171 c36 c216"/>
    <w:basedOn w:val="Normal"/>
    <w:qFormat/>
    <w:pPr>
      <w:spacing w:before="280" w:after="280"/>
    </w:pPr>
    <w:rPr/>
  </w:style>
  <w:style w:type="paragraph" w:styleId="C8c106c193">
    <w:name w:val="c8 c106 c193"/>
    <w:basedOn w:val="Normal"/>
    <w:qFormat/>
    <w:pPr>
      <w:spacing w:before="280" w:after="280"/>
    </w:pPr>
    <w:rPr/>
  </w:style>
  <w:style w:type="paragraph" w:styleId="C8c199c216c149">
    <w:name w:val="c8 c199 c216 c149"/>
    <w:basedOn w:val="Normal"/>
    <w:qFormat/>
    <w:pPr>
      <w:spacing w:before="280" w:after="280"/>
    </w:pPr>
    <w:rPr/>
  </w:style>
  <w:style w:type="paragraph" w:styleId="C8c61c160">
    <w:name w:val="c8 c61 c160"/>
    <w:basedOn w:val="Normal"/>
    <w:qFormat/>
    <w:pPr>
      <w:spacing w:before="280" w:after="280"/>
    </w:pPr>
    <w:rPr/>
  </w:style>
  <w:style w:type="paragraph" w:styleId="C8c61c179">
    <w:name w:val="c8 c61 c179"/>
    <w:basedOn w:val="Normal"/>
    <w:qFormat/>
    <w:pPr>
      <w:spacing w:before="280" w:after="280"/>
    </w:pPr>
    <w:rPr/>
  </w:style>
  <w:style w:type="paragraph" w:styleId="C8c185">
    <w:name w:val="c8 c185"/>
    <w:basedOn w:val="Normal"/>
    <w:qFormat/>
    <w:pPr>
      <w:spacing w:before="280" w:after="280"/>
    </w:pPr>
    <w:rPr/>
  </w:style>
  <w:style w:type="paragraph" w:styleId="C8c133">
    <w:name w:val="c8 c133"/>
    <w:basedOn w:val="Normal"/>
    <w:qFormat/>
    <w:pPr>
      <w:spacing w:before="280" w:after="280"/>
    </w:pPr>
    <w:rPr/>
  </w:style>
  <w:style w:type="paragraph" w:styleId="C8c143">
    <w:name w:val="c8 c143"/>
    <w:basedOn w:val="Normal"/>
    <w:qFormat/>
    <w:pPr>
      <w:spacing w:before="280" w:after="280"/>
    </w:pPr>
    <w:rPr/>
  </w:style>
  <w:style w:type="paragraph" w:styleId="C8c109c36c172">
    <w:name w:val="c8 c109 c36 c172"/>
    <w:basedOn w:val="Normal"/>
    <w:qFormat/>
    <w:pPr>
      <w:spacing w:before="280" w:after="280"/>
    </w:pPr>
    <w:rPr/>
  </w:style>
  <w:style w:type="paragraph" w:styleId="C8c88">
    <w:name w:val="c8 c88"/>
    <w:basedOn w:val="Normal"/>
    <w:qFormat/>
    <w:pPr>
      <w:spacing w:before="280" w:after="280"/>
    </w:pPr>
    <w:rPr/>
  </w:style>
  <w:style w:type="paragraph" w:styleId="C8c191c61c222">
    <w:name w:val="c8 c191 c61 c222"/>
    <w:basedOn w:val="Normal"/>
    <w:qFormat/>
    <w:pPr>
      <w:spacing w:before="280" w:after="280"/>
    </w:pPr>
    <w:rPr/>
  </w:style>
  <w:style w:type="paragraph" w:styleId="C8c109c61c227">
    <w:name w:val="c8 c109 c61 c227"/>
    <w:basedOn w:val="Normal"/>
    <w:qFormat/>
    <w:pPr>
      <w:spacing w:before="280" w:after="280"/>
    </w:pPr>
    <w:rPr/>
  </w:style>
  <w:style w:type="paragraph" w:styleId="C8c100">
    <w:name w:val="c8 c100"/>
    <w:basedOn w:val="Normal"/>
    <w:qFormat/>
    <w:pPr>
      <w:spacing w:before="280" w:after="280"/>
    </w:pPr>
    <w:rPr/>
  </w:style>
  <w:style w:type="paragraph" w:styleId="C8c199c61c222">
    <w:name w:val="c8 c199 c61 c222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8c149c191">
    <w:name w:val="c8 c149 c191"/>
    <w:basedOn w:val="Normal"/>
    <w:qFormat/>
    <w:pPr>
      <w:spacing w:before="280" w:after="280"/>
    </w:pPr>
    <w:rPr/>
  </w:style>
  <w:style w:type="paragraph" w:styleId="C8c174">
    <w:name w:val="c8 c174"/>
    <w:basedOn w:val="Normal"/>
    <w:qFormat/>
    <w:pPr>
      <w:spacing w:before="280" w:after="280"/>
    </w:pPr>
    <w:rPr/>
  </w:style>
  <w:style w:type="paragraph" w:styleId="C8c89">
    <w:name w:val="c8 c89"/>
    <w:basedOn w:val="Normal"/>
    <w:qFormat/>
    <w:pPr>
      <w:spacing w:before="280" w:after="280"/>
    </w:pPr>
    <w:rPr/>
  </w:style>
  <w:style w:type="paragraph" w:styleId="C8c149c199">
    <w:name w:val="c8 c149 c199"/>
    <w:basedOn w:val="Normal"/>
    <w:qFormat/>
    <w:pPr>
      <w:spacing w:before="280" w:after="280"/>
    </w:pPr>
    <w:rPr/>
  </w:style>
  <w:style w:type="paragraph" w:styleId="C8c151">
    <w:name w:val="c8 c151"/>
    <w:basedOn w:val="Normal"/>
    <w:qFormat/>
    <w:pPr>
      <w:spacing w:before="280" w:after="280"/>
    </w:pPr>
    <w:rPr/>
  </w:style>
  <w:style w:type="paragraph" w:styleId="C8c187">
    <w:name w:val="c8 c187"/>
    <w:basedOn w:val="Normal"/>
    <w:qFormat/>
    <w:pPr>
      <w:spacing w:before="280" w:after="280"/>
    </w:pPr>
    <w:rPr/>
  </w:style>
  <w:style w:type="paragraph" w:styleId="C8c171c182c61">
    <w:name w:val="c8 c171 c182 c61"/>
    <w:basedOn w:val="Normal"/>
    <w:qFormat/>
    <w:pPr>
      <w:spacing w:before="280" w:after="280"/>
    </w:pPr>
    <w:rPr/>
  </w:style>
  <w:style w:type="paragraph" w:styleId="C8c175">
    <w:name w:val="c8 c175"/>
    <w:basedOn w:val="Normal"/>
    <w:qFormat/>
    <w:pPr>
      <w:spacing w:before="280" w:after="280"/>
    </w:pPr>
    <w:rPr/>
  </w:style>
  <w:style w:type="paragraph" w:styleId="C8c218">
    <w:name w:val="c8 c218"/>
    <w:basedOn w:val="Normal"/>
    <w:qFormat/>
    <w:pPr>
      <w:spacing w:before="280" w:after="280"/>
    </w:pPr>
    <w:rPr/>
  </w:style>
  <w:style w:type="paragraph" w:styleId="C8c206">
    <w:name w:val="c8 c206"/>
    <w:basedOn w:val="Normal"/>
    <w:qFormat/>
    <w:pPr>
      <w:spacing w:before="280" w:after="280"/>
    </w:pPr>
    <w:rPr/>
  </w:style>
  <w:style w:type="paragraph" w:styleId="C8c112c128">
    <w:name w:val="c8 c112 c128"/>
    <w:basedOn w:val="Normal"/>
    <w:qFormat/>
    <w:pPr>
      <w:spacing w:before="280" w:after="280"/>
    </w:pPr>
    <w:rPr/>
  </w:style>
  <w:style w:type="paragraph" w:styleId="C8c113">
    <w:name w:val="c8 c11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8c109c186">
    <w:name w:val="c8 c109 c186"/>
    <w:basedOn w:val="Normal"/>
    <w:qFormat/>
    <w:pPr>
      <w:spacing w:before="280" w:after="280"/>
    </w:pPr>
    <w:rPr/>
  </w:style>
  <w:style w:type="paragraph" w:styleId="C8c36c108">
    <w:name w:val="c8 c36 c108"/>
    <w:basedOn w:val="Normal"/>
    <w:qFormat/>
    <w:pPr>
      <w:spacing w:before="280" w:after="280"/>
    </w:pPr>
    <w:rPr/>
  </w:style>
  <w:style w:type="paragraph" w:styleId="C41c48">
    <w:name w:val="c41 c48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c147">
    <w:name w:val="c10 c147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10c50">
    <w:name w:val="c10 c50"/>
    <w:basedOn w:val="Normal"/>
    <w:qFormat/>
    <w:pPr>
      <w:spacing w:before="280" w:after="280"/>
    </w:pPr>
    <w:rPr/>
  </w:style>
  <w:style w:type="paragraph" w:styleId="C19c36">
    <w:name w:val="c19 c36"/>
    <w:basedOn w:val="Normal"/>
    <w:qFormat/>
    <w:pPr>
      <w:spacing w:before="280" w:after="280"/>
    </w:pPr>
    <w:rPr/>
  </w:style>
  <w:style w:type="paragraph" w:styleId="C8c154">
    <w:name w:val="c8 c154"/>
    <w:basedOn w:val="Normal"/>
    <w:qFormat/>
    <w:pPr>
      <w:spacing w:before="280" w:after="280"/>
    </w:pPr>
    <w:rPr/>
  </w:style>
  <w:style w:type="paragraph" w:styleId="C8c61c204">
    <w:name w:val="c8 c61 c204"/>
    <w:basedOn w:val="Normal"/>
    <w:qFormat/>
    <w:pPr>
      <w:spacing w:before="280" w:after="280"/>
    </w:pPr>
    <w:rPr/>
  </w:style>
  <w:style w:type="paragraph" w:styleId="C8c204c202c208">
    <w:name w:val="c8 c204 c202 c208"/>
    <w:basedOn w:val="Normal"/>
    <w:qFormat/>
    <w:pPr>
      <w:spacing w:before="280" w:after="280"/>
    </w:pPr>
    <w:rPr/>
  </w:style>
  <w:style w:type="paragraph" w:styleId="C8c55">
    <w:name w:val="c8 c55"/>
    <w:basedOn w:val="Normal"/>
    <w:qFormat/>
    <w:pPr>
      <w:spacing w:before="280" w:after="280"/>
    </w:pPr>
    <w:rPr/>
  </w:style>
  <w:style w:type="paragraph" w:styleId="C19c35">
    <w:name w:val="c19 c35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204c61c207">
    <w:name w:val="c8 c204 c61 c207"/>
    <w:basedOn w:val="Normal"/>
    <w:qFormat/>
    <w:pPr>
      <w:spacing w:before="280" w:after="280"/>
    </w:pPr>
    <w:rPr/>
  </w:style>
  <w:style w:type="paragraph" w:styleId="C8c196">
    <w:name w:val="c8 c196"/>
    <w:basedOn w:val="Normal"/>
    <w:qFormat/>
    <w:pPr>
      <w:spacing w:before="280" w:after="280"/>
    </w:pPr>
    <w:rPr/>
  </w:style>
  <w:style w:type="paragraph" w:styleId="C8c165">
    <w:name w:val="c8 c165"/>
    <w:basedOn w:val="Normal"/>
    <w:qFormat/>
    <w:pPr>
      <w:spacing w:before="280" w:after="280"/>
    </w:pPr>
    <w:rPr/>
  </w:style>
  <w:style w:type="paragraph" w:styleId="C19c148c167">
    <w:name w:val="c19 c148 c167"/>
    <w:basedOn w:val="Normal"/>
    <w:qFormat/>
    <w:pPr>
      <w:spacing w:before="280" w:after="280"/>
    </w:pPr>
    <w:rPr/>
  </w:style>
  <w:style w:type="paragraph" w:styleId="C8c61c154">
    <w:name w:val="c8 c61 c154"/>
    <w:basedOn w:val="Normal"/>
    <w:qFormat/>
    <w:pPr>
      <w:spacing w:before="280" w:after="280"/>
    </w:pPr>
    <w:rPr/>
  </w:style>
  <w:style w:type="paragraph" w:styleId="C19c148c181">
    <w:name w:val="c19 c148 c181"/>
    <w:basedOn w:val="Normal"/>
    <w:qFormat/>
    <w:pPr>
      <w:spacing w:before="280" w:after="280"/>
    </w:pPr>
    <w:rPr/>
  </w:style>
  <w:style w:type="paragraph" w:styleId="C8c178">
    <w:name w:val="c8 c178"/>
    <w:basedOn w:val="Normal"/>
    <w:qFormat/>
    <w:pPr>
      <w:spacing w:before="280" w:after="280"/>
    </w:pPr>
    <w:rPr/>
  </w:style>
  <w:style w:type="paragraph" w:styleId="C8c93">
    <w:name w:val="c8 c93"/>
    <w:basedOn w:val="Normal"/>
    <w:qFormat/>
    <w:pPr>
      <w:spacing w:before="280" w:after="280"/>
    </w:pPr>
    <w:rPr/>
  </w:style>
  <w:style w:type="paragraph" w:styleId="C119c47">
    <w:name w:val="c119 c4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122">
    <w:name w:val="c0 c122"/>
    <w:basedOn w:val="Normal"/>
    <w:qFormat/>
    <w:pPr>
      <w:spacing w:before="280" w:after="280"/>
    </w:pPr>
    <w:rPr/>
  </w:style>
  <w:style w:type="paragraph" w:styleId="C10c220">
    <w:name w:val="c10 c220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0:00Z</dcterms:created>
  <dc:creator>школа</dc:creator>
  <dc:description/>
  <cp:keywords/>
  <dc:language>en-US</dc:language>
  <cp:lastModifiedBy>c400</cp:lastModifiedBy>
  <dcterms:modified xsi:type="dcterms:W3CDTF">2013-12-16T03:38:00Z</dcterms:modified>
  <cp:revision>19</cp:revision>
  <dc:subject/>
  <dc:title/>
</cp:coreProperties>
</file>