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ликомихайловская средняя общеобразовательная школа Новооскольского района Белгоро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 истории в 5 класс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 xml:space="preserve"> Шевченко Татьяна Сергеев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Военные походы фараонов»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подведение учащихся к пониманию причин и последствий военных походов фараонов Древнего Египт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итание чувства само- и взаимоуважения; развитие сотрудничества при работе в группах;</w:t>
      </w:r>
      <w:r>
        <w:rPr>
          <w:rFonts w:cs="Times New Roman" w:ascii="Times New Roman" w:hAnsi="Times New Roman"/>
          <w:sz w:val="24"/>
          <w:szCs w:val="24"/>
        </w:rPr>
        <w:t xml:space="preserve"> воспитать интерес к урокам истории Древнего мира, к прошлому челове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работать с учебником; овладение понятиями; </w:t>
      </w:r>
      <w:r>
        <w:rPr>
          <w:rFonts w:cs="Times New Roman" w:ascii="Times New Roman" w:hAnsi="Times New Roman"/>
          <w:sz w:val="24"/>
          <w:szCs w:val="24"/>
        </w:rPr>
        <w:t xml:space="preserve"> изучить причины, характер и последствия военных походов фараонов Древнего Египта;  научить распознавать интересы различных общественных групп;  продолжить формирование умений правильно работать с исторической картой;  использовать документы и произведения искусства как исторический источник;   продолжить формирование навыков работы с иллюстрациями учебника, отвечая на вопросы учител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ление с новым материа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объяснительно-иллюстративный, проблемный, эвристическ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коллективная, индивидуальная,  работа в парах и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ектор,  интерактивная доска, презентация, учебник, рабочие тетради,  карта «Древний Восток. Египет и Передняя Азия», памятки для трех групп «Характеристика устного ответа по истории», карточки с индивидуальными заданиями, карточка с вопросами, карточки группам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 изучаемые  на уроке:</w:t>
      </w:r>
      <w:r>
        <w:rPr>
          <w:rFonts w:cs="Times New Roman" w:ascii="Times New Roman" w:hAnsi="Times New Roman"/>
          <w:sz w:val="24"/>
          <w:szCs w:val="24"/>
        </w:rPr>
        <w:t xml:space="preserve"> пехотинцы ,боевые колесницы, дротики, стрелок, дышло, наемное войско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410"/>
        <w:gridCol w:w="2409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рганизовываться к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читывает состав груп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ятся по групп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ценить  выполненные задания в рабочих тетрад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тчёт консульт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анты докладывают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ыполнении домашнего задания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груп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опорн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Занятия жителей Древнего Егип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ый ответ по карточке, работать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стенной картой, осуществлять контроль резуль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зывает к доске ученика для работы с понятиями и раздает 2-м ученикам индивидуальные задания на карточках - см. в Приложени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ставление оцен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товится к ответу по карточке. см. в Приложении 1. Ответ ученика по карточке. Оценивание ответа  другим учеником   по желанию,   по памятке «Характеристика устного ответа по истории» см. в Приложении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еника у доски (нужно дать определение понятиям, которые были изучены на прошлых уроках, каждое определение ученики записывают в словарик): цивилизация, государство, неравенство, фараон, налоги, обмен, папирус, оазис, дель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2-х учеников по карточкам с индивидуальными зада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роить поиск решения, анализировать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ы выяснили, что ремесленники, земледельцы, рабы, писцы и даже вельможи подчинялись фараону – самому могущественному человеку Древнего Египта. Вельможи вместе с фараонами участвовали в военных походах. Чтобы нам узнать об этом поподробнее, нужно найти ответы на следующие вопросы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записан на доске, учитель зачитывает вопросы, которые являются пунктами плана). 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гипетское войско: вооружение, комплектование,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и военных п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ы египетских фара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ствия походов Тутмоса 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ствия военных походов для населения завоеванных стран и жителей Древнего Египт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предполагаемые вопросы, которые будут рассмотрены на урок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планом, записанным учителе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авить учеб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возникших затруд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и цели урока совместно с учителе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 использовать в речи новые термины. 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учебник, отвечают на вопросы учителя, самостоятельно формулируют новые понятия, сверяют свои формулировки Сообщение по первому вопросу плана (в объеме материала учеб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 страница 4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узыкальную презентацию «Веселый цыплён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анцевальные  движения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«Весёлый цыплё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ое применение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выполняют задания, предложенные на слайдах, делают записи в тетради, осуществляют самопроверку по слай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ы египетских войск, способ формирования войска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вопрос №1-2 страница 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ы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ый ответ по карточке, работать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кументом. Умение работать  в парах, оценивать результаты, оказывать и принимать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ует работу в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 источником. Учитель  раздает текст документа  о том, как проходила битва у города Мегиддо,  (Из летописи Тутмоса III, высеченной на стенах храма Амона-Ра в Фивах – Хрестоматия по истории Древнего мира. М., 1987. С. 44-45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окумен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фараоны совершали военные походы в другие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хватывали в качестве добычи в таких походах воины Егип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характер носили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 по  документу. Оказывают взаимопомощь и проверяют задания с другой паро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(причины и характер военных п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коррекции знаний с настен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внимательно посмотреть на легенду карты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знаком обозначены походы египетских фараонов? (стрелочк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е страны были совершены военные походы египетских фараонов? (Нубия, Ливия, Палестина, Сирия, Финикия, территория Синайского п-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город Мегиддо? (на территории Палест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еографические названия учитель показывает на кар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 отвечают на вопросы и показа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наз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кар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карту на доске с картой учебника  Запись ответов в тетрад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ВостокЕгипет и Передняя Азия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нтереса к предмет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 использовать в речи новые термины. 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, взаимопомощь, умение работать в групп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ует учащих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ую работу в группах, оказывает помощь при затруднен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, работая в группах, изучают 3 – 5 вопросы плана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группа работает с вопросами на карточках, для этого использует текст и иллюстрации учебника (1 группа работает с п. 3, 2 группа – п. 4, 3 группа – п. 5). Карточки с вопросами смотри в Приложени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омандиров групп (назначают сами; командиры записывают участников группы, активность работы и отвечают). Ответы на вопросы всех команд ученики кратко записывают в тетра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знавательную рефлек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равны в правах участники военных походов, почему вы так думаете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одит итог урока, выставляет оц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чают на вопросы учителя, делают выводы о достигнутых результатах и их соответствии поставленным целя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вляет домашнее задание, проводит инструктаж; выучить пар.9, ответить на вопросы, задание № 6, выполнить задания в рабочей тетрад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ют вопросы по характеру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для устного ответа на вопрос по изученной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 развернутый ответ на вопрос: «Занятия жителей Древнего Егип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спомни и отве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ие занятия существовали у древних египтя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земледель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ремесленн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пис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вельмож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становились рабами? Как жили и чем занимались ра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, а равны ли были жители Древнего Егип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по карточкам – задания на карточ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древнеегипетском поучении отец наставляет сына: «Обрати своё сердце к книгам. Нет ничего выше книг. Если у писца есть должность в столице, он не будет там нуждаться. Должность писца лучше всех других должностей. Смотри: нет должности, где нет начальника. Только у писца нет начальника, он сам начальник над другими людь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у учит отец сы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, по его мнению, можно стать писц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должность писца в Египте считалась очень почет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читай отрывок из стихотворения В. Брюсова «Египетский раб» и ответь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аб царя. С восхода до за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гих совершаю тяжелы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 глиной – единствен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н, за пот, за тысячи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аб царя, и жребий мой безвест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нь зари исчезну без сл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 земли судьба сотрет, как плес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ед не минет скорбного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ит близ озера Мер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веков свят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 чем идет речь в этом стихотворе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прославлял его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ему раб так говорит о пирамиде в последней стр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ие выводы о жизни рабов в Египте можно сделать, прочитав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учеников «Характеристика устного ответа по ис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выслушай ответ своего одно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ти внимание, по существу вопроса отвечал твой однокласс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ли воспроизведены в ответе факты, даты, названия событий, географических объектов, имена, фами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 или исправь ответ однокласс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ть ли вывод в конце выступления, если нет, сделай его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робуй оцени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правильная и хорошая (четко, громко, поня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 и неточности. Речь правильная и хорошая (четко, громко, поня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есть существенные пробелы, изложение не самостоятельное (наводящие вопросы учителя, помощь учащихся, использование учебника), в ответе есть существенные ошибки. Речь нечеткая, несвязная, прерывистая, непонят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, существенные и множественные ошибки в содержании ответа, отказ отв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с вопросами для работы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 (вопросы по пункту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племена были соседями египтя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богатства прельщали фараонов Египта в соседних стран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й фараон и когда совершил самые крупные завое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б итогах военных походов фараонов Егип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 (вопросы по пункту 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какой добычей возвращались египетские войска до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появлялись рабы в египетском государстве, как обращались с раб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чему пленники считались главной добычей на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 о том, какой характер носили военные походы фарао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 (вопросы по пункту 5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жил простой во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жила семья во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ы думаете, как делились богатства, захваченные во время военных пох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5:00Z</dcterms:created>
  <dc:creator>FoM</dc:creator>
  <dc:description/>
  <cp:keywords/>
  <dc:language>en-US</dc:language>
  <cp:lastModifiedBy>Admin</cp:lastModifiedBy>
  <cp:lastPrinted>2012-04-19T22:30:00Z</cp:lastPrinted>
  <dcterms:modified xsi:type="dcterms:W3CDTF">2013-04-02T10:42:00Z</dcterms:modified>
  <cp:revision>10</cp:revision>
  <dc:subject/>
  <dc:title> йМуниципальное бюджетное  общеобразовательное учреждение</dc:title>
</cp:coreProperties>
</file>