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План – конспект урока по теме: «Разнообразие жизни в океане»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Учитель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: Лютчер Елена Анатольевна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Дат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15. 05.14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Клас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: 6А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Тип урок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: урок «открытия» нового знания;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Тема: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«Разнообразие жизни в океане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Цел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: Выявить закономерности распространения жизни в Мировом океане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Задачи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Образовательная: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Познакомить с новыми понятиями: планктон, нектон, бентос.</w:t>
      </w:r>
      <w:r>
        <w:rPr>
          <w:rFonts w:cs="Times New Roman" w:ascii="Times New Roman" w:hAnsi="Times New Roman"/>
          <w:sz w:val="24"/>
          <w:szCs w:val="24"/>
        </w:rPr>
        <w:t xml:space="preserve"> Раскрыть взаимосвязи и приспособленность обитателей морей и океанов к жизни в разнообразных условиях</w:t>
      </w:r>
    </w:p>
    <w:p>
      <w:pPr>
        <w:pStyle w:val="Normal"/>
        <w:numPr>
          <w:ilvl w:val="0"/>
          <w:numId w:val="2"/>
        </w:numPr>
        <w:spacing w:lineRule="auto" w:line="240"/>
        <w:ind w:left="709" w:hanging="360"/>
        <w:rPr/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Развивающие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</w:t>
      </w:r>
      <w:r>
        <w:rPr>
          <w:rFonts w:cs="Times New Roman" w:ascii="Times New Roman" w:hAnsi="Times New Roman"/>
          <w:sz w:val="24"/>
          <w:szCs w:val="24"/>
        </w:rPr>
        <w:t>азвивать навыки и умения индивидуальной работы с раздаточным материалом, устанавливать причинно – следственные связи, умение делать выводы;</w:t>
      </w:r>
    </w:p>
    <w:p>
      <w:pPr>
        <w:pStyle w:val="Normal"/>
        <w:numPr>
          <w:ilvl w:val="0"/>
          <w:numId w:val="2"/>
        </w:numPr>
        <w:spacing w:lineRule="auto" w:line="240"/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познавательные интересы учащихс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Воспитательны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Развивать бережное отношение к природе, уважительное отношение друг другу, умение выслушивать других, формулировать свою точку зрения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Технология: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хнология проблемно-диалогического обучения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 использованием ИКТ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Формы организаци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учебной деятельности:   индивидуальная, групповая с элементами фронтальной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Методы обучения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: наглядно – иллюстративный,  репродуктивный, частично – поисковый, исследовательский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Методы познания: компьютерные презентации, видеофрагменты, наглядные примеры, проблемный, сравнение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Оборудовани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: Учебник «Мир  Земли» В.А Кошевой, И.В Душина идр. №50стр. 229, тетрадь, компьютерная презентация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анируемые результа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- личностные : осознание ценностей географического знания, как важнейшего компонента научной картины мира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тапредметные: умение организовывать свою деятельность, определять её цели и задачи, умение вести самостоятельный поиск, анализ, отбор информации, умение взаимодействовать с людьми и работать в коллективе; высказывать суждения, подтверждая их фактами; владение элементарными практическими умениями работы с текстом учебника  и другими источниками географической информации;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метные: изучить различные виды организмов, сравнить их между собой, выявить какие приспособления возникли у организмов в данной среде обитания.</w:t>
        <w:br/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147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2043"/>
        <w:gridCol w:w="2046"/>
        <w:gridCol w:w="3949"/>
        <w:gridCol w:w="2251"/>
        <w:gridCol w:w="2013"/>
      </w:tblGrid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ятельност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ихся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УУД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              результат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-методическое обеспечение</w:t>
            </w:r>
          </w:p>
        </w:tc>
      </w:tr>
      <w:tr>
        <w:trPr>
          <w:trHeight w:val="345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Организационный момен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Style w:val="C2"/>
                <w:rFonts w:cs="Times New Roman" w:ascii="Times New Roman" w:hAnsi="Times New Roman"/>
                <w:sz w:val="24"/>
                <w:szCs w:val="24"/>
              </w:rPr>
              <w:t>Учитель проверяет готовность к уроку, комфортность, создает ситуацию успеха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Style w:val="C2"/>
                <w:rFonts w:cs="Times New Roman" w:ascii="Times New Roman" w:hAnsi="Times New Roman"/>
                <w:sz w:val="24"/>
                <w:szCs w:val="24"/>
              </w:rPr>
              <w:t>Обучающиеся готовят рабочие места для урока, настраиваются на урок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2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ая мотивац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280"/>
              <w:rPr/>
            </w:pPr>
            <w:r>
              <w:rPr>
                <w:rStyle w:val="C2"/>
              </w:rPr>
              <w:t>Компьютер, М\презентация, в/фрагменты</w:t>
            </w:r>
          </w:p>
          <w:p>
            <w:pPr>
              <w:pStyle w:val="C3"/>
              <w:rPr/>
            </w:pPr>
            <w:r>
              <w:rPr>
                <w:rStyle w:val="C2"/>
              </w:rPr>
              <w:t>Карточки</w:t>
            </w:r>
          </w:p>
          <w:p>
            <w:pPr>
              <w:pStyle w:val="C3"/>
              <w:rPr/>
            </w:pPr>
            <w:r>
              <w:rPr>
                <w:rStyle w:val="C2"/>
              </w:rPr>
              <w:t>Учебники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37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Целеполагание и мотивац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. Почему, нас так притягивает океан? Проводит беседу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Сегодня мы познакомимся с этажами Мирового океана и группами организмов их населяющих.  Рассмотрим, какие условия наиболее благоприятны, для развития жизни в  океан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побуждает учащихся к формулировке темы урока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этом этапе организуется подготовка учащихся к открытию нового знания, выполнение ими пробного учебного действия и фиксация индивидуального затруднения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определение;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яя позиция школьника,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ая мотивация, осознают важность изучения окружающей среды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а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учающиеся определяют каких знаний им не хватает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поминают ранее изученный материал,  осознанное и произвольное построение речевого высказывания в устной и письменной форме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ирование и аргументация своего мнения и позиции в коммуникаци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личностные: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знание ценностей географического знания;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метапредметные: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вести самостоятельный поиск, анализ, отбор информации;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120" w:after="24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предмет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нать какие условия необходимы живым организмам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Style w:val="C2"/>
                <w:rFonts w:cs="Times New Roman" w:ascii="Times New Roman" w:hAnsi="Times New Roman"/>
                <w:sz w:val="24"/>
                <w:szCs w:val="24"/>
              </w:rPr>
              <w:t>М\презентация</w:t>
            </w:r>
          </w:p>
        </w:tc>
      </w:tr>
      <w:tr>
        <w:trPr>
          <w:trHeight w:val="240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 Актуализация опорных знаний, умений, навыков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Учитель побуждает учащихся на создание проблемной ситуации.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Без каких условий ребята, организмы не могут существовать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?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дает проблемные вопрос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Как изменяется температура вод Мирового океана с глубиной и широтой?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Как распределяются живые организмы с глубиной? Где более разнообразна  и богата жизнь  в океане, почему?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ебята вступают в диалог, проговаривают разные ситуации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чащиеся рассматривают карту и делают вывод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щиеся делают вывод о распространение организмов океанах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ый интерес;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а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левая само регуляция, учиться обнаруживать учебную проблему вместе с учителем.;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тановка познавательной цели, переработка информации для получения необходимой информации;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учет разных мнений и умение доносить свою позицию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личностные: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знание ценностей географического знания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метапредметны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ладение элементарными практическими умениями работы с текстом учебника  и другими источниками географической информации; 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предмет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умение работать с картой, анализировать и сопоставлять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Style w:val="C2"/>
                <w:rFonts w:cs="Times New Roman" w:ascii="Times New Roman" w:hAnsi="Times New Roman"/>
                <w:sz w:val="24"/>
                <w:szCs w:val="24"/>
              </w:rPr>
              <w:t>М\презентация, карта</w:t>
            </w:r>
          </w:p>
        </w:tc>
      </w:tr>
      <w:tr>
        <w:trPr>
          <w:trHeight w:val="680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Style w:val="C2"/>
                <w:rFonts w:cs="Times New Roman" w:ascii="Times New Roman" w:hAnsi="Times New Roman"/>
                <w:b/>
                <w:sz w:val="24"/>
                <w:szCs w:val="24"/>
              </w:rPr>
              <w:t>4.Изучение нового материал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читель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Сейчас мы совершим путешествие по всем этажам океана. Познакомимся  с организмами обитающими в разнообразных условия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. По условиям обитания органический мир делится на три большие группы: планктон, нектон, бентос. Учитель предварительно разделив класс на три группы организует работу в группах, раздает карточки, фотографии, рисунки водных организмов, дает задани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кие приспособления выработались у организмов, обитающих в верхних слоях океана, на примере планктона, в средних на примере нектона и какие у придонных, на примере бенто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 связи с разными условиями обитан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оформить в карточках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Учащиеся работают в группах, сравнивают фото, рисунки, работают с текстом учебника, анализируют, обсуждаю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личные варианты, предложенные учащимися, обсуждаются и выбирается оптимальный вариант, который и фиксируетс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в карточки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определение, учебно-познавательный интерес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а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ирование, прогнозирование, решение проблем, работа с карточками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троение логической цепи рассуждений,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наиболее эффективных способов решения задач, определение основной и второстепенной информации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ние и аргументация своего мнения и позиции в коммуникации, умение договариваться с другими и убеждать их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Предмет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ыявить какие приспособления возникли у организмов в данной среде обитания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Метапредметные: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вести самостоятельный поиск, анализ, отбор информации, умение взаимодействовать с людьми и работать в коллективе;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остные :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уважать мнение других обуч-ся,оценивать ситуацию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арточки, учебники, рисунки, фото</w:t>
            </w:r>
          </w:p>
        </w:tc>
      </w:tr>
      <w:tr>
        <w:trPr>
          <w:trHeight w:val="180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 Подведение итогов. </w:t>
            </w:r>
            <w:r>
              <w:rPr>
                <w:rStyle w:val="C2"/>
                <w:rFonts w:cs="Times New Roman" w:ascii="Times New Roman" w:hAnsi="Times New Roman"/>
                <w:b/>
                <w:sz w:val="24"/>
                <w:szCs w:val="24"/>
              </w:rPr>
              <w:t>Закрепление и применение знаний в новой учебной ситуации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both"/>
              <w:rPr>
                <w:rStyle w:val="C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2"/>
                <w:rFonts w:cs="Times New Roman" w:ascii="Times New Roman" w:hAnsi="Times New Roman"/>
                <w:sz w:val="24"/>
                <w:szCs w:val="24"/>
              </w:rPr>
              <w:t>Учитель предлагает ученикам рассказать о результатах своей деятельности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Style w:val="C2"/>
                <w:rFonts w:cs="Times New Roman" w:ascii="Times New Roman" w:hAnsi="Times New Roman"/>
                <w:sz w:val="24"/>
                <w:szCs w:val="24"/>
              </w:rPr>
              <w:t>Выступление групп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Style w:val="C2"/>
                <w:rFonts w:cs="Times New Roman" w:ascii="Times New Roman" w:hAnsi="Times New Roman"/>
                <w:sz w:val="24"/>
                <w:szCs w:val="24"/>
              </w:rPr>
              <w:t>Делают краткие записи в тетради. Слушают выступления одноклассников. Группы задают друг другу вопросы, дополняют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уважать иное мнение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а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евая саморегуляция, контроль, </w:t>
              <w:br/>
              <w:t>– коррекция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ведение под понятие, самостоятельный учет установленных ориентиров действия в новом учебном материале, построение речевых высказываний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ирование учебного сотрудничества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личностные: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уважать иное мнение;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Предметные: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both"/>
              <w:rPr>
                <w:rStyle w:val="C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2"/>
                <w:rFonts w:cs="Times New Roman" w:ascii="Times New Roman" w:hAnsi="Times New Roman"/>
                <w:sz w:val="24"/>
                <w:szCs w:val="24"/>
              </w:rPr>
              <w:t>закрепление и применение знаний в новой учебной ситуации;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метапредметные: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взаимодействовать с людьми и работать в коллективе; высказывать суждения, подтверждая их фактами;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Учебники, тетради</w:t>
            </w:r>
          </w:p>
        </w:tc>
      </w:tr>
      <w:tr>
        <w:trPr>
          <w:trHeight w:val="285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Рефлексия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Достигли ли мы цели, которую ставили перед уроком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Что нового вы узнали на уроке?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.Чем больше всего вам понравилось заниматься на уроке?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.Что показалось вам наиболее сложным при изучении темы?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. Что было знакомо по данной теме?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 формулируют выводы, учитель выставляет оценки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both"/>
              <w:rPr>
                <w:rStyle w:val="C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2"/>
                <w:rFonts w:cs="Times New Roman" w:ascii="Times New Roman" w:hAnsi="Times New Roman"/>
                <w:sz w:val="24"/>
                <w:szCs w:val="24"/>
              </w:rPr>
              <w:t>Определяют уровень достижения своих результатов. Отвечают на вопросы учителя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Style w:val="C2"/>
                <w:rFonts w:cs="Times New Roman" w:ascii="Times New Roman" w:hAnsi="Times New Roman"/>
                <w:sz w:val="24"/>
                <w:szCs w:val="24"/>
              </w:rPr>
              <w:t>Записывают выводы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нутренняя позиция школьника,  адекватное понимание причин успеха и неуспеха в учебной деятельности, развитие этических чувств и регуляторов морального поведения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а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нести результат своей деятельности с целью и оценить его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роль и оценка процесса и результатов деятельности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ирование и аргументация своего мнения и позиции в коммуникации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личностные :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е понимание причин успеха и неуспеха в учебной деятельности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Предмет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ыявить какие приспособления возникли у организмов в данной среде обитания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Учебники, тетради</w:t>
            </w:r>
          </w:p>
        </w:tc>
      </w:tr>
      <w:tr>
        <w:trPr>
          <w:trHeight w:val="285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7.Домашнее задание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0, привести примеры организмов и приспособлен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Учащиеся делают записи в дневники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невник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2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3"/>
    <w:rPr/>
  </w:style>
  <w:style w:type="character" w:styleId="C2">
    <w:name w:val="c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  <w:ind w:left="2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7:03:00Z</dcterms:created>
  <dc:creator>home</dc:creator>
  <dc:description/>
  <cp:keywords/>
  <dc:language>en-US</dc:language>
  <cp:lastModifiedBy>Лена</cp:lastModifiedBy>
  <cp:lastPrinted>2013-12-10T07:02:00Z</cp:lastPrinted>
  <dcterms:modified xsi:type="dcterms:W3CDTF">2014-05-18T17:58:00Z</dcterms:modified>
  <cp:revision>10</cp:revision>
  <dc:subject/>
  <dc:title>Тема: «Подвижные игры народов мира»</dc:title>
</cp:coreProperties>
</file>