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части Мирового океан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072"/>
        <w:gridCol w:w="190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частью какого океана являетс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в какой части океана располо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между какими материками или на каком материке расположен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максимальная глубина в метр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__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__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зем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__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__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л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ое по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какие океаны или моря соединя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Между какими участками суши находит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й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___________________________________________</w:t>
              <w:br/>
              <w:br/>
              <w:t>Б)____________________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инг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___________________________________________</w:t>
              <w:br/>
              <w:br/>
              <w:t>Б)____________________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ралтарск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___________________________________________</w:t>
              <w:br/>
              <w:br/>
              <w:t>Б)____________________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еллан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___________________________________________</w:t>
              <w:br/>
              <w:br/>
              <w:t>Б)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л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частью какого океана являетс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у берегов какого материка находитс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) какую часть материка омывае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ск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кайск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ьте на контурной карте:</w:t>
      </w:r>
    </w:p>
    <w:p>
      <w:pPr>
        <w:pStyle w:val="Normal"/>
        <w:rPr/>
      </w:pPr>
      <w:r>
        <w:rPr>
          <w:b/>
          <w:sz w:val="28"/>
          <w:szCs w:val="28"/>
        </w:rPr>
        <w:t>1.Остр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енландия, Новая Гвинея, Мадагаскар, Великобритания, Сахалин, Гавайс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>Полуостров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Индостан, Аравийский, Индокитай, Лабрадор, Скандинавский, Камчатка, Таймы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юбознате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и моря соединены между собой проливом. Глубина одного из них достигает 2211м, а другого в245,5 раза меньше. Второе является самым маленьким из российских морей, площадь его в 11 раз меньше первого. У первого моря на глубинах свыше 200м отсутствует жизнь, у второго даже на дне обитают живые организмы. Как называются эти моря? Как можно попасть из одного моря в друго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ворота нельзя забить го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ролив раньше называли «Геркулесовы столбы», как называется он сейчас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стров говорит о принадлежности к одежд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оре омывает три части све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олив соединяет два океана и разделяет два матер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луостров говорит о своей величин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5:00Z</dcterms:created>
  <dc:creator>Zver</dc:creator>
  <dc:description/>
  <cp:keywords/>
  <dc:language>en-US</dc:language>
  <cp:lastModifiedBy>Zver</cp:lastModifiedBy>
  <cp:lastPrinted>2009-01-26T18:56:00Z</cp:lastPrinted>
  <dcterms:modified xsi:type="dcterms:W3CDTF">2009-01-26T16:06:00Z</dcterms:modified>
  <cp:revision>2</cp:revision>
  <dc:subject/>
  <dc:title>Практическая работа</dc:title>
</cp:coreProperties>
</file>