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самостоятельных работ для СПО (технический профиль) по учебной дисциплине «Информатика и ИК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4320"/>
        <w:gridCol w:w="13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амостоятельной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нформация и информационные процесс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Арифметические операции с числами в различных системах счисле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Аппаратное и программное обеспечение ЭВ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ехнология печати принтеров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ехнологии создания  и преобразования информационных объектов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здание генеалогического дерева семь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айс-лист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Электронная доска объявлений» «Ярмарка професс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лакат-схем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нформационное моделирован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истемолог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сновы алгоритмизации и программирован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Языки программирова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елекоммуникационные технолог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Создание </w:t>
            </w:r>
            <w:r>
              <w:rPr>
                <w:bCs/>
                <w:sz w:val="28"/>
                <w:szCs w:val="28"/>
                <w:lang w:val="en-US"/>
              </w:rPr>
              <w:t>Web</w:t>
            </w:r>
            <w:r>
              <w:rPr>
                <w:bCs/>
                <w:sz w:val="28"/>
                <w:szCs w:val="28"/>
              </w:rPr>
              <w:t>-страницы на бесплатном хостинге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Web</w:t>
            </w:r>
            <w:r>
              <w:rPr>
                <w:bCs/>
                <w:sz w:val="28"/>
                <w:szCs w:val="28"/>
              </w:rPr>
              <w:t>-стран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нформационная деятельность челове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иды профессиональной информационной деятельности человека с использованием технических средств и информационных ресурсов в средствах массовой информации, науке, технике, управлении, образовани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презентаци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1. Могилев А.В. Информатика: - М: </w:t>
      </w:r>
      <w:r>
        <w:rPr>
          <w:bCs/>
          <w:sz w:val="28"/>
          <w:szCs w:val="28"/>
          <w:lang w:val="en-US"/>
        </w:rPr>
        <w:t>ACADEMIA</w:t>
      </w:r>
      <w:r>
        <w:rPr>
          <w:bCs/>
          <w:sz w:val="28"/>
          <w:szCs w:val="28"/>
        </w:rPr>
        <w:t>, 1999. – 81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гринович Н.Д. Информатика и информационные технологии: учебник. – М:БИНОМ Лаборатория знаний, 2006. – 511 с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3. Семакин И.Г., Хеннер Е.К. Информатика 1: задачник-практикум в 2 т. – М:БИНОМ Лаборатория знаний, 2003. – 30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8:47:00Z</dcterms:created>
  <dc:creator>Светлана</dc:creator>
  <dc:description/>
  <cp:keywords/>
  <dc:language>en-US</dc:language>
  <cp:lastModifiedBy>ГТВ</cp:lastModifiedBy>
  <dcterms:modified xsi:type="dcterms:W3CDTF">2013-01-21T03:42:00Z</dcterms:modified>
  <cp:revision>3</cp:revision>
  <dc:subject/>
  <dc:title>Темы самостоятельных работ для СПО (технический профиль)</dc:title>
</cp:coreProperties>
</file>