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амостоятельных работ для НПО (технический профи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72"/>
        <w:gridCol w:w="4036"/>
        <w:gridCol w:w="1692"/>
      </w:tblGrid>
      <w:tr>
        <w:trPr>
          <w:trHeight w:val="5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я. Двоичное кодирование информа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порно-логической схемы в тетради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ное и программное обеспечение ЭВ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кропроцессор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ьютерные вирус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создания  и преобразования информационных объек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кторные редактор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авнение растрового и векторного редактор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лобальные проблемы человече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кни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лирование процессов оптимального планир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работка блок-схем задач циклических алгоритм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и блок-схем в тетра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ьютерная грамотность и информационная культу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деятельность челове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ные этапы развития информационного обще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в тетрад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Виды профессиональной информационной деятельности человека с использованием технических средств и информационных ресурсов в средствах массовой информации, науке, технике, управлении, образовани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Могилев А.В. Информатика: - М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1999. – 8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гринович Н.Д. Информатика и информационные технологии: учебник. – М:БИНОМ Лаборатория знаний, 2006. – 511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Семакин И.Г., Хеннер Е.К. Информатика 1: задачник-практикум в 2 т. – М:БИНОМ Лаборатория знаний, 2003. – 30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01:00Z</dcterms:created>
  <dc:creator>Metrolog</dc:creator>
  <dc:description/>
  <cp:keywords/>
  <dc:language>en-US</dc:language>
  <cp:lastModifiedBy>Пользователь Windows</cp:lastModifiedBy>
  <dcterms:modified xsi:type="dcterms:W3CDTF">2013-01-21T04:03:00Z</dcterms:modified>
  <cp:revision>8</cp:revision>
  <dc:subject/>
  <dc:title>Самостоятельная работа</dc:title>
</cp:coreProperties>
</file>