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Архитектура П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нчестер предназначен для…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я информации, не используемой постоянно на компьютере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оянного хранения информации, часто используемой при работе на компьютере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ключения периферийных устройств к магистрали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я работой ЭВМ по заданной программ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имальный состав персонального компьютера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нчестер, дисковод, монитор, клавиату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нитор, клавиатура, системный блок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ер, клавиатура, монитор, памят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нчестер, принтер, дисковод, клавиатур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верное (ые) высказывание (я)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о ввода – предназначено для обработки вводимых данных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о ввода – предназначено для передачи информации от человека машине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о ввода – предназначено для реализации алгоритмов обработки, накопления и передачи информ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верное (ые) высказывание (я)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о вывода – предназначено для программного управления работой ПК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о вывода – предназначено для обучения, для игры, для расчетов и для накопления информаци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ойство вывода – предназначено для передачи информации от машины человек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устройства ввод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ер, клавиатура, джойстик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ышь, световое перо, винчестер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планшет, клавиатура, сканер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лефакс, накопитель на МД, моде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внешним запоминающим устройствам относитс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ссор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кет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нитор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утверждения верны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ы могут соединяться между собой только с помощью телефонных лини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обмена информацией между двумя компьютерами всегда можно обойтись без кодирующего и декодирующего устройст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каналы связи между устройствами современного компьютера многоразрядны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ядность всех каналов связи между устройствами современного ПК должна быть одинакова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шину, отвечающую за передачу данных между устройства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 данных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 адрес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 управлени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называется мост, включающий в себя контроллер оперативной памяти и видео памяти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верный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южны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ь ПК зависит…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оты процессора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а оперативной памят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а используемой оперативной памя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диски имеют дополнительный контроллер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>?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тические диск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лэш-диск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бкие магнитные дис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Архитектура П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устройства ввода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планшет, клавиатура, джойстик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товое перо, сканер, модем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ер, винчестер, джойстик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оттер, монитор, принтер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верное (ые) высказывание (я)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 – это техническое средство для преобразования информаци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 – предназначен для хранения информации и команд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 – универсальное средство для передачи информац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архитектура ПК?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утренняя организация ПК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средства преобразования информации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средства для преобразования информац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ется концепция «открытой архитектуры»?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материнской плате размещены только те блоки, которые осуществляют обработку информации, а схемы, управляющие всеми остальными устройствами компьютера, реализованы на отдельных платах и вставляются в стандартные разъемы на системной плате.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материнской плате размещены все блоки, которые осуществляют приём, обработку и выдачу информации с помощью электрических сигналов и к которым можно подключить все необходимые устройства ввода / вывода.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материнской плате находится системная магистраль данных, к которым подключены адаптеры и контроллеры, позволяющие осуществлять связь ПК с устройствами ввода/вывод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тивная память  служит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го хранения информа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обработки информа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запуска программы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обработки одной программы в заданный момент времен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внешним запоминающим устройствам относится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ссор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нитр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нчестер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утверждения верны?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а) Компьютеры могут соединяться между собой только с помощью телефонных линий.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ля обмена информацией между двумя компьютерами всегда можно обойтись без кодирующего и декодирующего устройств.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в) Все каналы связи между устройствами современного компьютера многоразрядные.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г) Разрядность всех каналов связи между устройствами современного ПК должна быть одинакова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шину, отвечающую за передачу сигналов, определяющих характер обмена информацией.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а) Шина данных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б) Шина адреса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в) Шина управления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называется мост, включающий в себя контроллеры периферийных устройств?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еверный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б) южны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ь ПК зависит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оты процессор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а оперативной памят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а используемой оперативной памя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4.Какие диски имеют дополнительный контроллер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>?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птические диски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б) Флэш-диски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) Гибкие магнитные диск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3:00Z</dcterms:created>
  <dc:creator>Марина Михайловна</dc:creator>
  <dc:description/>
  <dc:language>en-US</dc:language>
  <cp:lastModifiedBy>Олег</cp:lastModifiedBy>
  <dcterms:modified xsi:type="dcterms:W3CDTF">2013-09-26T19:23:00Z</dcterms:modified>
  <cp:revision>2</cp:revision>
  <dc:subject/>
  <dc:title>Тест по теме: «Архитектура ПК»</dc:title>
</cp:coreProperties>
</file>