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 11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час в неделю, 35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в кабинете информатики. История развития вычислитель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персонального компьюте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т несанкционированного доступа к информа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по характеристикам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защита данных на дисках. Вредоносные антивирусные  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вирусы и защита от ни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черви и защита от ни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янские программы и защита от ни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ерские утилиты и защита от ни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ьютер как средство автоматизации информационных процес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. Системный подход в моделиров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моделей. Формализация. Основные этапы разработки и исследование моделей на компьют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изических мод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строномических мод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лгебраических мод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еометрических мод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имических и биологических мод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лирование и формализ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базы данных. Система управления базами данны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Создание табличной базы дан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формы для просмотра и редактирования записей в табличной Б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записей в табличной БД с помощью фильтров и запрос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записей в табличной Б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архические Б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базы дан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за дан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Интерн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в Интерн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нформация. Кодирование информации. Устройство компьютера и программное обеспеч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Алгоритмизация и программи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сновы логики. Логические основы компью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нформационные технологии. Коммуникационные техн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57:00Z</dcterms:created>
  <dc:creator>lobashova</dc:creator>
  <dc:description/>
  <cp:keywords/>
  <dc:language>en-US</dc:language>
  <cp:lastModifiedBy>ALL</cp:lastModifiedBy>
  <dcterms:modified xsi:type="dcterms:W3CDTF">2012-02-14T20:23:00Z</dcterms:modified>
  <cp:revision>3</cp:revision>
  <dc:subject/>
  <dc:title/>
</cp:coreProperties>
</file>