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2" w:after="0"/>
        <w:ind w:left="624"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УМК «ЖИВАЯ МАТЕМАТИКА» НА УРОКАХ ГЕОМЕТРИИ В 7-9 КЛАССАХ</w:t>
      </w:r>
    </w:p>
    <w:p>
      <w:pPr>
        <w:pStyle w:val="Normal"/>
        <w:spacing w:before="0" w:after="0"/>
        <w:ind w:left="62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енко Оксана Викторовна</w:t>
      </w:r>
    </w:p>
    <w:p>
      <w:pPr>
        <w:pStyle w:val="Normal"/>
        <w:spacing w:before="0" w:after="0"/>
        <w:ind w:left="62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</w:p>
    <w:p>
      <w:pPr>
        <w:pStyle w:val="Normal"/>
        <w:spacing w:before="0" w:after="0"/>
        <w:ind w:left="62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4 г. Комсомольска-на-Амуре</w:t>
      </w:r>
    </w:p>
    <w:p>
      <w:pPr>
        <w:pStyle w:val="Normal"/>
        <w:widowControl w:val="false"/>
        <w:autoSpaceDE w:val="false"/>
        <w:spacing w:before="0" w:after="0"/>
        <w:ind w:left="0" w:right="5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й подход к преподаванию геометрии приводит к малой популярности этого предмета, особенно среди учащихся, далёких от математики. Наиболее очевидная причина этого заключается в том, что формулировки и доказательства теорем заучиваются, но не проверяются. Такой стиль обучения нацелен на развитие некритического, нетворческого мышления и естественно отторгается современными школьниками. Помочь решить возникающие в связи с этим проблемы мож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УМК) «Живая Мате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сформирован на основе программы Geometry’s Sketchpad  (в русском переводе «Живая Математика»), разработанной фирмой Key Currculum Press (USA), переведенной на русский язык и адаптированной Институтом новых технологий. Комплект был поставлен в школы-миллионеры Российской Федерации в рамках ПНПО.</w:t>
      </w:r>
    </w:p>
    <w:p>
      <w:pPr>
        <w:pStyle w:val="Normal"/>
        <w:widowControl w:val="false"/>
        <w:autoSpaceDE w:val="false"/>
        <w:spacing w:before="0" w:after="0"/>
        <w:ind w:left="0" w:right="49"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т состоит из </w:t>
      </w:r>
      <w:r>
        <w:rPr>
          <w:rFonts w:cs="Times New Roman" w:ascii="Times New Roman" w:hAnsi="Times New Roman"/>
          <w:sz w:val="28"/>
          <w:szCs w:val="28"/>
        </w:rPr>
        <w:t xml:space="preserve">самой программы «Живая Математика», методического пособия и альбомов готовых динамических чертежей, разделенных на две группы: «Теоремы и задачи школьного курса» и «Дополнительные материалы». </w:t>
      </w:r>
    </w:p>
    <w:p>
      <w:pPr>
        <w:pStyle w:val="Normal"/>
        <w:widowControl w:val="false"/>
        <w:autoSpaceDE w:val="false"/>
        <w:spacing w:before="0" w:after="0"/>
        <w:ind w:left="0" w:right="-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руппа «Теоремы и задачи школьного курса» включает альбом «Введение в компьютеризированный курс планиметрии», содержащий 46 уроков по темам: начальные геометрические сведения, треугольники, четырехугольники; площади, подобие, окружность. Альбом «Стереометрия» содержит более 100 стереометрических моделей. В альбоме «Демонстрационные модели» представлено свыше 40 динамических чертежей, показывающих дидактические возможности «Живой Математики». Их можно рассматривать в качестве примера нового методического пособия, включающего демонстрации, сборник задач, учебник и сборник проектов. Работая с подобными материалами, ученики усваивают новые понятия, отрабатывают навыки их использования в различных конфигурациях, решают задачи на развитие геометрической интуиции и геометрического воображения. </w:t>
      </w:r>
    </w:p>
    <w:p>
      <w:pPr>
        <w:pStyle w:val="Normal"/>
        <w:widowControl w:val="false"/>
        <w:autoSpaceDE w:val="false"/>
        <w:spacing w:before="0" w:after="0"/>
        <w:ind w:left="0" w:right="-8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«Дополнительные материалы» содержит примеры использования программы в рамках школьной и внешкольной геометрии и включает 6 альбомов: «Задания и проекты для школьников 5-6 классов», «Возможности  программы в десяти примерах», «Инструменты», «Динамическая геометрия», «Примеры из различных областей математики», «Новые возможности». </w:t>
      </w:r>
    </w:p>
    <w:p>
      <w:pPr>
        <w:pStyle w:val="Normal"/>
        <w:widowControl w:val="false"/>
        <w:autoSpaceDE w:val="false"/>
        <w:spacing w:before="0" w:after="0"/>
        <w:ind w:left="0" w:right="5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  программа «Живая математика» представляет собой уникальный продукт, позволяющий  строить современный компьютерный чертеж,  который выглядит как традиционный, и, как правило, легко идентифицируется с традиционным, однако, представляет собой качественно совершенно новое явление. Чёртёж, построенный на бумаге с помощью карандаша и линейки, имеет важнейшее значение, но обладает двумя недостатками: требует затрат времени и конечный продукт оказывается статичным. Программа «Живая математика» позволяет значительно экономить время, но самое главное: чертёж, построенный с помощью программы,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жно тиражировать, деформировать, перемещать и видоизменя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ы чертежа легко измерить компьютерными средствами, а результаты этих измерений допускают дальнейшую компьютерную обработку. Возможны также многократные обмены чертежами с учителем, хранение нескольких вариантов одного и того же чертежа и т. п. Появляется возможность добиваться от учащихся точных и грамотных письменных формулировок (по крайней мере, констатирующих то, что они видят); их можно переделывать столько раз, сколько требуется. </w:t>
      </w:r>
    </w:p>
    <w:p>
      <w:pPr>
        <w:pStyle w:val="Normal"/>
        <w:widowControl w:val="false"/>
        <w:autoSpaceDE w:val="false"/>
        <w:spacing w:before="0" w:after="0"/>
        <w:ind w:left="0" w:right="5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 имеет возможность менять внешний вид фигуры, сопровождать ее новыми надписями и т. п. Понимание достигается продолжительными экспериментами с чертежами, деформациями, измерениями и сравнениями. Наиболее важно то, что учащийся практически никогда не работает с каким-то единственным, скажем треугольником, а всегда — с целым их семейством, что способствует развитию его геометрической интуиции. </w:t>
      </w:r>
    </w:p>
    <w:p>
      <w:pPr>
        <w:pStyle w:val="Normal"/>
        <w:widowControl w:val="false"/>
        <w:autoSpaceDE w:val="false"/>
        <w:spacing w:before="0" w:after="0"/>
        <w:ind w:left="0" w:right="5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К может использоваться практически при любых видах учебной деятельности, в том числе, при выполнении домашних работ, творческих проектов и т. д</w:t>
      </w:r>
      <w:bookmarkStart w:id="0" w:name="Pg9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ge">
                  <wp:posOffset>9960610</wp:posOffset>
                </wp:positionV>
                <wp:extent cx="676275" cy="4000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630">
                              <a:moveTo>
                                <a:pt x="0" y="630"/>
                              </a:moveTo>
                              <a:lnTo>
                                <a:pt x="1065" y="630"/>
                              </a:lnTo>
                              <a:lnTo>
                                <a:pt x="10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630" path="m0,630l1065,630l1065,0l0,0xe" fillcolor="white" stroked="f" o:allowincell="f" style="position:absolute;margin-left:42.5pt;margin-top:784.3pt;width:53.2pt;height:3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0"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программе обеспечивает поддержку работы проектного типа, подразумевающего почти незаметный и плавный переход от несложных опытов и простых заданий к углубленному изучению явлений, вызвавших интерес. Кроме того, программная среда поддерживает и традиционную «задачную» форму. Особенно удачно реализуется в ней широкий спектр задач «на построение». </w:t>
      </w:r>
    </w:p>
    <w:p>
      <w:pPr>
        <w:pStyle w:val="Normal"/>
        <w:widowControl w:val="false"/>
        <w:autoSpaceDE w:val="false"/>
        <w:spacing w:before="0" w:after="0"/>
        <w:ind w:left="0" w:right="5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с УМК «Живая Математика»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right="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ллюстрировать объяснение эффектными и точными чертеж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right="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экспериментальную исследовательскую деятельность учащихся в соответствии с уровнем и потребностями учащихс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right="0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разнообразие форм работы учащихся, значительно увеличить</w:t>
      </w:r>
    </w:p>
    <w:p>
      <w:pPr>
        <w:pStyle w:val="Normal"/>
        <w:widowControl w:val="false"/>
        <w:autoSpaceDE w:val="false"/>
        <w:spacing w:before="0" w:after="0"/>
        <w:ind w:left="714" w:right="0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ю    активной творческой работы в их учеб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right="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вободить время на выполнение учащимися творческих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right="0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ать дифференциацию по уровню знаний и возможностей   учеников и индивидуализировать обучение (это относится как к уровню формирования предметных умений и знаний, так и интеллектуальных и общих умений). </w:t>
      </w:r>
    </w:p>
    <w:p>
      <w:pPr>
        <w:pStyle w:val="Normal"/>
        <w:widowControl w:val="false"/>
        <w:autoSpaceDE w:val="false"/>
        <w:spacing w:before="0" w:after="0"/>
        <w:ind w:left="0" w:right="141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сь в  программной среде «Живая Математика»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йся получает возмо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14" w:right="-1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ть предположительное равенство и подобие фигур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14" w:right="51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ать осмысленные утверждения о фигурах от бессмысленных, точные от неточных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68" w:after="0"/>
        <w:ind w:left="714" w:right="51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, что утверждения о фигурах делятся на истинные и ложны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37" w:after="0"/>
        <w:ind w:left="714" w:right="-1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, что ложные утверждения о фигурах опровергаются контрпримерами, и самостоятельно строить контрпримеры;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57" w:after="0"/>
        <w:ind w:left="714" w:right="-1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оотношение между математическим утверждением, его обобщениями и частными случаям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57" w:after="0"/>
        <w:ind w:left="720" w:right="-1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ать верные доказательства от неверных, в отдельных случаях самостоятельно доказывать правдоподобные утверждения. 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в рамках данного УМК каждая обсуждаемая фигура изображается на экране монитора. При решении задач из входящих в УМК наборов готовых моделей и компьютерных альбомов учащиеся могут выполнять задание на чертеже, приложенном к программе, а могут создавать собственные чертежи и сверять свои построения с образцом. Если же работа происходит в классе, оснащенном только одним компьютером и проектором, ученикам можно предложить выполнить решение в тетради, пользуясь при этом указаниями и подсказками, данными в задачах, и сверить свои построения с образцом. 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при решении любой задачи  видят, насколько формулируемые ими положения выдерживают вариации исходных элементов чертежей. Все положения, допускающие прямую проверку (равенство длин и углов, нахождение точки на линии, пересечение линий в одной точке и т. п.), должны обязательно проверяться. Количественные свойства чертежей можно проверить с помощью встроенного аппарата измерений и арифметических операций над ними. Еще убедительней и проще осуществляется проверка построений. Например, круг вписан в треугольник правильно тогда и только тогда, когда он остается вписанным при произвольных вариациях вершин треугольника; это проверяемо и самим учащимся, и учителем буквально за секунды. </w:t>
      </w:r>
    </w:p>
    <w:p>
      <w:pPr>
        <w:pStyle w:val="Normal"/>
        <w:widowControl w:val="false"/>
        <w:autoSpaceDE w:val="false"/>
        <w:spacing w:before="0" w:after="0"/>
        <w:ind w:left="0" w:right="5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езультаты работы на компьютерах желательно хранить в виде оформленных чертежей в правильно структурированных директориях. Учитель  может фиксировать свои замечания на чертежах специальным «учительским» шрифтом (аналогом красных чернил). </w:t>
      </w:r>
    </w:p>
    <w:p>
      <w:pPr>
        <w:pStyle w:val="Normal"/>
        <w:spacing w:before="0" w:after="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граммой можно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ектор и рабочий компьютер преподавател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ьютерном классе, когда каждый учащийся работает индивидуально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дома.</w:t>
      </w:r>
    </w:p>
    <w:p>
      <w:pPr>
        <w:pStyle w:val="Normal"/>
        <w:spacing w:before="0" w:after="0"/>
        <w:ind w:left="0"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математики, приступающему к работе в УМК, достаточно владеть компьютером на уровне начинающего пользователя. Сама программа «Живая Математика» легко осваивается при помощи руководства, содержащегося в первом разделе данного пособия. </w:t>
      </w:r>
      <w:r>
        <w:rPr>
          <w:rFonts w:cs="Times New Roman" w:ascii="Times New Roman" w:hAnsi="Times New Roman"/>
          <w:sz w:val="28"/>
          <w:szCs w:val="28"/>
        </w:rPr>
        <w:t xml:space="preserve">Учащиеся могут установить программу на домашний компьютер и работать с ней индивидуально во внеурочное время. Из 26 учащихся 8В класса, в котором я работаю, программа установлена у 65% учащихся. Для того чтобы учащиеся получили первоначальные навыки работы в программе, достаточно 2-3 занятий. За это время можно изучить материал первых  четырёх уроков сборника методических материалов. Я проводила занятия после уроков в компьютерном классе. Причём, если на первом занятии присутствовало 6 учащихся, то на втором и третьем уже 11. Учащиеся, присутствующие на первом занятии, стали активными помощниками учителя на тех уроках геометрии,  когда использовалась программа. Это спровоцировало «цепную реакцию»: на следующие занятия пришли даже те учащиеся, у которых дома компьютера нет, а на диск с программой выстроилась «живая» очередь. </w:t>
      </w:r>
    </w:p>
    <w:p>
      <w:pPr>
        <w:pStyle w:val="Normal"/>
        <w:widowControl w:val="false"/>
        <w:autoSpaceDE w:val="false"/>
        <w:spacing w:before="0" w:after="0"/>
        <w:ind w:left="0" w:right="5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же было сказано, главной особенностью компьютерных чертежей является их динамичность (подвижность). Чертеж существует вместе со всеми своими возможными деформациями. Элементы чертежей можно двигать, при этом сохраняется конфигурация, заданная построением: перпендикулярные линии остаются перпендикулярными, равные отрезки — равными и т. д. И учитель, и ученик имеют возможность изменять исходные параметры чертежа, получая большое количество дополнительных вариантов задач. Оформление чертежа зависит от типа задачи или теоретического материала, для иллюстрации которого этот чертеж создан. </w:t>
      </w:r>
    </w:p>
    <w:p>
      <w:pPr>
        <w:pStyle w:val="Normal"/>
        <w:widowControl w:val="false"/>
        <w:autoSpaceDE w:val="false"/>
        <w:spacing w:before="0" w:after="0"/>
        <w:ind w:left="0" w:right="51" w:firstLine="72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люстрации к опреде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т подвижный чертеж определяемого объекта, который, как правило, выделен каким-нибудь ярким цветом и, иногда, измерения, характеризующие его. Работа с определениями аналогична традиционной (запомнить чертеж, повторить формулировку, вдуматься в формулировку, соотнести с другими известными определениями). Дополнительные возможности связаны с вариациями чертежей, которые позволяют зрительно запомнить свойства, относящиеся к семействам фигур, а не только к отдельным фигурам.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изучении понятия многоугольника полезно  наглядно проверить свойства выпуклого и невыпуклого многоугольника для разных вариаций фигур (рис. 1).  </w:t>
      </w:r>
    </w:p>
    <w:p>
      <w:pPr>
        <w:pStyle w:val="Normal"/>
        <w:widowControl w:val="false"/>
        <w:autoSpaceDE w:val="false"/>
        <w:spacing w:before="123" w:after="0"/>
        <w:ind w:left="0" w:right="51" w:firstLine="709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  <w:lang w:val="en-US" w:eastAsia="en-US"/>
        </w:rPr>
        <w:drawing>
          <wp:inline distT="0" distB="0" distL="0" distR="0">
            <wp:extent cx="4547235" cy="2438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3212" b="3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3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Динамическая иллюстрация понятия выпуклого и невыпуклого многоугольника.</w:t>
      </w:r>
    </w:p>
    <w:p>
      <w:pPr>
        <w:pStyle w:val="Normal"/>
        <w:widowControl w:val="false"/>
        <w:autoSpaceDE w:val="false"/>
        <w:spacing w:before="123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" w:after="0"/>
        <w:ind w:left="0" w:right="0" w:firstLine="720"/>
        <w:rPr>
          <w:rFonts w:ascii="Times New Roman" w:hAnsi="Times New Roman" w:cs="Times New Roman"/>
          <w:color w:val="4F6228"/>
          <w:sz w:val="28"/>
          <w:szCs w:val="28"/>
        </w:rPr>
      </w:pPr>
      <w:bookmarkStart w:id="1" w:name="Pg1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люстрациями качественных утвер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ат подвижные чертежи, позволяющие работать со всеми объектами, составляющими конфигурации, используемые в формулировках. Иногда такие чертежи содержат некоторые значения численных характеристик, если последние подтверждают справедливость качественных утверждений. Двигая элементы чертежа, ученик может убедиться в истинности утверждений. Учитель имеет возможность в процессе этой работы контролировать понимание формулировок: задавать вопросы о существенности условий, просить ученика точно формулировать его наблюдени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атривая следствия из теоремы о площади треугольника, учащиеся должны на практике убедиться, что если высоты двух треугольников равны, то при изменении их оснований отношение площадей будет меняться точно так же как и отношение оснований (рис.2). Согласитесь, наглядно проиллюстрировать данное утверждение на классной доске невозможно.</w:t>
      </w:r>
    </w:p>
    <w:p>
      <w:pPr>
        <w:pStyle w:val="Normal"/>
        <w:widowControl w:val="false"/>
        <w:autoSpaceDE w:val="false"/>
        <w:spacing w:before="24" w:after="0"/>
        <w:ind w:left="0" w:right="-1" w:hanging="0"/>
        <w:rPr>
          <w:rFonts w:ascii="Times New Roman" w:hAnsi="Times New Roman" w:cs="Times New Roman"/>
          <w:color w:val="4F622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4F6228"/>
          <w:sz w:val="28"/>
          <w:szCs w:val="28"/>
          <w:lang w:val="en-US" w:eastAsia="en-US"/>
        </w:rPr>
        <w:drawing>
          <wp:inline distT="0" distB="0" distL="0" distR="0">
            <wp:extent cx="2682240" cy="20497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0449" b="4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49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6228"/>
          <w:sz w:val="28"/>
          <w:szCs w:val="28"/>
          <w:lang w:val="en-US" w:eastAsia="en-US"/>
        </w:rPr>
        <w:drawing>
          <wp:inline distT="0" distB="0" distL="0" distR="0">
            <wp:extent cx="2706370" cy="20497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7614" b="4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49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3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Иллюстрация  качественного утверждения.</w:t>
      </w:r>
    </w:p>
    <w:p>
      <w:pPr>
        <w:pStyle w:val="Normal"/>
        <w:widowControl w:val="false"/>
        <w:autoSpaceDE w:val="false"/>
        <w:spacing w:before="138" w:after="0"/>
        <w:ind w:left="0" w:right="5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се задачи можно условно разбить на три группы: задачи, требующие только ответа; задачи на построение и задачи на доказатель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 оформление чертежа зависит от группы задач, для иллюстрации которой этот чертеж создан. </w:t>
      </w:r>
    </w:p>
    <w:p>
      <w:pPr>
        <w:pStyle w:val="Normal"/>
        <w:widowControl w:val="false"/>
        <w:autoSpaceDE w:val="false"/>
        <w:spacing w:before="0" w:after="0"/>
        <w:ind w:left="0" w:right="-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х на вычисление и задачах, требующих только от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сновном, используются различные численные характеристики геометрических объектов. Иллюстрации к таким задачам содержат иногда более общие конфигурации. Сведение более общей конфигурации к частному случаю позволяет проверить правильность приведенного ответа. В некоторых задачах, наоборот, конфигурация оставлена достаточно жесткой, т. е. ученику предлагается просто поупражняться в возможностях программы, получить ответ и сверить его со спрятанным ответом. Задачи этого типа отличаются от задач на доказательство тем, что утверждение надо не только доказать, но и сформулировать. Экспериментируя с чертежом (варьируя элементы, производя измерения и арифметические операции над ними), учащийся формулирует гипотезы. После этого задача превращается в задачу на доказательство сформулированной гипотезы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изучении темы «Площадь трапеции» полезно рассмотреть следующую задачу: площади каких трапеций равны полупроизведению их диагоналей. Обычно,  таким образом сформулированные задачи ставят учащихся в тупик, они просто не знают с чего начать решение. Программа «Живая математика» позволяет сначала увидеть такую трапецию, а затем установить её свойства и сделать вывод.</w:t>
      </w:r>
    </w:p>
    <w:p>
      <w:pPr>
        <w:pStyle w:val="Normal"/>
        <w:ind w:left="0" w:right="51" w:hanging="0"/>
        <w:rPr/>
      </w:pPr>
      <w:r>
        <w:rPr>
          <w:rFonts w:cs="Times New Roman" w:ascii="Times New Roman" w:hAnsi="Times New Roman"/>
          <w:sz w:val="28"/>
          <w:szCs w:val="28"/>
        </w:rPr>
        <w:t>Ход решения 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произвольную трапецию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команду «Площадь» меню «Измерения» вычисляем площадь трапе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строенный калькулятор меню «Измерения» вычисляем величину, равную полупроизведению диагонал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м вершины трапеции, добиваясь равенства величин, вычисленных в пунктах 2 и 3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 особенности трапеции, для которой  равенство выполняется, выдвигаем предположение: угол между диагоналями прямо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предположение: с помощью меню «Измерения» вычисляем угол между диагоналями.</w:t>
      </w:r>
    </w:p>
    <w:p>
      <w:pPr>
        <w:pStyle w:val="Normal"/>
        <w:spacing w:before="0" w:after="0"/>
        <w:ind w:left="0" w:right="51" w:hanging="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орректируем чертёж, двигая вершины трапеции,  и формулируем ответ на вопрос задачи (рис. 3).</w:t>
      </w:r>
    </w:p>
    <w:p>
      <w:pPr>
        <w:pStyle w:val="Normal"/>
        <w:widowControl w:val="false"/>
        <w:autoSpaceDE w:val="false"/>
        <w:spacing w:before="123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2392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5906" b="1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92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3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Иллюстрация  решения задачи.</w:t>
      </w:r>
    </w:p>
    <w:p>
      <w:pPr>
        <w:pStyle w:val="Normal"/>
        <w:widowControl w:val="false"/>
        <w:autoSpaceDE w:val="false"/>
        <w:ind w:left="0"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тежи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м на постр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ых построение не слишком громоздко и выполняется без каких-либо специально выдуманных приемов, содержат спрятанное построение (а иногда еще и пошаговое описание этого построения). Чертежи к задачам, требующим нетривиального исследования, имеют ответ. Чертежи ко всем задачам на построение включают в себя данные, соответствующие условию конфигурации. Преимущество программы в том, что ученик, самостоятельно выполнив построение с помощью компьютерных аналогов циркуля и линейки, может проверить его правильность, варьируя величины или расположение данных геометрических объектов (рис.4).   </w:t>
      </w:r>
    </w:p>
    <w:p>
      <w:pPr>
        <w:pStyle w:val="Normal"/>
        <w:widowControl w:val="false"/>
        <w:autoSpaceDE w:val="false"/>
        <w:ind w:left="0" w:right="-1"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94050" cy="2103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9828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03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3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Иллюстрация  решения задачи на построение.</w:t>
      </w:r>
    </w:p>
    <w:p>
      <w:pPr>
        <w:pStyle w:val="Normal"/>
        <w:widowControl w:val="false"/>
        <w:autoSpaceDE w:val="false"/>
        <w:spacing w:before="142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х на доказ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ется доказать некое свойство геометрического объекта. Иллюстрации к ним подобны чертежам к теоретическому материалу. Двигая с помощью мышки элементы конфигурации, изображенной на чертеже, можно убедиться в истинности приведенного утверждения. Иногда, если построение чертежа, удовлетворяющего все</w:t>
      </w:r>
      <w:bookmarkStart w:id="2" w:name="Pg1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9960610</wp:posOffset>
                </wp:positionV>
                <wp:extent cx="676275" cy="4000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630">
                              <a:moveTo>
                                <a:pt x="0" y="630"/>
                              </a:moveTo>
                              <a:lnTo>
                                <a:pt x="1065" y="630"/>
                              </a:lnTo>
                              <a:lnTo>
                                <a:pt x="10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630" path="m0,630l1065,630l1065,0l0,0xe" fillcolor="white" stroked="f" o:allowincell="f" style="position:absolute;margin-left:42.5pt;margin-top:784.3pt;width:53.2pt;height:3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условиям задачи на доказательство, оставляет чертежу слишком мало степеней свободы, строится чертеж с дополнительными степенями свободы. Ученику предлагается убедиться «вручную», что, как только условия выполнены, выполнено и утверждение задачи (например, любой треугольник — жесткая фигура, т. е. он однозначно определяется своими сторонами; поэтому длины его сторон на чертеже могут не соответствовать данным задачи). Таким образом, чертежи к задачам на доказательства не только служат иллюстрациями, но и помогают убедить ученика в истинности утверждения, хотя и не содержат самих доказательств (рис.5). </w:t>
      </w:r>
    </w:p>
    <w:p>
      <w:pPr>
        <w:pStyle w:val="Normal"/>
        <w:widowControl w:val="false"/>
        <w:autoSpaceDE w:val="false"/>
        <w:spacing w:before="142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635" cy="2750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3546" b="2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5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3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 Иллюстрация  задачи на доказательство.</w:t>
      </w:r>
    </w:p>
    <w:p>
      <w:pPr>
        <w:pStyle w:val="Normal"/>
        <w:widowControl w:val="false"/>
        <w:autoSpaceDE w:val="false"/>
        <w:spacing w:before="114" w:after="0"/>
        <w:ind w:left="0" w:right="49" w:firstLine="72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ая группа 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вые стереочерт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яющие собой интерактивные стереометрические модели инструментального типа — сочетание двумерного и трехмерного представления фигуры в одном изображении. В любой момент можно включить вращение конструкции вокруг одной или нескольких осей и, выбрав новый ракурс изображения, проверить правильность выполненных построений. </w:t>
      </w:r>
    </w:p>
    <w:p>
      <w:pPr>
        <w:pStyle w:val="Normal"/>
        <w:widowControl w:val="false"/>
        <w:autoSpaceDE w:val="false"/>
        <w:spacing w:before="223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 помощи программы УМК «Живая математика» можн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9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снять сложные темы и изучать теоремы.</w:t>
      </w:r>
    </w:p>
    <w:p>
      <w:pPr>
        <w:pStyle w:val="Normal"/>
        <w:spacing w:before="0" w:after="0"/>
        <w:ind w:left="0" w:right="51"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и геометрии содержат многочисленные определения, постулаты, теоремы, леммы, которые бывает нелегко понять или воспроизвести. При помощи «Живой Математики» удобно создавать конструкции, моделирующие условия теорем, и экспериментировать  с ними. Альбом «Теоремы и задачи школьного курса» составлен в соответствии с учебниками </w:t>
      </w:r>
      <w:r>
        <w:rPr>
          <w:rFonts w:cs="Times New Roman" w:ascii="Times New Roman" w:hAnsi="Times New Roman"/>
          <w:sz w:val="28"/>
          <w:szCs w:val="28"/>
        </w:rPr>
        <w:t>Атанасяна Л.С. «Геометрия. 7-9 кл.» и «Геометрия.10-11кл».</w:t>
      </w:r>
    </w:p>
    <w:p>
      <w:pPr>
        <w:pStyle w:val="Normal"/>
        <w:widowControl w:val="false"/>
        <w:autoSpaceDE w:val="false"/>
        <w:spacing w:before="0" w:after="0"/>
        <w:ind w:left="0" w:right="5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изучении темы «Применение подобия к решению задач и доказательству теорем» в 8  классе рассматривается задача: какая фигура получится, если последовательно соединить середины сторон произвольного четырёхугольника?</w:t>
      </w:r>
    </w:p>
    <w:p>
      <w:pPr>
        <w:pStyle w:val="Normal"/>
        <w:widowControl w:val="false"/>
        <w:autoSpaceDE w:val="false"/>
        <w:spacing w:before="109" w:after="0"/>
        <w:ind w:left="0" w:right="5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м следующим образ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right="5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учащимся построить произвольные четырёхугольники, причём как выпуклые, так и невыпукл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right="5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команду «Середина» меню  «Измерения» строим середины всех сторон четырёхугольника, последовательно их соединя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right="5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м особенности полученной фигуры; возможно, уже сейчас учащиеся выдвинут предположения, что данная фигура является параллелограмм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right="5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проверить сохранение свойств внутренней фигуры при любой форме внешнего четырёхугольника – потянем  туда-сюда вершины исходной фиг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right="5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точнения предположения с помощью меню «Измерения» вычисляем величины всех сторон и углов внутренней фигуры и снова изменяем исходную фигуру, наблюдая, что происходит с измере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right="5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тельно формулируем гипотезу.</w:t>
      </w:r>
    </w:p>
    <w:p>
      <w:pPr>
        <w:pStyle w:val="Normal"/>
        <w:widowControl w:val="false"/>
        <w:autoSpaceDE w:val="false"/>
        <w:spacing w:before="0" w:after="0"/>
        <w:ind w:left="0" w:right="51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осталось доказать сформулированную гипотезу (рис. 6).</w:t>
      </w:r>
    </w:p>
    <w:p>
      <w:pPr>
        <w:pStyle w:val="Normal"/>
        <w:widowControl w:val="false"/>
        <w:autoSpaceDE w:val="false"/>
        <w:spacing w:before="109" w:after="0"/>
        <w:ind w:left="0" w:right="51"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25060" cy="230886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51" t="0" r="23569" b="4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0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3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. Иллюстрация  решения задачи на выдвижение гипотез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82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влять рисунки из учебника. </w:t>
      </w:r>
    </w:p>
    <w:p>
      <w:pPr>
        <w:pStyle w:val="Normal"/>
        <w:widowControl w:val="false"/>
        <w:autoSpaceDE w:val="false"/>
        <w:spacing w:before="0" w:after="0"/>
        <w:ind w:left="0" w:right="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в определенный навык работы в «Живой Математике», нетрудно понять, что проще и быстрее воспроизвести рисунок из учебника на компьютере, чем рисовать его на бумаге. При этом становится доступными также все динамические возможности программы и преимущества манипуляции с чертежом. </w:t>
      </w:r>
      <w:r>
        <w:rPr>
          <w:rFonts w:cs="Times New Roman" w:ascii="Times New Roman" w:hAnsi="Times New Roman"/>
          <w:sz w:val="28"/>
          <w:szCs w:val="28"/>
        </w:rPr>
        <w:t>Одному из учеников каждый урок дается задание подготовить чертежи ко всем задачам домашней работы. При этом  оценивается динамичность (существование чертежа со всеми своими возможными деформациями) и  соответствие чертежа условиям задачи. В качестве дополнительного необязательного задания  учащиеся могут  подобрать задачи по изучаемой теме из дополнительных источников, подготовить чертежи. Таким образом, каждый учащийся может создать свой собственный электронный учебник (рис.7,8).</w:t>
      </w:r>
    </w:p>
    <w:p>
      <w:pPr>
        <w:pStyle w:val="Normal"/>
        <w:widowControl w:val="false"/>
        <w:autoSpaceDE w:val="false"/>
        <w:spacing w:before="64" w:after="0"/>
        <w:ind w:left="0" w:right="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467610" cy="1758315"/>
            <wp:effectExtent l="0" t="0" r="0" b="0"/>
            <wp:wrapSquare wrapText="right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5187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5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450465" cy="174498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6683" b="1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44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4" w:after="0"/>
        <w:ind w:left="0" w:right="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64" w:after="0"/>
        <w:ind w:left="0" w:right="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унок 7,8. Иллюстрация  чертежей к задачам из учебника.</w:t>
      </w:r>
    </w:p>
    <w:p>
      <w:pPr>
        <w:pStyle w:val="Normal"/>
        <w:widowControl w:val="false"/>
        <w:autoSpaceDE w:val="false"/>
        <w:spacing w:before="64" w:after="0"/>
        <w:ind w:left="0" w:right="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нять программу в других разделах математики. </w:t>
      </w:r>
    </w:p>
    <w:p>
      <w:pPr>
        <w:pStyle w:val="Normal"/>
        <w:widowControl w:val="false"/>
        <w:autoSpaceDE w:val="false"/>
        <w:spacing w:before="0" w:after="0"/>
        <w:ind w:left="0" w:right="51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убедиться, что «Живая Математика» — незаменимый инструмент для изучения не только геометрии, но и вообще всех математических курсов, например, алгебры (тема «Функции и графики»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во внеклассной работе по предмету.</w:t>
      </w:r>
    </w:p>
    <w:p>
      <w:pPr>
        <w:pStyle w:val="Normal"/>
        <w:widowControl w:val="false"/>
        <w:autoSpaceDE w:val="false"/>
        <w:spacing w:before="0" w:after="0"/>
        <w:ind w:left="0" w:right="5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ивительные геометрические объекты — фракталы, которые моделируют сложные и красивые явления природы и поэтому являются элементом многих графических компьютерных программ. Фрактал — это самоподобный геометрический объект, который выглядит одинаковым образом при любом увеличении    изображения (рис. 9). Построение фрактала включает в себя изготовление простой конструкции, которая формирует все меньшие и меньшие детали фигуры. Команда «Итерации» позволяет построить конструкции такого рода, впрочем, как и другие фигуры с повторяющимся алгоритмом построения элементов. </w:t>
      </w:r>
      <w:r>
        <w:rPr>
          <w:rFonts w:cs="Times New Roman" w:ascii="Times New Roman" w:hAnsi="Times New Roman"/>
          <w:sz w:val="28"/>
          <w:szCs w:val="28"/>
        </w:rPr>
        <w:t>Построение фракталов позволяет иллюстрировать не только интереснейшее геометрическое явление, но и привлечь учащихся к исследовательской работе, заинтересовать их в изучении геометрии на более высоком уровне, что способствует активизации познавательной деятельности учащихся.</w:t>
      </w:r>
    </w:p>
    <w:p>
      <w:pPr>
        <w:pStyle w:val="Normal"/>
        <w:widowControl w:val="false"/>
        <w:autoSpaceDE w:val="false"/>
        <w:spacing w:before="64" w:after="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5520" cy="18745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5906" b="1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7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4" w:after="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унок 9. Фрактал. Снежинка Кох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ображать трехмерные тела  и геометрические рисунки.</w:t>
      </w:r>
    </w:p>
    <w:p>
      <w:pPr>
        <w:pStyle w:val="Normal"/>
        <w:widowControl w:val="false"/>
        <w:autoSpaceDE w:val="false"/>
        <w:spacing w:before="0" w:after="0"/>
        <w:ind w:left="0" w:right="-9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программы можно сделать оригинальную поздравительную открытку или спроектировать дизайн собственной веб-страницы. </w:t>
      </w:r>
    </w:p>
    <w:p>
      <w:pPr>
        <w:pStyle w:val="Normal"/>
        <w:widowControl w:val="false"/>
        <w:autoSpaceDE w:val="false"/>
        <w:spacing w:before="0" w:after="0"/>
        <w:ind w:left="0" w:right="5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программы поистине уникальны. Я работаю с программой первый год, но уже не представляю, как раньше обходилась без неё. Предвижу вопрос скептиков: «А не тупеют ли дети, когда программа по одному щелчку мышки предлагает готовые решения и измерения?» Ответ прост: чтобы построить грамотный чертёж, нужно знать, как минимум, определения и свойства рассматриваемых фигур.</w:t>
      </w:r>
    </w:p>
    <w:p>
      <w:pPr>
        <w:pStyle w:val="Normal"/>
        <w:spacing w:before="0" w:after="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  <w:szCs w:val="28"/>
        </w:rPr>
        <w:t>фрагмент календарно - тематического планирования по геометрии для 8 класса с использованием ресурсов УМК «Живая математика».</w:t>
      </w:r>
    </w:p>
    <w:p>
      <w:pPr>
        <w:pStyle w:val="Normal"/>
        <w:spacing w:before="0" w:after="0"/>
        <w:ind w:left="0"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2127"/>
        <w:gridCol w:w="567"/>
        <w:gridCol w:w="3402"/>
        <w:gridCol w:w="2551"/>
      </w:tblGrid>
      <w:tr>
        <w:trPr>
          <w:trHeight w:val="1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453" w:right="-249" w:hanging="4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а </w:t>
            </w:r>
          </w:p>
          <w:p>
            <w:pPr>
              <w:pStyle w:val="Normal"/>
              <w:spacing w:lineRule="atLeast" w:line="20" w:before="0" w:after="0"/>
              <w:ind w:left="453" w:right="-249" w:hanging="4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лав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right="51" w:hanging="4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а </w:t>
            </w:r>
          </w:p>
          <w:p>
            <w:pPr>
              <w:pStyle w:val="Normal"/>
              <w:spacing w:before="0" w:after="0"/>
              <w:ind w:left="0" w:right="51" w:hanging="4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12" w:after="0"/>
              <w:ind w:left="454" w:right="113" w:hanging="4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Живая математика». Введение в компьютеризированный курс планиметрии.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с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6. Площ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0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8,</w:t>
            </w:r>
          </w:p>
          <w:p>
            <w:pPr>
              <w:pStyle w:val="Normal"/>
              <w:ind w:left="340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многоугольни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Понятие площади много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онятиям и свойствам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Площадь много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доказательству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Разбить на треуголь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задача на применение свойств площади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Свойства площадей много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ачественных  утверждений о свойствах многоугольников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Задача 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построение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42" w:right="51" w:hanging="4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прямоугольни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Площадь много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е доказательство теоремы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Задача 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задача с решение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Задача 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вычисление с подсказкой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Задача 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. Площадь параллелограмма→ Задача на площадь ( постановка, подсказка, решение с подсказкой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Задача 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вычисление с подсказкой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онятие площади многоугольника. Площадь квадрата и прямоугольника. → Задача 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вычисление с иллюстрированным ответом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12" w:after="0"/>
              <w:ind w:left="442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параллелограмм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. Площадь параллелограмма→ Площадь параллел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теореме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. Площадь параллелограмма→ Задача на площадь (постановка, подсказка, ре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построение с подсказкой и решением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. Площадь параллелограмма→ Задача  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вычисление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. Площадь параллелограмма→ Задача  461</w:t>
            </w:r>
          </w:p>
          <w:p>
            <w:pPr>
              <w:pStyle w:val="Normal"/>
              <w:ind w:left="0" w:right="5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вычисление с дополнительным построением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. Площадь параллелограмма→ Задача  463</w:t>
            </w:r>
          </w:p>
          <w:p>
            <w:pPr>
              <w:pStyle w:val="Normal"/>
              <w:ind w:left="0" w:right="5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вычисление с дополнительным построением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. Площадь параллелограмма→ Задача   о наименьшем периме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задача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4. Площадь ромба → Существует ли такой ром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построение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4. Площадь ромба → Задача 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вычисление с дополнительным построением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42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реугольни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. Площадь треугольника→ Площадь треугольника ( вкладки 1,2)</w:t>
            </w:r>
          </w:p>
          <w:p>
            <w:pPr>
              <w:pStyle w:val="Normal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доказательству теоремы о площади треугольника, иллюстрация качественного утверждения 2 следствия.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. Площадь треугольника→ Теорем о площади треугольника</w:t>
            </w:r>
          </w:p>
          <w:p>
            <w:pPr>
              <w:pStyle w:val="Normal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иллюстрация теоремы о площади треугольника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. Площадь треугольника→ Следствия из теор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иллюстрация следствий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. Площадь треугольника → Существует ли такой треугольник?-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построение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. Площадь треугольника→ Задача 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вычисление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. Площадь треугольника→ Задача 473</w:t>
            </w:r>
          </w:p>
          <w:p>
            <w:pPr>
              <w:pStyle w:val="Normal"/>
              <w:ind w:left="0" w:right="5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задача с дополнительным построением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. Площадь треугольника→ Задача 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альная задача 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0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реугольника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. Площадь треугольника→ Площадь треугольника (вкладка 3)</w:t>
            </w:r>
          </w:p>
          <w:p>
            <w:pPr>
              <w:pStyle w:val="Normal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доказательству теоремы об отношении площадей треугольников, имеющих равные углы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42" w:right="51" w:hanging="4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рапец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5. Площадь трапеции → Площадь трапе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е доказательство теоремы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5. Площадь трапеции → Теорема о площади трапе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иллюстрация теорем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5. Площадь трапеции → Задача о диагоналях и площади трапе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построение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5. Площадь трапеции → Задача о сторонах и площади трапе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построение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0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Площадь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4. Площадь ромба → Задача 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задача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454" w:right="51" w:hanging="4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4. Площадь ромба → Задача 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задача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0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Площад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42" w:right="51" w:hanging="4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ма Пифаг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0" w:right="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ма, обратная теореме Пифаг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0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на применение теоремы Пифагора и ей обрат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4. Площадь ромба → Задача 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вычисление с дополнительным построением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0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Площад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0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Площад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-250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0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34" w:right="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454" w:right="51" w:hanging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33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2" w:after="0"/>
      <w:ind w:left="896" w:right="51" w:hanging="4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12" w:after="0"/>
      <w:ind w:left="720" w:right="51" w:hanging="44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8:00Z</dcterms:created>
  <dc:creator>Valued Acer Customer</dc:creator>
  <dc:description/>
  <cp:keywords/>
  <dc:language>en-US</dc:language>
  <cp:lastModifiedBy>Valued Acer Customer</cp:lastModifiedBy>
  <cp:lastPrinted>2008-09-25T20:58:00Z</cp:lastPrinted>
  <dcterms:modified xsi:type="dcterms:W3CDTF">2009-02-28T10:18:00Z</dcterms:modified>
  <cp:revision>21</cp:revision>
  <dc:subject/>
  <dc:title/>
</cp:coreProperties>
</file>