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«Средняя общеобразовательная школа № 9»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ИННОВАЦИОННАЯ ПЛОЩАДКА (ирц)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рактический семинар для ПСИХОЛОГОВ</w:t>
      </w:r>
    </w:p>
    <w:p>
      <w:pPr>
        <w:pStyle w:val="Normal"/>
        <w:spacing w:lineRule="auto" w:line="360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"Скажи мне - и я забуду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окажи - и я запомню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Дай мне сделать самому - и я пойму"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Восточная мудрость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aps/>
          <w:sz w:val="40"/>
          <w:szCs w:val="40"/>
        </w:rPr>
      </w:pPr>
      <w:r>
        <w:rPr>
          <w:rFonts w:cs="Georgia" w:ascii="Georgia" w:hAnsi="Georgia"/>
          <w:i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z w:val="40"/>
          <w:szCs w:val="40"/>
        </w:rPr>
      </w:pPr>
      <w:r>
        <w:rPr>
          <w:rFonts w:cs="Georgia" w:ascii="Georgia" w:hAnsi="Georgia"/>
          <w:caps/>
          <w:sz w:val="40"/>
          <w:szCs w:val="40"/>
        </w:rPr>
        <w:t>СОЗДАНИЕ ПРЕЗЕНТАЦИЙ</w:t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z w:val="40"/>
          <w:szCs w:val="40"/>
          <w:lang w:val="en-US" w:eastAsia="en-US"/>
        </w:rPr>
      </w:pPr>
      <w:r>
        <w:rPr>
          <w:rFonts w:cs="Georgia" w:ascii="Georgia" w:hAnsi="Georgia"/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221615</wp:posOffset>
            </wp:positionV>
            <wp:extent cx="465264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г.Печора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Республика Коми</w:t>
      </w:r>
    </w:p>
    <w:p>
      <w:pPr>
        <w:pStyle w:val="Normal"/>
        <w:spacing w:lineRule="auto" w:line="360"/>
        <w:jc w:val="center"/>
        <w:rPr/>
      </w:pPr>
      <w:r>
        <w:rPr/>
        <w:t>Май 2008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ы в приложении PowerPoint</w:t>
      </w:r>
    </w:p>
    <w:p>
      <w:pPr>
        <w:pStyle w:val="Normal"/>
        <w:rPr/>
      </w:pPr>
      <w:r>
        <w:rPr/>
        <w:t>Разработку проекта презентации необходимо начинать с анализа её объектов. Любая презентация может восприниматься как система взаимосвязанных сложных объектов, которые в свою очередь, состоят из совокупностей более простых и т.д. (</w:t>
      </w:r>
      <w:r>
        <w:rPr/>
        <w:fldChar w:fldCharType="begin"/>
      </w:r>
      <w:r>
        <w:rPr/>
        <w:instrText xml:space="preserve"> REF _Ref19891274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2535" cy="1029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029240"/>
                          <a:chOff x="0" y="0"/>
                          <a:chExt cx="377244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2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340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564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864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1200" y="25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1200" y="25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0480" y="25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440" y="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8556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8556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38556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83772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771480"/>
                            <a:ext cx="83772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77148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771480"/>
                            <a:ext cx="83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81.05pt" coordorigin="0,0" coordsize="5941,1621">
                <v:rect id="shape_0" stroked="f" o:allowincell="f" style="position:absolute;left:1;top:1;width:59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5281;top:10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741;top:10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431;top:10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431;top:10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356;top:4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356;top:4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355;top:4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5;top:0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ентация</w:t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770;top:607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1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080;top:607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 2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21;top:607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…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1215;width:1318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39;top:1215;width:1318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080;top:1215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п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621;top:1215;width:13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bookmarkStart w:id="0" w:name="_Ref1989127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. Типовые объекты презентации в среде </w:t>
      </w:r>
      <w:r>
        <w:rPr>
          <w:lang w:val="en-US"/>
        </w:rPr>
        <w:t>PowerPoint</w:t>
      </w:r>
    </w:p>
    <w:p>
      <w:pPr>
        <w:pStyle w:val="Normal"/>
        <w:rPr/>
      </w:pPr>
      <w:r>
        <w:rPr/>
        <w:t xml:space="preserve">В среде </w:t>
      </w:r>
      <w:r>
        <w:rPr>
          <w:lang w:val="en-US"/>
        </w:rPr>
        <w:t>PowerPoint</w:t>
      </w:r>
      <w:r>
        <w:rPr/>
        <w:t xml:space="preserve"> типовым крупным компьютерным объектом является слайд. Параметрами слайда являются: вид фона, цвет фона, вид перехода, звук, эффекты анимации.</w:t>
      </w:r>
    </w:p>
    <w:p>
      <w:pPr>
        <w:pStyle w:val="Normal"/>
        <w:rPr/>
      </w:pPr>
      <w:r>
        <w:rPr/>
        <w:t>Любой слайд презентации может содержать в себе как все типовые объекты, так и только один из них. Количество слайдов зависит от желания пользователя, создающего слайд – ш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презентации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76835</wp:posOffset>
            </wp:positionV>
            <wp:extent cx="3197860" cy="243459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76935</wp:posOffset>
                </wp:positionV>
                <wp:extent cx="457200" cy="1257300"/>
                <wp:effectExtent l="18415" t="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.05pt" to="296.95pt,16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62635</wp:posOffset>
                </wp:positionV>
                <wp:extent cx="571500" cy="1257300"/>
                <wp:effectExtent l="26035" t="1206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05pt" to="386.95pt,15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Запуск программы</w:t>
      </w:r>
      <w:r>
        <w:rPr/>
        <w:t xml:space="preserve">. Обычно приложение находится в паке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Поэтому траектория запуска такова: Пуск – Все программы (Программы)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.(</w:t>
      </w:r>
      <w:r>
        <w:rPr/>
        <w:fldChar w:fldCharType="begin"/>
      </w:r>
      <w:r>
        <w:rPr/>
        <w:instrText xml:space="preserve"> REF _Ref198913421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13335" t="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60.95pt,20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85496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bookmarkStart w:id="1" w:name="_Ref198913421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1"/>
                            <w:r>
                              <w:rPr/>
                              <w:t>. Запуск при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1.65pt;mso-wrap-distance-left:9.05pt;mso-wrap-distance-right:9.05pt;mso-wrap-distance-top:0pt;mso-wrap-distance-bottom:0pt;margin-top:8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bookmarkStart w:id="2" w:name="_Ref198913421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2"/>
                      <w:r>
                        <w:rPr/>
                        <w:t>. Запуск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запуска приложения в области задач </w:t>
      </w:r>
      <w:r>
        <w:rPr>
          <w:b/>
          <w:u w:val="single"/>
        </w:rPr>
        <w:t>выбрать «Разметка слайда»(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REF _Ref198913854 \h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Рисунок 4</w:t>
      </w:r>
      <w:r>
        <w:rPr>
          <w:u w:val="single"/>
          <w:b/>
        </w:rPr>
        <w:fldChar w:fldCharType="end"/>
      </w:r>
      <w:r>
        <w:rPr/>
        <w:t>). Чтобы не связывать себя конкретным шаблоном выбрать «Пустой слайд» (</w:t>
      </w:r>
      <w:r>
        <w:rPr/>
        <w:fldChar w:fldCharType="begin"/>
      </w:r>
      <w:r>
        <w:rPr/>
        <w:instrText xml:space="preserve"> REF _Ref19891393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178685" cy="2400300"/>
            <wp:effectExtent l="0" t="0" r="0" b="0"/>
            <wp:wrapTight wrapText="bothSides">
              <wp:wrapPolygon edited="0">
                <wp:start x="-66" y="0"/>
                <wp:lineTo x="-66" y="21521"/>
                <wp:lineTo x="21600" y="21521"/>
                <wp:lineTo x="21600" y="0"/>
                <wp:lineTo x="-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2078355" cy="2286000"/>
            <wp:effectExtent l="0" t="0" r="0" b="0"/>
            <wp:wrapTight wrapText="bothSides">
              <wp:wrapPolygon edited="0">
                <wp:start x="-40" y="0"/>
                <wp:lineTo x="-40" y="21554"/>
                <wp:lineTo x="21600" y="21554"/>
                <wp:lineTo x="21600" y="0"/>
                <wp:lineTo x="-4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685</wp:posOffset>
                </wp:positionH>
                <wp:positionV relativeFrom="paragraph">
                  <wp:posOffset>162560</wp:posOffset>
                </wp:positionV>
                <wp:extent cx="342900" cy="1600200"/>
                <wp:effectExtent l="28575" t="635" r="482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5pt,12.8pt" to="-54.6pt,138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4615</wp:posOffset>
                </wp:positionH>
                <wp:positionV relativeFrom="paragraph">
                  <wp:posOffset>93980</wp:posOffset>
                </wp:positionV>
                <wp:extent cx="1143000" cy="800100"/>
                <wp:effectExtent l="16510" t="635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7.4pt" to="197.4pt,70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015</wp:posOffset>
                </wp:positionH>
                <wp:positionV relativeFrom="paragraph">
                  <wp:posOffset>185420</wp:posOffset>
                </wp:positionV>
                <wp:extent cx="1901825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bookmarkStart w:id="3" w:name="_Ref198913939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  <w:r>
                              <w:rPr/>
                              <w:t>. Выбор разметки слайда "Пустой слайд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2pt;mso-wrap-distance-left:9.05pt;mso-wrap-distance-right:9.05pt;mso-wrap-distance-top:0pt;mso-wrap-distance-bottom:0pt;margin-top:14.6pt;mso-position-vertical-relative:text;margin-left: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bookmarkStart w:id="4" w:name="_Ref198913939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4"/>
                      <w:r>
                        <w:rPr/>
                        <w:t>. Выбор разметки слайда "Пустой слайд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234569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bookmarkStart w:id="5" w:name="_Ref19891385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  <w:r>
                              <w:rPr/>
                              <w:t>. Выбор в области задач "Разметка слайда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3.2pt;mso-wrap-distance-left:9.05pt;mso-wrap-distance-right:9.05pt;mso-wrap-distance-top:0pt;mso-wrap-distance-bottom:0pt;margin-top:9.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bookmarkStart w:id="6" w:name="_Ref198913854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bookmarkEnd w:id="6"/>
                      <w:r>
                        <w:rPr/>
                        <w:t>. Выбор в области задач "Разметка слайд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2171700" cy="2375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75640"/>
                          <a:chOff x="0" y="0"/>
                          <a:chExt cx="2171880" cy="237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914400"/>
                            <a:ext cx="8002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2171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ыбор "Дизайн слайд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.2pt;width:171pt;height:187.05pt" coordorigin="180,804" coordsize="3420,3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04;width:3419;height:3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441,2244" to="2700,3683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314;width:34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ыбор "Дизайн слайда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Выбор дизайна слайда</w:t>
      </w:r>
      <w:r>
        <w:rPr/>
        <w:t>. В области задач выбрать «Дизайн слайда» (</w:t>
      </w:r>
      <w:r>
        <w:rPr/>
        <w:fldChar w:fldCharType="begin"/>
      </w:r>
      <w:r>
        <w:rPr/>
        <w:instrText xml:space="preserve"> REF _Ref19891448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 и подобрать готовый дизайн. Откорректировать «Цветовую схему», если это необходимо (</w:t>
      </w:r>
      <w:r>
        <w:rPr/>
        <w:fldChar w:fldCharType="begin"/>
      </w:r>
      <w:r>
        <w:rPr/>
        <w:instrText xml:space="preserve"> REF _Ref19891464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171700" cy="2375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375640"/>
                          <a:chOff x="0" y="0"/>
                          <a:chExt cx="2171880" cy="237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510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53560"/>
                            <a:ext cx="102888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760"/>
                            <a:ext cx="2171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ыбор "Цветовая схем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171pt;height:187.05pt" coordorigin="4680,72" coordsize="3420,3741">
                <v:shape id="shape_0" stroked="f" o:allowincell="f" style="position:absolute;left:4680;top:72;width:3419;height:34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480;top:876;width:179;height:359;mso-wrap-style:none;v-text-anchor:middle" type="_x0000_t87">
                  <v:fill o:detectmouseclick="t" on="false"/>
                  <v:stroke color="black" weight="38160" joinstyle="miter" endcap="flat"/>
                  <w10:wrap type="none"/>
                </v:shape>
                <v:line id="shape_0" from="4860,1416" to="6479,3395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582;width:34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ыбор "Цветовая схема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Выбор фона слайда</w:t>
      </w:r>
      <w:r>
        <w:rPr/>
        <w:t>, если нет подходящего шаблона  «Дизайна слайд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514600" cy="1506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06960"/>
                          <a:chOff x="0" y="0"/>
                          <a:chExt cx="2514600" cy="150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rcRect l="-30" t="0" r="57682" b="72583"/>
                          <a:stretch/>
                        </pic:blipFill>
                        <pic:spPr>
                          <a:xfrm>
                            <a:off x="0" y="0"/>
                            <a:ext cx="251460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0080"/>
                            <a:ext cx="2514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ыбор ф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98pt;height:118.65pt" coordorigin="540,60" coordsize="3960,2373">
                <v:shape id="shape_0" stroked="f" o:allowincell="f" style="position:absolute;left:540;top:60;width:3959;height:20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2202;width:395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ыбор ф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086100" cy="137160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71600"/>
                          <a:chOff x="0" y="0"/>
                          <a:chExt cx="3086280" cy="137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71600" y="11448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0"/>
                            <a:ext cx="2057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Диалоговое окно "Фон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457200"/>
                          </a:xfrm>
                          <a:prstGeom prst="wedgeRoundRectCallout">
                            <a:avLst>
                              <a:gd name="adj1" fmla="val 78537"/>
                              <a:gd name="adj2" fmla="val 2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просмотра зали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00"/>
                            <a:ext cx="1257480" cy="435600"/>
                          </a:xfrm>
                          <a:prstGeom prst="wedgeRoundRectCallout">
                            <a:avLst>
                              <a:gd name="adj1" fmla="val 77981"/>
                              <a:gd name="adj2" fmla="val -5699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заливки слай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43pt;height:108pt" coordorigin="5040,240" coordsize="4860,2160">
                <v:shape id="shape_0" stroked="f" o:allowincell="f" style="position:absolute;left:7200;top:420;width:2159;height:1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40;width:32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Диалоговое окно "Фон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40;top:600;width:197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просмотра зали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14;width:1979;height:6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заливки слай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1550035" cy="1759585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47495</wp:posOffset>
                </wp:positionV>
                <wp:extent cx="1257300" cy="228600"/>
                <wp:effectExtent l="614680" t="5080" r="5715" b="1244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-98787"/>
                            <a:gd name="adj2" fmla="val 10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а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1.85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а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 появившемся диалоговом окне «Фон», раскрыть список и выбрать «Способы заливки». В окне «Способы заливки» четыре вкладки: Градиентная, Текстура, Узор и Рисунок. Выбрать нужную вкладку и настроить фон. Если заданный фон применяется только к данному слайду, то после закрытия окна «Способы заливки» выбрать, в диалоговом окне «Применить». Но если вы хотите применить единый фон ко всем слайдам презентации, то выбрать «Применить ко всем» (</w:t>
      </w:r>
      <w:r>
        <w:rPr/>
        <w:fldChar w:fldCharType="begin"/>
      </w:r>
      <w:r>
        <w:rPr/>
        <w:instrText xml:space="preserve"> REF _Ref19891663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365</wp:posOffset>
            </wp:positionH>
            <wp:positionV relativeFrom="paragraph">
              <wp:posOffset>30480</wp:posOffset>
            </wp:positionV>
            <wp:extent cx="2514600" cy="335915"/>
            <wp:effectExtent l="0" t="0" r="0" b="0"/>
            <wp:wrapTight wrapText="bothSides">
              <wp:wrapPolygon edited="0">
                <wp:start x="-38" y="0"/>
                <wp:lineTo x="-38" y="21541"/>
                <wp:lineTo x="21595" y="21541"/>
                <wp:lineTo x="21595" y="0"/>
                <wp:lineTo x="-38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1965</wp:posOffset>
                </wp:positionH>
                <wp:positionV relativeFrom="paragraph">
                  <wp:posOffset>366395</wp:posOffset>
                </wp:positionV>
                <wp:extent cx="1371600" cy="228600"/>
                <wp:effectExtent l="391795" t="1460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78472"/>
                            <a:gd name="adj2" fmla="val -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к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28.85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к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ord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92935</wp:posOffset>
                </wp:positionH>
                <wp:positionV relativeFrom="paragraph">
                  <wp:posOffset>121285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Диалоговое окно "Способы заливк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55pt;mso-position-vertical-relative:text;margin-left:-1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. Диалоговое окно "Способы заливки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665</wp:posOffset>
                </wp:positionH>
                <wp:positionV relativeFrom="paragraph">
                  <wp:posOffset>191135</wp:posOffset>
                </wp:positionV>
                <wp:extent cx="217170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7" w:name="_Ref19891752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  <w:r>
                              <w:rPr/>
                              <w:t>. Панель "Рисование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9.05pt;mso-wrap-distance-right:9.05pt;mso-wrap-distance-top:0pt;mso-wrap-distance-bottom:0pt;margin-top:15.05pt;mso-position-vertical-relative:text;margin-left: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8" w:name="_Ref198917524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bookmarkEnd w:id="8"/>
                      <w:r>
                        <w:rPr/>
                        <w:t>. Панель "Рисование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здание простой над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 панели «Рисование» (</w:t>
      </w:r>
      <w:r>
        <w:rPr/>
        <w:fldChar w:fldCharType="begin"/>
      </w:r>
      <w:r>
        <w:rPr/>
        <w:instrText xml:space="preserve"> REF _Ref198917524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 выбрать пиктограмму «Надпись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Щёлкнуть левой кнопкой мыши в рабочей области слайда и определить размер надпис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здать тек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ри необходимости форматировать ег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/>
        <w:t>Выделить тест или щёлкнуть по границе рам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/>
        <w:t>На панели Меню выбрать Формат – Шрифт (</w:t>
      </w:r>
      <w:r>
        <w:rPr/>
        <w:fldChar w:fldCharType="begin"/>
      </w:r>
      <w:r>
        <w:rPr/>
        <w:instrText xml:space="preserve"> REF _Ref19891747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 И настроить параметры шриф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Если необходимо, сделать выравнивание. Формат – Абзац (</w:t>
      </w:r>
      <w:r>
        <w:rPr/>
        <w:fldChar w:fldCharType="begin"/>
      </w:r>
      <w:r>
        <w:rPr/>
        <w:instrText xml:space="preserve"> REF _Ref19891747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здание фигурной над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 панели «Рисование» (</w:t>
      </w:r>
      <w:r>
        <w:rPr/>
        <w:fldChar w:fldCharType="begin"/>
      </w:r>
      <w:r>
        <w:rPr/>
        <w:instrText xml:space="preserve"> REF _Ref198917524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 выбрать пиктограмму «Объект </w:t>
      </w:r>
      <w:r>
        <w:rPr>
          <w:lang w:val="en-US"/>
        </w:rPr>
        <w:t>WordArt</w:t>
      </w:r>
      <w:r>
        <w:rPr/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 появившемся диалоговом окне «Коллекция </w:t>
      </w:r>
      <w:r>
        <w:rPr>
          <w:lang w:val="en-US"/>
        </w:rPr>
        <w:t>WordArt</w:t>
      </w:r>
      <w:r>
        <w:rPr/>
        <w:t>» (</w:t>
      </w:r>
      <w:r>
        <w:rPr/>
        <w:fldChar w:fldCharType="begin"/>
      </w:r>
      <w:r>
        <w:rPr/>
        <w:instrText xml:space="preserve"> REF _Ref198917969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 выбрать походящий дизайн надписи, щёлкнув по пиктограмме и нажав 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057400" cy="1714500"/>
            <wp:effectExtent l="0" t="0" r="0" b="0"/>
            <wp:wrapTight wrapText="bothSides">
              <wp:wrapPolygon edited="0">
                <wp:start x="-40" y="0"/>
                <wp:lineTo x="-40" y="21553"/>
                <wp:lineTo x="21595" y="21553"/>
                <wp:lineTo x="21595" y="0"/>
                <wp:lineTo x="-4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400300" cy="160020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34290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Диалоговое окно "Изменение текста </w:t>
                            </w:r>
                            <w:r>
                              <w:rPr>
                                <w:lang w:val="en-US"/>
                              </w:rPr>
                              <w:t>WordAr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65pt;mso-wrap-distance-left:9.05pt;mso-wrap-distance-right:9.05pt;mso-wrap-distance-top:0pt;mso-wrap-distance-bottom:0pt;margin-top:4.4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Диалоговое окно "Изменение текста </w:t>
                      </w:r>
                      <w:r>
                        <w:rPr>
                          <w:lang w:val="en-US"/>
                        </w:rPr>
                        <w:t>WordAr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4003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bookmarkStart w:id="9" w:name="_Ref198917969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bookmarkEnd w:id="9"/>
                            <w:r>
                              <w:rPr/>
                              <w:t xml:space="preserve"> Диалоговое окно "Коллекция </w:t>
                            </w:r>
                            <w:r>
                              <w:rPr>
                                <w:lang w:val="en-US"/>
                              </w:rPr>
                              <w:t>WordArt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2pt;mso-wrap-distance-left:9.05pt;mso-wrap-distance-right:9.05pt;mso-wrap-distance-top:0pt;mso-wrap-distance-bottom:0pt;margin-top:4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bookmarkStart w:id="10" w:name="_Ref198917969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fldChar w:fldCharType="end"/>
                      </w:r>
                      <w:bookmarkEnd w:id="10"/>
                      <w:r>
                        <w:rPr/>
                        <w:t xml:space="preserve"> Диалоговое окно "Коллекция </w:t>
                      </w:r>
                      <w:r>
                        <w:rPr>
                          <w:lang w:val="en-US"/>
                        </w:rPr>
                        <w:t>WordArt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 появившемся окне «Изменение текста </w:t>
      </w:r>
      <w:r>
        <w:rPr>
          <w:lang w:val="en-US"/>
        </w:rPr>
        <w:t>WordArt</w:t>
      </w:r>
      <w:r>
        <w:rPr/>
        <w:t>» ввести текст надписи и нажать ОК. (Длина текста ограничена. Длинный текст разделить в несколько строк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Добавление рисунка в слайд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Меню выбрать Вставка – Рисунок –  Из файла (Картинки) (</w:t>
      </w:r>
      <w:r>
        <w:rPr/>
        <w:fldChar w:fldCharType="begin"/>
      </w:r>
      <w:r>
        <w:rPr/>
        <w:instrText xml:space="preserve"> REF _Ref198918487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йти рисунок и вставить в слай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ля вставки рисунка из Коллекции картинок (</w:t>
      </w:r>
      <w:r>
        <w:rPr>
          <w:lang w:val="en-US"/>
        </w:rPr>
        <w:t>Microsoft</w:t>
      </w:r>
      <w:r>
        <w:rPr/>
        <w:t>) (</w:t>
      </w:r>
      <w:r>
        <w:rPr/>
        <w:fldChar w:fldCharType="begin"/>
      </w:r>
      <w:r>
        <w:rPr/>
        <w:instrText xml:space="preserve"> REF _Ref198956703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 над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rPr/>
      </w:pPr>
      <w:r>
        <w:rPr/>
        <w:t>выбрать нужную картинку и навести на неё курсор мыш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2400300" cy="171450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ать левую кнопку мыши и не отпуская её переместить картинку на слай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2400300" cy="144399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28900</wp:posOffset>
                </wp:positionH>
                <wp:positionV relativeFrom="paragraph">
                  <wp:posOffset>213360</wp:posOffset>
                </wp:positionV>
                <wp:extent cx="24003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11" w:name="_Ref198918487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  <w:bookmarkEnd w:id="11"/>
                            <w:r>
                              <w:rPr/>
                              <w:t>. Вставка рисунко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65pt;mso-wrap-distance-left:9.05pt;mso-wrap-distance-right:9.05pt;mso-wrap-distance-top:0pt;mso-wrap-distance-bottom:0pt;margin-top:16.8pt;mso-position-vertical-relative:text;margin-left:-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12" w:name="_Ref198918487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</w:t>
                      </w:r>
                      <w:r>
                        <w:rPr/>
                        <w:fldChar w:fldCharType="end"/>
                      </w:r>
                      <w:bookmarkEnd w:id="12"/>
                      <w:r>
                        <w:rPr/>
                        <w:t>. Вставка рисун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086100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13" w:name="_Ref198956703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bookmarkEnd w:id="13"/>
                            <w:r>
                              <w:rPr/>
                              <w:t xml:space="preserve"> Окно Коллекции картинок (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65pt;mso-wrap-distance-left:9.05pt;mso-wrap-distance-right:9.05pt;mso-wrap-distance-top:0pt;mso-wrap-distance-bottom:0pt;margin-top:1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14" w:name="_Ref198956703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  <w:bookmarkEnd w:id="14"/>
                      <w:r>
                        <w:rPr/>
                        <w:t xml:space="preserve"> Окно Коллекции картинок (</w:t>
                      </w:r>
                      <w:r>
                        <w:rPr>
                          <w:lang w:val="en-US"/>
                        </w:rPr>
                        <w:t>Microsof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35255</wp:posOffset>
            </wp:positionV>
            <wp:extent cx="2105025" cy="209105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Добавление звука или клипа в слайд</w:t>
      </w:r>
      <w:r>
        <w:rPr/>
        <w:t xml:space="preserve"> </w:t>
        <w:br/>
        <w:t>(</w:t>
      </w:r>
      <w:r>
        <w:rPr/>
        <w:fldChar w:fldCharType="begin"/>
      </w:r>
      <w:r>
        <w:rPr/>
        <w:instrText xml:space="preserve"> REF _Ref19895675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ставка – Фильм и звук – Звук из файла (фильм из фай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йти нужную музыку (фильм) и вставить в фай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Добавление слайда в презентацию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Вставка – Создать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400300" cy="137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15" w:name="_Ref19895675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bookmarkEnd w:id="15"/>
                            <w:r>
                              <w:rPr/>
                              <w:t>. Добавление звука в слай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.85pt;mso-wrap-distance-left:9.05pt;mso-wrap-distance-right:9.05pt;mso-wrap-distance-top:0pt;mso-wrap-distance-bottom:0pt;margin-top:2.2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16" w:name="_Ref198956754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  <w:bookmarkEnd w:id="16"/>
                      <w:r>
                        <w:rPr/>
                        <w:t>. Добавление звука в слай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а с объектам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ежде чем приступить к работе над объектом, его необходимо выделить. Над любым объектом можно проделать следующие действия: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0.95pt,1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Изменить размер</w:t>
      </w:r>
      <w:r>
        <w:rPr/>
        <w:t>. Для этого: навести курсор на маркер выделения (белый) (</w:t>
      </w:r>
      <w:r>
        <w:rPr/>
        <w:fldChar w:fldCharType="begin"/>
      </w:r>
      <w:r>
        <w:rPr/>
        <w:instrText xml:space="preserve"> REF _Ref198957435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 до внешнего изменения курсора на стрелку               и нажав левую кнопку мыши уменьшить или увеличить объект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0875</wp:posOffset>
            </wp:positionH>
            <wp:positionV relativeFrom="paragraph">
              <wp:posOffset>424815</wp:posOffset>
            </wp:positionV>
            <wp:extent cx="2191385" cy="1908175"/>
            <wp:effectExtent l="0" t="0" r="0" b="0"/>
            <wp:wrapTight wrapText="bothSides">
              <wp:wrapPolygon edited="0">
                <wp:start x="-94" y="-106"/>
                <wp:lineTo x="-94" y="21595"/>
                <wp:lineTo x="21693" y="21595"/>
                <wp:lineTo x="21693" y="-106"/>
                <wp:lineTo x="-94" y="-106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0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635</wp:posOffset>
                </wp:positionH>
                <wp:positionV relativeFrom="paragraph">
                  <wp:posOffset>1463675</wp:posOffset>
                </wp:positionV>
                <wp:extent cx="1600200" cy="228600"/>
                <wp:effectExtent l="5080" t="46990" r="5499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84245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 вы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115.25pt;width:12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 выд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835</wp:posOffset>
                </wp:positionH>
                <wp:positionV relativeFrom="paragraph">
                  <wp:posOffset>1692275</wp:posOffset>
                </wp:positionV>
                <wp:extent cx="571500" cy="342900"/>
                <wp:effectExtent l="2540" t="444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3.25pt" to="261pt,1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Повернуть.</w:t>
      </w:r>
      <w:r>
        <w:rPr/>
        <w:t xml:space="preserve"> Навести курсор на зелёный маркер выделения (</w:t>
      </w:r>
      <w:r>
        <w:rPr/>
        <w:fldChar w:fldCharType="begin"/>
      </w:r>
      <w:r>
        <w:rPr/>
        <w:instrText xml:space="preserve"> REF _Ref198957435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 (Стрелка примет вид кольца со стрелкой), нажать левую кнопку мыши и повернуть объек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Удалить</w:t>
      </w:r>
      <w:r>
        <w:rPr/>
        <w:t xml:space="preserve">. Выделить объект и нажать на клавиатуре клавишу </w:t>
      </w:r>
      <w:r>
        <w:rPr>
          <w:lang w:val="en-US"/>
        </w:rPr>
        <w:t>DEL</w:t>
      </w:r>
      <w:r>
        <w:rPr/>
        <w:t xml:space="preserve"> (</w:t>
      </w:r>
      <w:r>
        <w:rPr>
          <w:lang w:val="en-US"/>
        </w:rPr>
        <w:t>DELET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210820" r="15811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156240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р выделения Вра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2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кер выделения Вра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233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bookmarkStart w:id="17" w:name="_Ref198957435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bookmarkEnd w:id="17"/>
                            <w:r>
                              <w:rPr/>
                              <w:t xml:space="preserve"> Выделенный рисуно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1.65pt;mso-wrap-distance-left:9.05pt;mso-wrap-distance-right:9.05pt;mso-wrap-distance-top:0pt;mso-wrap-distance-bottom:0pt;margin-top:7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bookmarkStart w:id="18" w:name="_Ref198957435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  <w:bookmarkEnd w:id="18"/>
                      <w:r>
                        <w:rPr/>
                        <w:t xml:space="preserve"> Выделенный 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анимации</w:t>
      </w:r>
    </w:p>
    <w:p>
      <w:pPr>
        <w:pStyle w:val="Normal"/>
        <w:numPr>
          <w:ilvl w:val="0"/>
          <w:numId w:val="1"/>
        </w:numPr>
        <w:rPr/>
      </w:pPr>
      <w:r>
        <w:rPr/>
        <w:t>В правой области окна в области задач нажав на треугольник раскрыть список и выбрать Настройка анимации. Если объект, для которого настраивается анимация не выделен, то все команды на панели Настройка анимации будут недоступны.</w:t>
      </w:r>
    </w:p>
    <w:p>
      <w:pPr>
        <w:pStyle w:val="Normal"/>
        <w:numPr>
          <w:ilvl w:val="0"/>
          <w:numId w:val="1"/>
        </w:numPr>
        <w:rPr/>
      </w:pPr>
      <w:r>
        <w:rPr/>
        <w:t>Как только выделите объект, команда «Добавить эффект станет активной и можно настраивать эффек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i/>
          <w:u w:val="single"/>
        </w:rPr>
        <w:t>Вход.</w:t>
      </w:r>
      <w:r>
        <w:rPr/>
        <w:t xml:space="preserve"> При настройке данного эффекта, вначале открывается слайд, а затем появляется объек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i/>
          <w:u w:val="single"/>
        </w:rPr>
        <w:t>Выделение.</w:t>
      </w:r>
      <w:r>
        <w:rPr/>
        <w:t xml:space="preserve"> Эффект используется, если необходимо как – то выделить объект используя аним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i/>
          <w:u w:val="single"/>
        </w:rPr>
        <w:t>Выход</w:t>
      </w:r>
      <w:r>
        <w:rPr/>
        <w:t>. Если необходимо чтобы объект исчез со слайда  до его смены другим слайдом, то можно настроить эффект выхода с помощью команды Вы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i/>
          <w:u w:val="single"/>
        </w:rPr>
        <w:t>Пути перемещения</w:t>
      </w:r>
      <w:r>
        <w:rPr/>
        <w:t>. Используются в том случае, если необходимо, чтобы объект перемещался по слайду во время его демонст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828800" cy="26968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96760"/>
                          <a:chOff x="0" y="0"/>
                          <a:chExt cx="1828800" cy="269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0"/>
                            <a:ext cx="13107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61320"/>
                            <a:ext cx="1828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Выбор в области задач Настройка аним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8pt;width:144pt;height:212.4pt" coordorigin="-720,36" coordsize="2880,4248">
                <v:shape id="shape_0" stroked="f" o:allowincell="f" style="position:absolute;left:-360;top:36;width:2063;height:37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3912;width:28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Выбор в области задач Настройка анимаци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828800" cy="2804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04040"/>
                          <a:chOff x="0" y="0"/>
                          <a:chExt cx="1828800" cy="280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8600" y="0"/>
                            <a:ext cx="12574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68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8. Неактивная панель Настройка ани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pt;width:144pt;height:220.8pt" coordorigin="2160,36" coordsize="2880,4416">
                <v:shape id="shape_0" stroked="f" o:allowincell="f" style="position:absolute;left:2520;top:36;width:1979;height:37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373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8. Неактивная панель Настройка ани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158365" cy="2691765"/>
                <wp:effectExtent l="9525" t="952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2691720"/>
                          <a:chOff x="0" y="0"/>
                          <a:chExt cx="2158200" cy="269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58200" cy="217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345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9 Активная панель Настройка ани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5pt;width:169.95pt;height:211.95pt" coordorigin="5400,130" coordsize="3399,4239">
                <v:shape id="shape_0" stroked="t" o:allowincell="f" style="position:absolute;left:5400;top:130;width:3398;height:3419;mso-wrap-style:none;v-text-anchor:middle" type="_x0000_t75">
                  <v:imagedata r:id="rId4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364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9 Активная панель Настройка ани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9375</wp:posOffset>
            </wp:positionH>
            <wp:positionV relativeFrom="paragraph">
              <wp:posOffset>-9525</wp:posOffset>
            </wp:positionV>
            <wp:extent cx="3105150" cy="1047750"/>
            <wp:effectExtent l="0" t="0" r="0" b="0"/>
            <wp:wrapTight wrapText="bothSides">
              <wp:wrapPolygon edited="0">
                <wp:start x="-66" y="-195"/>
                <wp:lineTo x="-66" y="21593"/>
                <wp:lineTo x="21665" y="21593"/>
                <wp:lineTo x="21665" y="-195"/>
                <wp:lineTo x="-66" y="-195"/>
              </wp:wrapPolygon>
            </wp:wrapTight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стройка воспроизведения звука.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1186815</wp:posOffset>
            </wp:positionV>
            <wp:extent cx="2020570" cy="2305050"/>
            <wp:effectExtent l="0" t="0" r="0" b="0"/>
            <wp:wrapTight wrapText="bothSides">
              <wp:wrapPolygon edited="0">
                <wp:start x="-117" y="-104"/>
                <wp:lineTo x="-117" y="21595"/>
                <wp:lineTo x="21716" y="21595"/>
                <wp:lineTo x="21716" y="-104"/>
                <wp:lineTo x="-117" y="-104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ставить звуковой файл. В рабочей области слайда появится значок звука и диалоговое окно позволяющее настроить начало воспроизведения звука по щелчку или автоматически при запуске файла. (Рис. 2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3200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унок 20. Диалоговое окно воспроизведения звукового фай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6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унок 20. Диалоговое окно воспроизведения звукового фай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кне Списка порядка эффектов анимация появится пиктограмма Звука. (Рис. 2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оспроизведение музыкального фрагмента необходимо настроить на несколько слайдов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а от пиктограммы в поле списка нажать на треугольник и раскрыть список. Выбрать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явившемся диалоговом окне Во вкладке Эффект выбрать Закончить – После (указать после какого слайда закончить воспроизведен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кладке время выбрать количество повторений в том случае, если воспроизводимого фрагмента по времени не хватает на сопровождение всей презен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43890</wp:posOffset>
                </wp:positionV>
                <wp:extent cx="21717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унок 21. Пиктограмма звука в поле Порядок списка эффектов аним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унок 21. Пиктограмма звука в поле Порядок списка эффектов ани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кладке Параметры звука можно настроить громкость звучания и сделать значок звука на слайде скрыты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56210</wp:posOffset>
            </wp:positionV>
            <wp:extent cx="2272665" cy="1637030"/>
            <wp:effectExtent l="0" t="0" r="0" b="0"/>
            <wp:wrapTight wrapText="bothSides">
              <wp:wrapPolygon edited="0">
                <wp:start x="-39" y="0"/>
                <wp:lineTo x="-39" y="21551"/>
                <wp:lineTo x="21595" y="21551"/>
                <wp:lineTo x="21595" y="0"/>
                <wp:lineTo x="-39" y="0"/>
              </wp:wrapPolygon>
            </wp:wrapTight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0965</wp:posOffset>
            </wp:positionH>
            <wp:positionV relativeFrom="paragraph">
              <wp:posOffset>102870</wp:posOffset>
            </wp:positionV>
            <wp:extent cx="1943100" cy="186309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6435</wp:posOffset>
            </wp:positionH>
            <wp:positionV relativeFrom="paragraph">
              <wp:posOffset>102870</wp:posOffset>
            </wp:positionV>
            <wp:extent cx="1943100" cy="194310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2400300" cy="3429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унок 22. Выбор команды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унок 22. Выбор команды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943100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исунок 23. Выбор воспроизведения фай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исунок 23. Выбор воспроизведения фай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2286000" cy="685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унок 24. Выбор количества повторений и способа запуска (после предыдущего объекта, вместе с предыдущим, по щелчку мы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унок 24. Выбор количества повторений и способа запуска (после предыдущего объекта, вместе с предыдущим, по щелчку мы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ройка смены слай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бласти задач выбрать Смена слай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ать нужный эфф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будет ли данный эффект применятся ко всем слайда (тогда ниже выбрать ПРИМЕНИТЬ КО ВСЕМ) или только к данному слай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роить смену слайда по щелчку или по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необходимо зациклить показ презентации, то выбрать в меню Показ слайдов – Настройка презентации и сделать соответствующие пометки в диалоговом окн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просмотра полученного слайда нажмите клавиш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5 на клавиатуре или выберите в меню Показ слайдов – Начать показ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ятной Вам работы.</w:t>
      </w:r>
    </w:p>
    <w:sectPr>
      <w:footerReference w:type="default" r:id="rId49"/>
      <w:footerReference w:type="first" r:id="rId50"/>
      <w:type w:val="nextPage"/>
      <w:pgSz w:w="11906" w:h="16838"/>
      <w:pgMar w:left="851" w:right="170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9:00Z</dcterms:created>
  <dc:creator>Вова</dc:creator>
  <dc:description/>
  <dc:language>en-US</dc:language>
  <cp:lastModifiedBy>Comp4</cp:lastModifiedBy>
  <dcterms:modified xsi:type="dcterms:W3CDTF">2013-09-26T19:19:00Z</dcterms:modified>
  <cp:revision>2</cp:revision>
  <dc:subject/>
  <dc:title>Объекты в приложении PowerPoint</dc:title>
</cp:coreProperties>
</file>