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Учебно-материальная база кабинета географии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Предметно-развивающая среда: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современная удобная мебель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магнитные плакаты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раздаточные дидактические материалы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игровые пособия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программные продукты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Наглядные пособия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стенные карт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тласы с набором карт с 6 по 11 класс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нтурные карт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учшие проекты учащихс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бор народных промыслов – 13 предметов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мпас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Технические средства обучения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елевизор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оектор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енсорная доск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омпьютер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Аудиозаписи и видеозаписи, презентации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По всем темам курсов на электронных носителях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Игры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 всем темам курсов на электронных носителях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доворо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еолабирин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личник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амый-самый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Дидактические материалы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бор справочной литератур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идактические материалы для учител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печатанные тесты, практические работы – 6 папок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азеты из разных уголков мира – 10 шт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0:00Z</dcterms:created>
  <dc:creator>Admin</dc:creator>
  <dc:description/>
  <cp:keywords/>
  <dc:language>en-US</dc:language>
  <cp:lastModifiedBy>Admin</cp:lastModifiedBy>
  <dcterms:modified xsi:type="dcterms:W3CDTF">2015-01-28T11:20:00Z</dcterms:modified>
  <cp:revision>2</cp:revision>
  <dc:subject/>
  <dc:title/>
</cp:coreProperties>
</file>