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8"/>
          <w:szCs w:val="28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8"/>
          <w:szCs w:val="28"/>
        </w:rPr>
        <w:t xml:space="preserve">учащимися 8-9 классов в течение 103 часов (в том числе в </w:t>
      </w: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 xml:space="preserve"> классе - 35 учебных часа из расчет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час в неделю и в </w:t>
      </w: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</w:rPr>
        <w:t xml:space="preserve"> классе - 68 учебных часов из расчета 2 часа в неделю). Про</w:t>
        <w:softHyphen/>
      </w:r>
      <w:r>
        <w:rPr>
          <w:spacing w:val="-1"/>
          <w:sz w:val="28"/>
          <w:szCs w:val="28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для рабочей программы составлены на основ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 w:before="0" w:after="100"/>
        <w:jc w:val="both"/>
        <w:rPr/>
      </w:pPr>
      <w:r>
        <w:rPr>
          <w:b/>
          <w:bCs/>
          <w:i/>
          <w:iCs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 w:before="0" w:after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ая программа «Планирование учебного материала по информатике 8-9 классов» составитель: И.Г.Семаки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2-е издание, исправленное и дополненное. М.: БИНОМ.  Лаборатория  знаний, 2010</w:t>
      </w:r>
      <w:r>
        <w:rPr>
          <w:b/>
          <w:bCs/>
          <w:i/>
          <w:iCs/>
          <w:sz w:val="28"/>
          <w:szCs w:val="28"/>
        </w:rPr>
        <w:t xml:space="preserve"> 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тверждена приказом Минобразования Рос</w:t>
        <w:softHyphen/>
      </w:r>
      <w:r>
        <w:rPr>
          <w:b/>
          <w:i/>
          <w:spacing w:val="-1"/>
          <w:sz w:val="28"/>
          <w:szCs w:val="28"/>
        </w:rPr>
        <w:t>сии от 09.03.04. № 1312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деральных перечней учебников, утвержденных приказом от 21 февраля 2012 г. № 2885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 w:before="10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widowControl/>
        <w:tabs>
          <w:tab w:val="clear" w:pos="708"/>
          <w:tab w:val="left" w:pos="705" w:leader="none"/>
        </w:tabs>
        <w:spacing w:lineRule="auto" w:line="276" w:before="100" w:after="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  <w:sz w:val="28"/>
          <w:szCs w:val="28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8"/>
          <w:szCs w:val="28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8"/>
          <w:szCs w:val="28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8"/>
          <w:szCs w:val="28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8"/>
          <w:szCs w:val="28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8"/>
          <w:szCs w:val="28"/>
        </w:rPr>
        <w:t xml:space="preserve">курса строится на основе раскрытия содержания информационной технологии решения </w:t>
      </w:r>
      <w:r>
        <w:rPr>
          <w:sz w:val="28"/>
          <w:szCs w:val="28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8"/>
          <w:szCs w:val="28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8"/>
          <w:szCs w:val="28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8"/>
          <w:szCs w:val="28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  <w:sz w:val="28"/>
          <w:szCs w:val="28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8"/>
          <w:szCs w:val="28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8"/>
          <w:szCs w:val="28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8"/>
          <w:szCs w:val="28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своение знаний, </w:t>
      </w:r>
      <w:r>
        <w:rPr>
          <w:spacing w:val="-1"/>
          <w:sz w:val="28"/>
          <w:szCs w:val="28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spacing w:lineRule="exact" w:line="274" w:before="34" w:after="0"/>
        <w:ind w:left="10" w:right="5" w:firstLine="893"/>
        <w:jc w:val="both"/>
        <w:rPr/>
      </w:pP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8"/>
          <w:szCs w:val="28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8"/>
          <w:szCs w:val="28"/>
        </w:rPr>
        <w:t>зульта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  <w:sz w:val="28"/>
          <w:szCs w:val="28"/>
        </w:rPr>
        <w:t xml:space="preserve">развитие </w:t>
      </w:r>
      <w:r>
        <w:rPr>
          <w:spacing w:val="-1"/>
          <w:sz w:val="28"/>
          <w:szCs w:val="28"/>
        </w:rPr>
        <w:t>познавательных интересов, интеллектуальных и творческих спо</w:t>
        <w:softHyphen/>
      </w:r>
      <w:r>
        <w:rPr>
          <w:sz w:val="28"/>
          <w:szCs w:val="28"/>
        </w:rPr>
        <w:t>собностей средствами ИК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  <w:sz w:val="28"/>
          <w:szCs w:val="28"/>
        </w:rPr>
        <w:t xml:space="preserve">воспитание </w:t>
      </w:r>
      <w:r>
        <w:rPr>
          <w:spacing w:val="-1"/>
          <w:sz w:val="28"/>
          <w:szCs w:val="28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8"/>
          <w:szCs w:val="28"/>
        </w:rPr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выработка навыков </w:t>
      </w:r>
      <w:r>
        <w:rPr>
          <w:spacing w:val="-2"/>
          <w:sz w:val="28"/>
          <w:szCs w:val="28"/>
        </w:rPr>
        <w:t xml:space="preserve">применения средств ИКТ в повседневной жизни, при </w:t>
      </w:r>
      <w:r>
        <w:rPr>
          <w:spacing w:val="-1"/>
          <w:sz w:val="28"/>
          <w:szCs w:val="28"/>
        </w:rPr>
        <w:t>выполнении индивидуальных и коллективных проектов, в учебной деятельности, даль</w:t>
        <w:softHyphen/>
      </w:r>
      <w:r>
        <w:rPr>
          <w:sz w:val="28"/>
          <w:szCs w:val="28"/>
        </w:rPr>
        <w:t>нейшем освоении профессий, востребованных на рынке труда.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е задачи программ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Человек и информация -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 предмет информатики. Роль информации в жизни людей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. Информационные объекты различных вид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информации в жизни людей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Первое знакомство с компьютером - 7 час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ринцип работ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е обеспечение, его структура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онные системы, их функции. Загрузка компьютера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и программы. Файлы и файловая систем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работка текстовой информации - 10 час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ирование текстовой информац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страницы, величина полей. Проверка правописа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метры шрифта, параметры абзац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в текстовый документ списков, таблиц и графических объект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словари и системы перевода текст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Технология обработки графической информации -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применения компьютерной графики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ные компоненты видеосистем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ирование изображения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ровая и векторная графика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фейс графических редакторов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ы графических файл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Технология мультимедиа - 5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ое повторение и контроль – 3 часа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Передача информации в компьютерных сетях  11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альные и глобальные компьютерные сети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Интерне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 информаци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ые и некомпьютерные каталоги; поисковые машины; запросы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>Информационное моделирование –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 натурные и информационные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информационных моделей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информа</w:t>
        <w:softHyphen/>
        <w:t xml:space="preserve">ционные модели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, управляемые компьютеро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Хранение и обработка информации в базах данных – 11 час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нформационных систем и баз данных (БД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Б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реляционной базы данны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РБД: первичный ключ; имя, значение и тип пол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ка информации из базы данны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оиска информации; логические значения, операции, выражени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; ключи сортиров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абличные вычисления на компьютере - 11 час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оичная система счисления и представление чисел в памяти компьютер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структура Э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чный процессор: среда, режимы работы, система коман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данных: числа, формулы, текст. Абсолютные и относительные ссыл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оенные функции. Деловая график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ческое моделирование на Э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итационное моделирование на Э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правление и алгоритмы - 9 час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бернетическая модель управления: управление, обратная связь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. Свойства алгоритм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записи алгоритмов; блок-схем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автоматизации деятельности человек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и алгоритмов (назначение, среда, режим работы, система команд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 как формальный исполнитель алгоритмов (программ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ические конструкции: следование, ветвление, повторени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иение задачи на подзадачи, вспомогательный алгоритм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работы с величинами: типы данных, ввод и вывод данны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ограммное управление работой компьютера – 11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нформационные технологии в обществе - 4 час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групповой работы над документом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ресурсы общества, </w:t>
      </w:r>
      <w:r>
        <w:rPr>
          <w:bCs/>
          <w:color w:val="000000"/>
          <w:sz w:val="28"/>
          <w:szCs w:val="28"/>
        </w:rPr>
        <w:t xml:space="preserve">образовательные </w:t>
      </w:r>
      <w:r>
        <w:rPr>
          <w:color w:val="000000"/>
          <w:sz w:val="28"/>
          <w:szCs w:val="28"/>
        </w:rPr>
        <w:t>информационные ресурсы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ика и право при создании и </w:t>
      </w:r>
      <w:r>
        <w:rPr>
          <w:bCs/>
          <w:color w:val="000000"/>
          <w:sz w:val="28"/>
          <w:szCs w:val="28"/>
        </w:rPr>
        <w:t>использовании информаци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 безопасность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Правовая охрана информационных </w:t>
      </w:r>
      <w:r>
        <w:rPr>
          <w:bCs/>
          <w:color w:val="000000"/>
          <w:sz w:val="28"/>
          <w:szCs w:val="28"/>
        </w:rPr>
        <w:t>ресур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е повторение и контроль - 4 ча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/>
      </w:pPr>
      <w:r>
        <w:rPr>
          <w:b/>
          <w:sz w:val="32"/>
          <w:szCs w:val="32"/>
        </w:rPr>
        <w:t xml:space="preserve">Календарно-тематический план </w:t>
      </w:r>
      <w:r>
        <w:rPr/>
        <w:t>8 класс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85"/>
        <w:gridCol w:w="1701"/>
        <w:gridCol w:w="1701"/>
        <w:gridCol w:w="2374"/>
        <w:gridCol w:w="1197"/>
        <w:gridCol w:w="19"/>
        <w:gridCol w:w="1130"/>
        <w:gridCol w:w="1417"/>
      </w:tblGrid>
      <w:tr>
        <w:trPr>
          <w:tblHeader w:val="true"/>
          <w:trHeight w:val="50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нформатики. Роль информации в жизни людей. Информация и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видеомагнитофон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еников с компьютерным классом. Техника безопасности и правила поведения в компьютерном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Д/з№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знания. Восприятие информации челов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2, Д/з№2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енажёром клавиа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 Д/з№3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ренажёром клави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енажёром клавиатуры  Выполнение практического задания №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ормации (алфавитный подход). Единицы измер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по теме «Человек и информация» Тренировочный тест к главе 1 «Человек и информация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 Д/з№4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устройство компьютера. Принципы организации внутренней и внешне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 6 Д/з№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граммного обеспечения и его типы. Назначение операционной системы и её основ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,10 Д/з№7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ский интерф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по теме «Первое знакомство с компьютером» Тренировочный тест к главе 2 «Первое знакомство с компьютером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Д/з№9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рсонального компьютера и его основ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лектацией устройства персонального компьютера, подключение внешних устройств. Выполнение практического задания №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8 Д/з№6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файловые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1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файловые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айловой структурой операционной системы. Выполнение практического задания №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12 Д/з№8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тестирование  по темам «Человек и информация. Первое знакомство с компьютер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к главе 1 «Человек и информация», итоговый тест к главе 2 «Первое знакомство с компьютером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задачник. Раздел «Представление символьной информаци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 Д/з№1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 и текстовые процесс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-1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 и текстовые процесс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загрузка файлов. Основные приемы ввода и редактирования текста. Выполнение практического задания №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 и текстовые процесс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рифтами, приёмы форматирования текста. Орфографическая проверка текст. Печать документа. Выполнение практического задания №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 и текстовые процесс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уфера обмена для копирования и перемещения текста. Режим поиска и замены. Выполнение практического задания №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 и текстовые процесс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. Выполнение практического задания №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озможности текстового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по теме «Текстовая информация и компьютер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 Д/з№1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 и текстовые процесс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го  практического задания №8. Тренировочный тест к главе 3 «Текстовая информация и компьютер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-17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тестирование по теме «Текстовая информация и текстовые редакторы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к главе 3 «текстовая информация и компьютер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и области её применения. Понятие растровой и векторно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21 Д/з№14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редакторы растр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стровым графическим редактором Выполнение итогового  практического задания №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го  практического задания №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 Д/з№13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екторным графическим редактором Выполнение итогового  практического задания №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компьютерно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изображения и его обработка в графическом редакторе Выполнение итогового  практического задания №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ультимедиа. Компьютерные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с использованием текста, графики и звука Выполнение итогового  практического задания №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-25 Д/з№1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 Выполнение итогового  практического задания №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тест к главе 4 «Графическая информация и компьютер»  и главе 5 «Технология мультимеди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-26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тестирование к главе 4 «Графическая информация и компьютер» и главе 5 «Технология мультимед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учебного материала изученного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тест по курсу 8 клас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26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курсу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учебного материала изученного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курсу 8 клас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/>
      </w:pPr>
      <w:r>
        <w:rPr/>
        <w:t>Календарно-тематический план 9 класс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36"/>
        <w:gridCol w:w="1362"/>
        <w:gridCol w:w="1701"/>
        <w:gridCol w:w="2242"/>
        <w:gridCol w:w="1216"/>
        <w:gridCol w:w="18"/>
        <w:gridCol w:w="1146"/>
        <w:gridCol w:w="1386"/>
      </w:tblGrid>
      <w:tr>
        <w:trPr>
          <w:tblHeader w:val="true"/>
          <w:trHeight w:val="331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>
          <w:tblHeader w:val="true"/>
          <w:trHeight w:val="87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 1, 3 Д/з№1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окальной сети компьютерного класса в режиме обмена файл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окальной сети компьютерного класса в режиме обмена файлами Выполнение итогового  практического задания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, телеконференции, обмен файл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 Д/з №2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нной почт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нной почтой. Выполнение итогового  практического задания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sz w:val="28"/>
                <w:szCs w:val="28"/>
              </w:rPr>
              <w:t>Интернет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ужба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. Способы поиска информации в Интерне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 4, 5 Д/з№3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: использование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>-адреса и гиперссылок, сохранение информации на локальном дис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: использование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>-адреса и гиперссылок, сохранение информации на локальном диске. Выполнение итогового  практического задания №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 с использованием поисковых сист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го  практического задания №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простейше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с использованием текстового реда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простейше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с использованием текстового редактора Выполнение итогового  практического задания №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актическая работа по теме «Интерн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актическая работа по теме «Интернет» Выполнение итогового  практического задания №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 4, 5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теме «Передача информации в компьютерных сет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к главе 1 «Передача информации в компьютерных сетя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§ 1  - 5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 6, 7 Д/з№4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модел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 Д/з№5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 на компьюте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 Д/з№6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ьютерных экспериментов с  математической и имитационной модел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ьютерных экспериментов с  математической и имитационной моделью Выполнение итогового  практического задания №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теме  «Информационное моделирование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к главе 2 «информационное моделирование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§6 - 9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  Д/з№7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УБ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отовой базой данных: добавление, удаление и редактирование записей в режиме таблицы. Выполнение итогового  практического задания №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1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однотабличной базы данных. Форматы полей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 Д/з№8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днотабличной базы данных и создание БД на компьюте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днотабличной базы данных и создание БД на компьютере Выполнение итогового  практического задания №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2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иска информации, простые логические выра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 Д/з№9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стых запросов к готовой базе дан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стых запросов к готовой базе данных Выполнение итогового  практического задания №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. Сложные условия поис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 Д/з№10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ложных запросов к готовой базе дан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ложных запросов к готовой базе данных Выполнение итогового  практического задания №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записей, простые и составные ключи сортиров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тест к главе 3 «Хранение и обработка информации в бахзах дан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по теме : «СУБД и базы данны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 Д/з№11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ртировки, создание запросов на удаление и изме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ртировки, создание запросов на удаление и изменение Выполнение итогового  практического задания №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по базам дан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по базам данных Выполнение итогового  практического задания №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§10 -  15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тест к главе 3 «Хранение и обработка информации в базах данны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§10 -  15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система счисления. Представление чисел в памяти компьюте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 Д/з№12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в памяти компьюте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 Д/з№13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18, 19 Д/з№14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отовой электронной таблицей: добавление и удаление строк и столбцов, изменение формул и их копирование. Выполнение итогового  практического задания №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§18, 19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  Д/з№15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троенных математических и статистических функций.  Сортировка таб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троенных математических и статистических функций.  Сортировка таблиц Выполнение итогового  практического задания №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0 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21, 22 Д/з№16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и диаграмм. Использование логических функций и условной функции. Использование абсолютной адресац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и диаграмм. Использование логических функций и условной функции. Использование абсолютной адресации. Выполнение итогового  практического задания №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21, 22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по теме «Эленктронные табл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тест к главе 4 «Табличные вычисления на компьютер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23, 24 Д/з№17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теме «Табличные вычисления на компьютере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к главе 4 «Табличные вычисления на компьютере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§ 16 - 24 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 25, 27, 28 Д/з№19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исполнителем алгоритмов: построение линейных алгоритмов. Выполнение практического зада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исполнителем алгоритмов: построение линейных алгоритмов. Выполнение практического задания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8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9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исполнителем алгоритмов: использование вспомогательных алгоритмов. Выполнение практического зада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исполнителем алгоритмов: использование вспомогательных алгоритмов. Выполнение практического задания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  Д/з№20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 обратной связью. Язык блок-схем. Использование циклов с предуслов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26, 30 Д/з№18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кла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клами. Выполнение практического зада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  Д/з№21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ления. Использование двухшаговой детал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1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1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ое задание по алгоритмизац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тест к главе 5 «Управление и алгоритмы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 25 - 31  Д/з№22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по теме «Управление и алгоритм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к главе 5 «Управление и алгоритмы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аботы с величинами: константы, переменные,  основные типы,  присваивание, ввод и вывод дан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32, 33 Д/з№23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 №1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34, 35 Д/з№24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 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 . Выполнение практического задания №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5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вет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 №2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36, 37 Д/з№25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на языке Паскаль с использованием операторов ввода, вывода, присваивания и простых ветвлений.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на языке Паскаль с использованием операторов ввода, вывода, присваивания и простых ветвлений.  Выполнение практического задания №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  Д/з№26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 на Паска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на языке Паскаль с использованием оператора ветвления и логических операций Выполнение практического задания №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37, 38 Д/з№26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на языке Паск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 №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39, 40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грамм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спользованием цикла с предусловием Выполнение практического задания №24, 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 Д/з№27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рные массивы в Паска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41, 42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рные массивы в Паска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обработки  одномерных массивов Выполнение практического задания №26, 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41, 42 Д/з№28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иска числа в случайно сформированном массиве Выполнение практического задания №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 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сси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 №30, 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, §6,1-6,2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й тест  по теме «Программное управление работой компьютера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к главе 6 «Программное управление работой компьютера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§ 32 - 43 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стория информационных технологий. История чисел и систем счис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§44, 45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ВМ и И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 45 - 47 Д/з№29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ВМ и И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 45 - 47 Д/з№29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альной информа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§48, 49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Информационные технологии и обществ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к главе 7 «Информационные технологии и общество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4 - 49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тестированию по курсу 9 к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тест по курсу 9 класс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9 кл.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курсу 9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курсу 9 класса Тренировочный тест по курсу 8-9 класс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за курс 8-9 клас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Ц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курсу 8-9 класс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9 к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spacing w:lineRule="auto" w:line="276"/>
        <w:ind w:left="2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b/>
          <w:bCs/>
          <w:i/>
          <w:iCs/>
          <w:sz w:val="28"/>
          <w:szCs w:val="28"/>
        </w:rPr>
        <w:t xml:space="preserve">В результате изучения информатики и информационных </w:t>
      </w:r>
      <w:r>
        <w:rPr>
          <w:b/>
          <w:i/>
          <w:iCs/>
          <w:sz w:val="28"/>
          <w:szCs w:val="28"/>
        </w:rPr>
        <w:t xml:space="preserve">технологий </w:t>
      </w:r>
      <w:r>
        <w:rPr>
          <w:b/>
          <w:bCs/>
          <w:i/>
          <w:iCs/>
          <w:sz w:val="28"/>
          <w:szCs w:val="28"/>
        </w:rPr>
        <w:t xml:space="preserve">ученик </w:t>
      </w:r>
      <w:r>
        <w:rPr>
          <w:b/>
          <w:i/>
          <w:iCs/>
          <w:sz w:val="28"/>
          <w:szCs w:val="28"/>
        </w:rPr>
        <w:t>должен:</w:t>
      </w:r>
    </w:p>
    <w:p>
      <w:pPr>
        <w:pStyle w:val="Normal"/>
        <w:shd w:fill="FFFFFF" w:val="clear"/>
        <w:spacing w:lineRule="auto" w:line="276"/>
        <w:ind w:left="2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spacing w:lineRule="auto" w:line="276"/>
        <w:ind w:left="10" w:right="723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8</w:t>
        <w:tab/>
        <w:t>класс</w:t>
        <w:br/>
      </w:r>
      <w:r>
        <w:rPr>
          <w:b/>
          <w:bCs/>
          <w:spacing w:val="-3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562" w:right="10" w:hanging="13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ределять количество информации, используя алфавитный подход к измерению информа</w:t>
      </w:r>
      <w:r>
        <w:rPr>
          <w:sz w:val="28"/>
          <w:szCs w:val="28"/>
        </w:rPr>
        <w:t>ции;</w:t>
      </w:r>
    </w:p>
    <w:p>
      <w:pPr>
        <w:pStyle w:val="Normal"/>
        <w:shd w:fill="FFFFFF" w:val="clear"/>
        <w:spacing w:lineRule="auto" w:line="276"/>
        <w:ind w:left="576" w:hanging="13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8"/>
          <w:szCs w:val="28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8"/>
          <w:szCs w:val="28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562" w:right="5" w:hanging="13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8"/>
          <w:szCs w:val="28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spacing w:lineRule="auto" w:line="276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993" w:hanging="0"/>
        <w:jc w:val="both"/>
        <w:rPr/>
      </w:pPr>
      <w:r>
        <w:rPr>
          <w:spacing w:val="-2"/>
          <w:sz w:val="28"/>
          <w:szCs w:val="28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8"/>
          <w:szCs w:val="28"/>
        </w:rPr>
        <w:t xml:space="preserve">цессе проектирования с использованием основных операций графических редакторов; </w:t>
      </w:r>
      <w:r>
        <w:rPr>
          <w:sz w:val="28"/>
          <w:szCs w:val="28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здавать презентации на основе шаблон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562" w:right="29" w:hanging="13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8"/>
          <w:szCs w:val="28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562" w:right="5" w:hanging="1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8"/>
          <w:szCs w:val="28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8"/>
          <w:szCs w:val="28"/>
        </w:rPr>
        <w:t>повседнев</w:t>
        <w:softHyphen/>
        <w:t xml:space="preserve">ной </w:t>
      </w:r>
      <w:r>
        <w:rPr>
          <w:b/>
          <w:bCs/>
          <w:sz w:val="28"/>
          <w:szCs w:val="28"/>
        </w:rPr>
        <w:t xml:space="preserve">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701" w:hanging="278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701" w:hanging="27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1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1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1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9</w:t>
        <w:tab/>
        <w:t>класс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щность понятия «информация», её основные вид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ный принцип работы компьюте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552" w:right="14" w:hanging="13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новные свойства алгоритма, типы алгоритмических конструкций: следование, ветвление, </w:t>
      </w:r>
      <w:r>
        <w:rPr>
          <w:sz w:val="28"/>
          <w:szCs w:val="28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ри тестировании</w:t>
      </w:r>
      <w:r>
        <w:rPr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720" w:right="10" w:hanging="360"/>
        <w:jc w:val="both"/>
        <w:rPr/>
      </w:pPr>
      <w:r>
        <w:rPr>
          <w:i/>
          <w:sz w:val="28"/>
          <w:szCs w:val="28"/>
        </w:rPr>
        <w:t>грубая ошибка</w:t>
      </w:r>
      <w:r>
        <w:rPr>
          <w:sz w:val="28"/>
          <w:szCs w:val="28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567" w:right="10" w:hanging="207"/>
        <w:jc w:val="both"/>
        <w:rPr/>
      </w:pPr>
      <w:r>
        <w:rPr>
          <w:i/>
          <w:sz w:val="28"/>
          <w:szCs w:val="28"/>
        </w:rPr>
        <w:t>погрешность</w:t>
      </w:r>
      <w:r>
        <w:rPr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567" w:right="10" w:hanging="218"/>
        <w:jc w:val="both"/>
        <w:rPr/>
      </w:pPr>
      <w:r>
        <w:rPr>
          <w:i/>
          <w:sz w:val="28"/>
          <w:szCs w:val="28"/>
        </w:rPr>
        <w:t>недочет</w:t>
      </w:r>
      <w:r>
        <w:rPr>
          <w:sz w:val="28"/>
          <w:szCs w:val="28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567" w:right="10" w:hanging="207"/>
        <w:jc w:val="both"/>
        <w:rPr/>
      </w:pPr>
      <w:r>
        <w:rPr>
          <w:i/>
          <w:sz w:val="28"/>
          <w:szCs w:val="28"/>
        </w:rPr>
        <w:t>мелкие погрешности</w:t>
      </w:r>
      <w:r>
        <w:rPr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Устный опрос</w:t>
      </w:r>
      <w:r>
        <w:rPr>
          <w:sz w:val="28"/>
          <w:szCs w:val="28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8"/>
          <w:szCs w:val="28"/>
        </w:rPr>
        <w:t>Ответ оценивается отметкой «5»,</w:t>
      </w:r>
      <w:r>
        <w:rPr>
          <w:sz w:val="28"/>
          <w:szCs w:val="28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8"/>
          <w:szCs w:val="28"/>
        </w:rPr>
        <w:t>Ответ оценивается отметкой «4,.</w:t>
      </w:r>
      <w:r>
        <w:rPr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276" w:before="120" w:after="0"/>
        <w:ind w:left="5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 класс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Семакин И.Г., Залогова Л.А., Русаков С.В., Шестакова Л.В. Информатика и ИКТ. Базовый курс: Учебник для 8 класса. – М.: БИНОМ. Лаборатория знаний, 2008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Задачник-практикум по информатике в II ч. / И. Семакин. Г.. Хеннер – М.: Лаборатория Базовых Знаний, 2001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макин И.Г., Залогова Л.А., Русаков С.В., Шестакова Л.В. Локальная версия ЭОР в поддержку курса «Информатика и ИКТ. 8-9 класс».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276" w:before="120" w:after="0"/>
        <w:ind w:left="5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 класс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Семакин И.Г., Залогова Л.А, Русаков С.В., Шестакова Л.В. Информатика и ИКТ. Базовый курс: Учебник для 9 класса. – М.: БИНОМ. Лаборатория знаний, 2008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макин И.Г., Залогова Л.А., Русаков С.В., Шестакова Л.В. Локальная версия ЭОР в поддержку курса «Информатика и ИКТ. 8-9 класс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2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Литература для учителя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Семакин И.Г., Вараксин Г.С. Структурированный конспект базового курса. – М.: Лаборатория Базовых Знаний, 2001.</w:t>
      </w:r>
    </w:p>
    <w:p>
      <w:pPr>
        <w:pStyle w:val="Normal"/>
        <w:spacing w:lineRule="auto" w:line="276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3. Семакин И.Г., Залогова Л.А., Русаков С.В., Шестакова Л.В. Локальная версия ЭОР в поддержку курса «Информатика и ИКТ. 8-9 класс». 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макин И.Г. Таблица соответствия содержания УМК «Информатика и ИКТ» 8-9 классы Государственному образовательному стандарту. 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макин И.Г. Видеолекция «Методика обучения информатике и ИКТ в основной школе», 26.11.2009.  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макин И.Г. Видеолекция «Особенности обучения алгоритмизации и программированию», 27.11.2009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Технические средства обуч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ученика (системный блок, монитор, клавиатура, мыш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шники (рабочее место учени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учителя (системный блок, монитор, клавиатура, мыш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онки (рабочее место учи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крофон (рабочее место учи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зерный принтер черно-бел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зерный принтер цвет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н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фровая фотока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фровая видеока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м ADSL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Программные средств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Х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 Проводник (входит в состав операционной систем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астровы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той текстовый редактор Блокнот (входит в состав операционной систем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 Windows Media (входит в состав операционной систем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вукозапись (входит в состав операционной систем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очтовый клиент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Браузер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 Антивирус Касперского 6.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 WinR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 «Руки солист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фисное приложе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Office 2003, включающее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 встроенным векторным графическим редактором, программу разработки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электронные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систему управления базами данны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/>
      </w:pPr>
      <w:r>
        <w:rPr>
          <w:sz w:val="28"/>
          <w:szCs w:val="28"/>
        </w:rPr>
        <w:t>Программа-переводчик ABBYY Lingvo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оптического распознавания текста АВВYY FineReader 8.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ирования TurboPasca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а интерактивного общения ICQ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Семакин И.Г., Залогова Л.А, Русаков С.В., Шестакова Л.В. Информатика и ИКТ. Базовый курс: Учебник для 8 класса. М.: БИНОМ. Лаборатория знаний, 2008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Семакин И.Г., Залогова Л.А, Русаков С.В., Шестакова Л.В. Информатика и ИКТ. Базовый курс: Учебник для 9 класса. М.: БИНОМ. Лаборатория знаний, 2008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51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41:00Z</dcterms:created>
  <dc:creator>Пользователь</dc:creator>
  <dc:description/>
  <cp:keywords/>
  <dc:language>en-US</dc:language>
  <cp:lastModifiedBy>Пользователь</cp:lastModifiedBy>
  <cp:lastPrinted>2013-09-12T13:35:00Z</cp:lastPrinted>
  <dcterms:modified xsi:type="dcterms:W3CDTF">2013-09-17T18:00:00Z</dcterms:modified>
  <cp:revision>7</cp:revision>
  <dc:subject/>
  <dc:title/>
</cp:coreProperties>
</file>