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8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27"/>
        <w:gridCol w:w="1984"/>
      </w:tblGrid>
      <w:tr>
        <w:trPr>
          <w:trHeight w:val="386" w:hRule="atLeast"/>
        </w:trPr>
        <w:tc>
          <w:tcPr>
            <w:tcW w:w="10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Первая мировая война 1914 - 1918: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фронты относительно Германии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год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Западный фронт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Восточный фронт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914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Сент. - «Чудо на Марне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становлено немецкое наступление на Париж (переход к позиционной войне на линии фронта до 700 км)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Авг. –  Сент.  - Наступление русских армий</w:t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в Восточной Пруссии: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-я армия ген. П.К. Ренненкампфа: победа  под Гумбиненном.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2-я армия ген. А.В. Самсонова: полностью разгромлен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ынудили немцев перебрасывать войска с западного фрон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в Галиц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было успешным, русские войска заняли Львов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 блокировали крепость Перемышль.</w:t>
            </w:r>
          </w:p>
        </w:tc>
      </w:tr>
      <w:tr>
        <w:trPr>
          <w:trHeight w:val="484" w:hRule="atLeast"/>
        </w:trPr>
        <w:tc>
          <w:tcPr>
            <w:tcW w:w="10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Итог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Сорван немецкий план молниеносной войн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(«План Шлиффена»: сначала быстро разгромить Францию, а затем – Россию и Англию). В 1915 г. главный удар немцы нанесут на восточном фронте.</w:t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9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Позиционная войн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Апрель - Сражение у г. Ипр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 газовая атака (Германия применила хлор - иприт)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Май 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«Горлицкий прорыв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в Галиции 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широкомасштабно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немецко-австрийское наступление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отступление русских войск по всему фронту (до ли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Рига – Двинск – Барановичи - Тарнопол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), проблемы со снабжением армии и большие потери</w:t>
            </w:r>
          </w:p>
        </w:tc>
      </w:tr>
      <w:tr>
        <w:trPr>
          <w:trHeight w:val="310" w:hRule="atLeast"/>
        </w:trPr>
        <w:tc>
          <w:tcPr>
            <w:tcW w:w="10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тоги: Вывести Россию из войны не удалось.</w:t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9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Февр. – Дек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«Верденская мясорубка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(Верден – узловая крепость в системе французской обороны): Верден устоял (более 1 млн погибших, немц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us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огнеметы).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31 мая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Ютландский морской бой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победа английского фл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Июль – ноябрь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Наступление англо-французских войск на р. Сомма: захлебнулось (англичане впервые применили танки)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Май – август - Брусиловский (Луцкий) проры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русских войск на юго-западном фронте – самая успешная операция русских войс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Австр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потеряла до 1.5 млн человек и оказалась на грани поражения; чтобы спасти своего главного союзника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Германия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вынуждена, как и в 1914 г., перебрасывать войска с западного фронта (из-под Верден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Луцкий прорыв не был поддержан наступательными операциями на других фрон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ереход к позиционной войне.</w:t>
            </w:r>
          </w:p>
        </w:tc>
      </w:tr>
      <w:tr>
        <w:trPr>
          <w:trHeight w:val="469" w:hRule="atLeast"/>
        </w:trPr>
        <w:tc>
          <w:tcPr>
            <w:tcW w:w="10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тоги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Начало истощения людских и материальных ресурсов, внутренние проблемы во всех воюющих странах: ухудшение материального положение населения, общественные движения и беспорядки.</w:t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9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Позиционная война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– «Бойня Нивеля»: неудачное наступление французов под Арр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 – Ноябрь – Неудачная попытка англичан прорвать фронт в районе Ип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Позиционная война +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Февраль – буржуазно- демократическая революция в Ро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– июль  -  неудачное наступление русских войск: привело к Июльскому политическому кризис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.- Сент.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мецкие войска захватывают Риг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оккупируют часть Прибал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ктябрь - Ноябрь – Октябрьская революция в Росс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начало переговоров о мире между Россией и Германией </w:t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9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Март- Июл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– «Вторая Марна»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оследнее неудачное наступление германских вой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Сент- Ноябр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– Общее наступление войск Антант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 xml:space="preserve">Поражение стран Четверного сою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11.11 – Компьенское перемир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)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марта – Брестский сепаратный ми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ская Россия выходит из войны. Восточный фронт прекращает свое существовани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ает Польшу, Прибалтику, часть Белоруссии, территории на Кавказе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ет независимость Украины и Финлянд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лачивает  огромную контрибуц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будет аннулирован 13.11. 1918)</w:t>
            </w:r>
          </w:p>
        </w:tc>
      </w:tr>
      <w:tr>
        <w:trPr>
          <w:trHeight w:val="1511" w:hRule="atLeast"/>
        </w:trPr>
        <w:tc>
          <w:tcPr>
            <w:tcW w:w="10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: Первая мировая война продолжалась 1554 дня, в ней приняли участие – 38 стран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ной союз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ермания, Австро-Венгрия, Турция и Болгария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тант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глия, Франция, Россия + Италия (с мая 1915), США (с апреля 1917) и еще 29 гос-в); было мобилизовано – 74 млн человек, погибло -  около 10 млн человек (больше, чем за все предыдущие войны вместе взятые). В результате прекратили свое существование 4 империи: Германская, Австро-Венгерская, Османская, Российская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16:00Z</dcterms:created>
  <dc:creator>User</dc:creator>
  <dc:description/>
  <cp:keywords/>
  <dc:language>en-US</dc:language>
  <cp:lastModifiedBy>User</cp:lastModifiedBy>
  <cp:lastPrinted>2013-10-25T23:20:00Z</cp:lastPrinted>
  <dcterms:modified xsi:type="dcterms:W3CDTF">2013-11-04T10:24:00Z</dcterms:modified>
  <cp:revision>6</cp:revision>
  <dc:subject/>
  <dc:title/>
</cp:coreProperties>
</file>