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–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сорев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Киевская Русь.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бобщить и систематизировать знания учащихся о Киевской Ру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пособствовать развитию познавательных способностей, продолжать   развивать умения,  анализировать, сравнивать, обобщ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пособствовать формированию патриотических и нравственных качест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ого интереса к исто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, лента времени, удочка, рыбки с заданием,  таз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  урока.</w:t>
      </w:r>
    </w:p>
    <w:p>
      <w:pPr>
        <w:pStyle w:val="Normal"/>
        <w:rPr/>
      </w:pPr>
      <w:r>
        <w:rPr>
          <w:sz w:val="28"/>
          <w:szCs w:val="28"/>
        </w:rPr>
        <w:t>1. 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 тур.   «Историческая размин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вание государства восточных славян. (Киевская  Русь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бор дани князем  (Полюд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наряжение воина  (Доспе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юди, которые верят в Иисуса Христа. (Христи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лова, обращённые к богу. ( Моли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Художники, которые пишут  иконы. (Иконопис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Богатые дома  князей и бояр. (Хоромы, тер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Главная  книга всех христиан. ( Биб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Человек, который писал  летописи. ( Летопис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оин, который следит за приближением  врагов. ( Дозор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межуток  времени в сто лет. (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лавянская  азбука. (Кирил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Полностью зависимый от хозяина  человек, раб. (Холоп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 Установите порядок княжения первых русских кн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ьга, Олег,  Игорь,  Святослав, Рюр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тур. Историческая ух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ы рыбу ловить любите? Сейчас мы посмотрим, чья уха будет наваристее. Каждый из вас должен подойти ко мне, взять удочку и поймать себе по три рыбки на уху. Для этого вы должны ответить на вопросы «рыбок», одна рыбка будет «золота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88год ( назовите событие),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( назовите век);   1248г( определите век по дате);  «золотая»;  крещение Руси ( назовите год);  назовите былину;   кто, идя на врагов, говорил:  «Иду на Вы!»;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 (назовите век);  879г (определите век по дате);  100 лет (сколько веков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ы ли вы с утверждение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ь Игорь умер, потому что был очень стар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я святых на специальных досках –это рису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астырь – это объединённое жилище монах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ь – это плата, которую брали победители с побеждённого пл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вой, водяной,  леший – это бог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, где хранится собрание книг – библиот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заика – это картина, выполненная крас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стный праздник с угощением – это п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рин – это знатный дружин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и оборона – слова-синонимы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Историческая моза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ерите мозаику, должна получиться картина и скажите, что на ней изображ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берите пословицы о Родине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оссия мать                               1. Родине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Жить -                                        2.сумей за неё по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Любовь к Родине                      3. сильнее смер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5:00Z</dcterms:created>
  <dc:creator>Admin</dc:creator>
  <dc:description/>
  <cp:keywords/>
  <dc:language>en-US</dc:language>
  <cp:lastModifiedBy>Admin</cp:lastModifiedBy>
  <cp:lastPrinted>2010-01-30T09:31:00Z</cp:lastPrinted>
  <dcterms:modified xsi:type="dcterms:W3CDTF">2013-11-04T05:56:00Z</dcterms:modified>
  <cp:revision>8</cp:revision>
  <dc:subject/>
  <dc:title>Тема </dc:title>
</cp:coreProperties>
</file>