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и Героя Советского Союза С. Н. Решет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Конспект урока географии</w:t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 основе технологии проектного обучения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 ЗАПАДНО – СИБИРСКАЯ РАВНИНА. ОСОБЕННОСТИ ПРИР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54" w:hanging="0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                                </w:t>
      </w:r>
      <w:r>
        <w:rPr>
          <w:rFonts w:eastAsia="Times New Roman" w:cs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Полуэктова Елена Анатольевна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учитель географии — биологии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МОУ «Кардымовская средняя школа»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 Кардымово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ПАДНО – СИБИРСКАЯ РАВНИНА. ОСОБЕННОСТИ ПРИРОДЫ»       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283"/>
        <w:rPr/>
      </w:pPr>
      <w:r>
        <w:rPr>
          <w:b/>
          <w:color w:val="000000"/>
          <w:sz w:val="28"/>
          <w:szCs w:val="28"/>
        </w:rPr>
        <w:t>Цель урока</w:t>
      </w:r>
      <w:r>
        <w:rPr>
          <w:color w:val="000000"/>
          <w:sz w:val="28"/>
          <w:szCs w:val="28"/>
        </w:rPr>
        <w:t xml:space="preserve">: познакомить учащихся с особенностями природы региона.                                                        </w:t>
      </w:r>
    </w:p>
    <w:p>
      <w:pPr>
        <w:pStyle w:val="TextBody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урока:</w:t>
      </w:r>
    </w:p>
    <w:p>
      <w:pPr>
        <w:pStyle w:val="Style19"/>
        <w:spacing w:before="0" w:after="283"/>
        <w:rPr/>
      </w:pPr>
      <w:r>
        <w:rPr>
          <w:rStyle w:val="Emphasis"/>
          <w:sz w:val="28"/>
          <w:szCs w:val="28"/>
        </w:rPr>
        <w:t>I. Образовательные</w:t>
      </w:r>
      <w:r>
        <w:rPr/>
        <w:t xml:space="preserve">:                                                                                               </w:t>
        <w:tab/>
        <w:tab/>
        <w:tab/>
        <w:tab/>
        <w:tab/>
        <w:t xml:space="preserve">          Учащиеся должны</w:t>
      </w:r>
    </w:p>
    <w:tbl>
      <w:tblPr>
        <w:tblW w:w="9380" w:type="dxa"/>
        <w:jc w:val="left"/>
        <w:tblInd w:w="-3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4575"/>
        <w:gridCol w:w="4805"/>
      </w:tblGrid>
      <w:tr>
        <w:trPr>
          <w:trHeight w:val="514" w:hRule="atLeast"/>
        </w:trPr>
        <w:tc>
          <w:tcPr>
            <w:tcW w:w="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Знать:</w:t>
            </w:r>
          </w:p>
        </w:tc>
        <w:tc>
          <w:tcPr>
            <w:tcW w:w="48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особенности географического положения Западной Сибири; 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географического положения на формирование природных условий Западной Сибири; 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е черты рельефа, климата, внутренних вод, природных зон Западной Сибири, выделяющие её среди других регионов России; 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ую номенклатуру. </w:t>
            </w:r>
          </w:p>
        </w:tc>
        <w:tc>
          <w:tcPr>
            <w:tcW w:w="48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характеристику географического положения Западной Сибири на основе карт; 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ть влияние географического положения на формирование природных условий; 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уникальность черт рельефа, климата, внутренних вод, природных зон Западной Сибири;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ть на карте географические объекты. </w:t>
            </w:r>
          </w:p>
        </w:tc>
      </w:tr>
    </w:tbl>
    <w:p>
      <w:pPr>
        <w:pStyle w:val="Normal"/>
        <w:spacing w:before="0" w:after="283"/>
        <w:rPr/>
      </w:pPr>
      <w:r>
        <w:rPr/>
      </w:r>
    </w:p>
    <w:p>
      <w:pPr>
        <w:pStyle w:val="Style19"/>
        <w:spacing w:before="0" w:after="283"/>
        <w:jc w:val="both"/>
        <w:rPr/>
      </w:pPr>
      <w:r>
        <w:rPr>
          <w:rStyle w:val="Emphasis"/>
          <w:sz w:val="28"/>
          <w:szCs w:val="28"/>
        </w:rPr>
        <w:t>II. Развивающие: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Продолжить развитие умений работать с картографическим материалом, сравнивать, сопоставлять, выявлять причинно-следственные связи, умение анализировать полученную информацию и делать выводы.</w:t>
      </w:r>
    </w:p>
    <w:p>
      <w:pPr>
        <w:pStyle w:val="Style19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ектировочных способностей.</w:t>
      </w:r>
    </w:p>
    <w:p>
      <w:pPr>
        <w:pStyle w:val="Style19"/>
        <w:numPr>
          <w:ilvl w:val="0"/>
          <w:numId w:val="10"/>
        </w:numPr>
        <w:spacing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эмоциональной сферы личности. </w:t>
      </w:r>
    </w:p>
    <w:p>
      <w:pPr>
        <w:pStyle w:val="Style19"/>
        <w:spacing w:before="0" w:after="283"/>
        <w:jc w:val="both"/>
        <w:rPr/>
      </w:pPr>
      <w:r>
        <w:rPr>
          <w:rStyle w:val="Emphasis"/>
          <w:sz w:val="28"/>
          <w:szCs w:val="28"/>
        </w:rPr>
        <w:t xml:space="preserve">III. Воспитательные: </w:t>
      </w:r>
      <w:r>
        <w:rPr>
          <w:sz w:val="28"/>
          <w:szCs w:val="28"/>
        </w:rPr>
        <w:t>формировать  ценностное отношения к  региону - Западная Сибирь. Осуществлять экологическое воспитание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изучение нового материала  (формирование  новых знаний и совершенствование умений)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хнология: </w:t>
      </w:r>
      <w:r>
        <w:rPr>
          <w:color w:val="000000"/>
          <w:sz w:val="28"/>
          <w:szCs w:val="28"/>
        </w:rPr>
        <w:t>проектное обучение.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Style19"/>
        <w:spacing w:before="0" w:after="283"/>
        <w:jc w:val="both"/>
        <w:rPr/>
      </w:pPr>
      <w:r>
        <w:rPr>
          <w:rStyle w:val="StrongEmphasis"/>
          <w:sz w:val="28"/>
          <w:szCs w:val="28"/>
        </w:rPr>
        <w:t xml:space="preserve">Методы и приёмы обучения: </w:t>
      </w:r>
      <w:r>
        <w:rPr>
          <w:rStyle w:val="StrongEmphasis"/>
          <w:b w:val="false"/>
          <w:bCs w:val="false"/>
          <w:sz w:val="28"/>
          <w:szCs w:val="28"/>
        </w:rPr>
        <w:t>беседа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абота в группе, дискуссия, самостоятельная работа.</w:t>
      </w:r>
    </w:p>
    <w:p>
      <w:pPr>
        <w:pStyle w:val="Style19"/>
        <w:spacing w:before="0" w:after="283"/>
        <w:jc w:val="both"/>
        <w:rPr/>
      </w:pPr>
      <w:r>
        <w:rPr>
          <w:rStyle w:val="StrongEmphasis"/>
          <w:sz w:val="28"/>
          <w:szCs w:val="28"/>
        </w:rPr>
        <w:t xml:space="preserve">Учебно-наглядный комплекс: </w:t>
      </w:r>
    </w:p>
    <w:p>
      <w:pPr>
        <w:pStyle w:val="Style19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ектор, компьютер, экран.</w:t>
      </w:r>
    </w:p>
    <w:p>
      <w:pPr>
        <w:pStyle w:val="Style19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ы России: физическая, тектоническая, климатическая; природных зон. </w:t>
      </w:r>
    </w:p>
    <w:p>
      <w:pPr>
        <w:pStyle w:val="Style19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арта Западной Сибири. </w:t>
      </w:r>
    </w:p>
    <w:p>
      <w:pPr>
        <w:pStyle w:val="Style19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чебник: География: учебник для 8 класса общеобразоват. учреждений/  Е. М. Домогацких, Н. И. Алексеевский. - М. : «Русское Слово», 2010 г.</w:t>
      </w:r>
    </w:p>
    <w:p>
      <w:pPr>
        <w:pStyle w:val="Style19"/>
        <w:numPr>
          <w:ilvl w:val="0"/>
          <w:numId w:val="12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и школьника. География/ Сост. Т. С. Майорова. - М.:Филолог. Об-во «Слово». 2004 год.</w:t>
      </w:r>
    </w:p>
    <w:p>
      <w:pPr>
        <w:pStyle w:val="Style19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лас: География 8 класс — М.:  Дрофа: Издательство ДИК, 2010. </w:t>
      </w:r>
    </w:p>
    <w:p>
      <w:pPr>
        <w:pStyle w:val="Style19"/>
        <w:numPr>
          <w:ilvl w:val="0"/>
          <w:numId w:val="12"/>
        </w:numPr>
        <w:spacing w:lineRule="atLeast" w:line="100" w:before="0" w:after="283"/>
        <w:jc w:val="both"/>
        <w:rPr/>
      </w:pPr>
      <w:r>
        <w:rPr>
          <w:sz w:val="28"/>
          <w:szCs w:val="28"/>
        </w:rPr>
        <w:t xml:space="preserve">Презентация  «По Западной Сибири» (Приложение 1).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9"/>
        <w:gridCol w:w="4487"/>
        <w:gridCol w:w="10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  <w:br/>
              <w:t>(цель) этап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им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мы, цели и задач уро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еполагание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мы, цели и задач урока. Мотивация (подготовка к активному и сознательному усвоению нового материал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(игра - путешествие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формирование компетен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и обобщение новых знаний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ценивание знаний учащихся,  о</w:t>
            </w:r>
            <w:r>
              <w:rPr>
                <w:sz w:val="26"/>
                <w:szCs w:val="26"/>
              </w:rPr>
              <w:t xml:space="preserve">ценка работы групп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работать с тематическими картами, закрепление  знаний по тем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урока. Рефлексия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эмоционального состоя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>1 — 6 этапы урока представлены в таблице 1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Таблица 1. </w:t>
      </w:r>
      <w:r>
        <w:rPr/>
        <w:t xml:space="preserve">    Основные этапы проектной деятельности на уроке</w:t>
      </w:r>
    </w:p>
    <w:tbl>
      <w:tblPr>
        <w:tblW w:w="10106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543"/>
        <w:gridCol w:w="5258"/>
        <w:gridCol w:w="1955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а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ует и проверяет готовность учащихся к уроку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ют свою готовность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уроку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а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полаган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ностно-ориентиро-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й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готовительный)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отивация проектной деятельности.</w:t>
            </w:r>
          </w:p>
          <w:p>
            <w:pPr>
              <w:pStyle w:val="Style19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</w:rPr>
              <w:t xml:space="preserve">Постановка темы, цели и задач урока.                    -    </w:t>
            </w:r>
            <w:r>
              <w:rPr>
                <w:sz w:val="26"/>
                <w:szCs w:val="26"/>
              </w:rPr>
              <w:t>Ребята, мы с вами уже изучили природу регионов Европейской части России и Урала, и теперь нам предстоит начать изучение её Азиатской части.</w:t>
            </w:r>
          </w:p>
          <w:p>
            <w:pPr>
              <w:pStyle w:val="Normal"/>
              <w:spacing w:before="0" w:after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поэме  А.Твардовского «За далью - даль» говорится: </w:t>
            </w:r>
          </w:p>
          <w:p>
            <w:pPr>
              <w:pStyle w:val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! Невольною печалью</w:t>
              <w:br/>
              <w:t>Я отдаю прощанью дань...</w:t>
              <w:br/>
              <w:t>А за Уралом - Зауралье,</w:t>
              <w:br/>
              <w:t xml:space="preserve">А там своя, иная даль. </w:t>
            </w:r>
          </w:p>
          <w:p>
            <w:pPr>
              <w:pStyle w:val="Style19"/>
              <w:spacing w:before="0" w:after="283"/>
              <w:rPr/>
            </w:pPr>
            <w:r>
              <w:rPr>
                <w:sz w:val="26"/>
                <w:szCs w:val="26"/>
              </w:rPr>
              <w:t>- Как называется эта «даль», расположенная к востоку от Урала? (Ответы учащихся).</w:t>
            </w:r>
            <w:r>
              <w:rPr>
                <w:rStyle w:val="StrongEmphasis"/>
                <w:sz w:val="26"/>
                <w:szCs w:val="26"/>
              </w:rPr>
              <w:t xml:space="preserve">                                               - </w:t>
            </w:r>
            <w:r>
              <w:rPr>
                <w:sz w:val="26"/>
                <w:szCs w:val="26"/>
              </w:rPr>
              <w:t xml:space="preserve">Сегодня на уроке мы будем изучать Западную Сибирь, тема нашего урока:  </w:t>
            </w:r>
            <w:r>
              <w:rPr>
                <w:b/>
                <w:sz w:val="26"/>
                <w:szCs w:val="26"/>
              </w:rPr>
              <w:t xml:space="preserve">«Западно - Сибирская равнина. Особенности  природы».  (Слайд №1)   </w:t>
            </w:r>
          </w:p>
          <w:p>
            <w:pPr>
              <w:pStyle w:val="Style19"/>
              <w:spacing w:before="0" w:after="283"/>
              <w:rPr/>
            </w:pPr>
            <w:r>
              <w:rPr>
                <w:sz w:val="26"/>
                <w:szCs w:val="26"/>
              </w:rPr>
              <w:t xml:space="preserve">- Откройте в атласе  «Физическую карту» стр. 14.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- А как вы думаете, почему именно этот регион мы начнём изучать первым?                                     </w:t>
            </w:r>
            <w:r>
              <w:rPr>
                <w:sz w:val="26"/>
                <w:szCs w:val="26"/>
              </w:rPr>
              <w:t xml:space="preserve">1) согласно последовательности изучения крупных районов России,                                                            2) данная равнина является одной из крупнейших и важных в жизни нашей страны.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Мы проведём с вами не совсем обычный урок. </w:t>
            </w:r>
            <w:r>
              <w:rPr>
                <w:sz w:val="26"/>
                <w:szCs w:val="26"/>
                <w:u w:val="single"/>
              </w:rPr>
              <w:t xml:space="preserve">Предлагаю вам попробовать себя в роли молодых учёных, а я буду вашим научным руководителем. Мы отправимся в деловое турне  по Западно-Сибирской равнине, по речной системе Оби и Иртыша.                         </w:t>
            </w:r>
            <w:r>
              <w:rPr>
                <w:sz w:val="26"/>
                <w:szCs w:val="26"/>
              </w:rPr>
              <w:t xml:space="preserve">- Итак, я приглашаю вас в путь.                    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- Каковы же будут цель и задачи нашего путешествия?</w:t>
            </w:r>
            <w:r>
              <w:rPr>
                <w:sz w:val="26"/>
                <w:szCs w:val="26"/>
              </w:rPr>
              <w:t xml:space="preserve"> (дети вместе с учителем формулируют цель урока)                                        </w:t>
            </w:r>
            <w:r>
              <w:rPr>
                <w:b/>
                <w:sz w:val="26"/>
                <w:szCs w:val="26"/>
              </w:rPr>
              <w:t xml:space="preserve">ЦЕЛЬ:                                                                              </w:t>
            </w:r>
            <w:r>
              <w:rPr>
                <w:sz w:val="26"/>
                <w:szCs w:val="26"/>
              </w:rPr>
              <w:t>1. Продолжить формирование знаний об особенностях крупных природных регионов на    примере  Западно- Сибирской равнины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Создать условия для применения ранее полученных знаний и умений в оценивании особенностей природы Западно- Сибирской равнины, как географического объек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Развивать умение выделять главное, анализировать, делать выводы, совершенствовать навыки работы с источниками географической информ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оспитывать любовь к красоте родной природы, гордость за наши природные богат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Развивать пространственное мышление, внимание, памя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Ребята, а давайте попробуем забыть, что Западно- Сибирская равнина уже давно изучена. И мы с вами будем первопроходцами, а наши исследования будут положены в основу нового учебника по географии. Как вы думаете, это возможно?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Но, прежде, чем отправиться в путешествие, нужно знать его точный адрес, т.е. географическое положение.  </w:t>
            </w:r>
            <w:r>
              <w:rPr>
                <w:b/>
                <w:sz w:val="26"/>
                <w:szCs w:val="26"/>
              </w:rPr>
              <w:t>(Слайд №2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равнины – это отчётливо выраженные естественные рубеж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западе – восточнее предгорий Урал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востоке – долина р. Енис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евере – береговая линия Карского мор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юге – до подножия гор Южной Сибири (Казахского  мелкосопочника,  Алтая,  Салаира  и Кузнецкого Алатау.)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Осознание мотива деятельности, значимости предстоящей работы:</w:t>
            </w:r>
          </w:p>
          <w:p>
            <w:pPr>
              <w:pStyle w:val="Style19"/>
              <w:rPr/>
            </w:pPr>
            <w:r>
              <w:rPr/>
              <w:t>отвечают на вопросы учителя, стремятся к самостоятельному формулированию цели и задач урока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сновной: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конструк-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ский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технологический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читель перед исследованием раздаёт группам задания, проводит вводный инструктаж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Приложение 2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– вопросы, которые помогут детям выявить особенности природы равнины,  далее – работа с учебником, атласом, дополнительной литературой, словарё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Изучение нового материал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ласс делится на группы по 4 — 5 человек, учитель раздаёт подготовленные памятки и алгоритмы по организации самостоятельной работы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Мы работаем в  группах  исследователей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 группа – «Геоморфологи»</w:t>
            </w:r>
            <w:r>
              <w:rPr>
                <w:sz w:val="26"/>
                <w:szCs w:val="26"/>
              </w:rPr>
              <w:t xml:space="preserve"> - будет исследовать рельеф Западно- Сибирской равнины и ответит на вопрос: </w:t>
            </w:r>
            <w:r>
              <w:rPr>
                <w:b/>
                <w:sz w:val="26"/>
                <w:szCs w:val="26"/>
              </w:rPr>
              <w:t>«Какие формы рельефа наиболее характерны для Западно- Сибирской равнины?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2 группа – «Климатологи»</w:t>
            </w:r>
            <w:r>
              <w:rPr>
                <w:b/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</w:rPr>
              <w:t xml:space="preserve"> исследует климат Западно- Сибирской равнины и ответит на вопрос</w:t>
            </w:r>
            <w:r>
              <w:rPr>
                <w:b/>
                <w:sz w:val="26"/>
                <w:szCs w:val="26"/>
              </w:rPr>
              <w:t>: «Чем характеризуется климат  Западно- Сибирской равнины?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3 группа – «Гидрологи»</w:t>
            </w:r>
            <w:r>
              <w:rPr>
                <w:b/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</w:rPr>
              <w:t xml:space="preserve"> будет исследовать внутренние воды  Западно- Сибирской равнины и даст ответ на вопрос: «</w:t>
            </w:r>
            <w:r>
              <w:rPr>
                <w:b/>
                <w:sz w:val="26"/>
                <w:szCs w:val="26"/>
              </w:rPr>
              <w:t>Каковы главные особенности внутренних вод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Западно- Сибирской равнины?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4 группа </w:t>
            </w:r>
            <w:r>
              <w:rPr>
                <w:b/>
                <w:sz w:val="26"/>
                <w:szCs w:val="26"/>
              </w:rPr>
              <w:t>– «Ландшафтоведы»</w:t>
            </w:r>
            <w:r>
              <w:rPr>
                <w:sz w:val="26"/>
                <w:szCs w:val="26"/>
              </w:rPr>
              <w:t xml:space="preserve"> - исследует ландшафт Западно- Сибирской равнины и приготовит отчёт по теме </w:t>
            </w:r>
            <w:r>
              <w:rPr>
                <w:b/>
                <w:sz w:val="26"/>
                <w:szCs w:val="26"/>
              </w:rPr>
              <w:t>«Каковы наиболее характерные черты современных ландшафтов Западно- Сибирской равнины?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на работу отводится 10  минут,  у каждой группы есть необходимый материал для исследо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бник географ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тласы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полнительная  литература - энциклопедии, хрестомати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ловари)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а) Включение в проектную деятельность в группе: сбор, поиск материал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) Исследова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тельская работа — </w:t>
            </w:r>
            <w:r>
              <w:rPr>
                <w:sz w:val="26"/>
                <w:szCs w:val="26"/>
              </w:rPr>
              <w:t>составление описания природных особенностей Западно - Сибирской равнины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щита проекта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защита проекта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ценка результатов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рганизация дискуссии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( Отчёт по группам).</w:t>
            </w:r>
          </w:p>
          <w:p>
            <w:pPr>
              <w:pStyle w:val="Style19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риложение 3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одведение итогов дискуссии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(Учитель) мы рассмотрели основные особенности природы Западной Сибири. </w:t>
            </w:r>
            <w:r>
              <w:rPr>
                <w:b/>
                <w:bCs/>
                <w:sz w:val="26"/>
                <w:szCs w:val="26"/>
              </w:rPr>
              <w:t>(Слайд № 17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падная Сибир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её необъятные просторы, её бескрайняя тайга, её топкие болота, её богатые природные ресурсы, её плодородные  земли степей – всё это наша Родина. Её нельзя не любить! С нею неразрывно  связано самое лучшее и светлое в нашей жизни, с нею  наши помыслы и надежды, ей - наш повседневный труд. Хороша она, велика,  и вся она наша – твоя и моя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ивительная и неповторимая по своей красоте природа,  давно  воспета на полотнах художников, она живёт в волшебных словах наших писателей, поэтов. Вот, наприме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 И. Фролов написал о ней такие строки: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ина. Равнина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 яра, ни пади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ина - на север,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ина -  на юг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будто гористую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ю разгладил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ой – то  гигантский утюг!  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sz w:val="26"/>
                <w:szCs w:val="26"/>
              </w:rPr>
              <w:t>а) Включение учащихся в дискуссию, представление результатов деятель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Отчёт по группам)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риложение 3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) Участие в коллективном обсуждении результатов проекта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и обобщение новых зн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ценочно-рефлексив-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Закрепление и обобщение новых зн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ля обобщения и закрепления изученного материала предлагаю дополнить  логико – смысловую схему по теме «Западная Сибирь»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улировка общего вывода (вместе с учащимися) (Слайд № 18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падная Сибирь - одна из крупнейших ___________ равнин земного ша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огата разнообразными ______________ ресурс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лимат _________________,  достаточно суров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Богата реками, ________, болот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Заболоченность территории ________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Отчётливо выражена зональность её природы от тундры до _________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  <w:u w:val="single"/>
              </w:rPr>
              <w:t xml:space="preserve">Ребята, как вы думаете, совпали ли наши исследования с авторскими     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Оценка работы групп учителем</w:t>
            </w:r>
            <w:r>
              <w:rPr>
                <w:sz w:val="26"/>
                <w:szCs w:val="26"/>
              </w:rPr>
              <w:t>.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5. Домашнее задани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ля того  чтобы ещё раз убедиться, что наши выводы правильные, мы применим полученные знания на практике, выполняя  в качестве домашнего задания самостоятельную  работу по теме</w:t>
            </w:r>
            <w:r>
              <w:rPr>
                <w:b/>
                <w:sz w:val="26"/>
                <w:szCs w:val="26"/>
              </w:rPr>
              <w:t>: «Сравнение особенностей природы Восточно- Европейской  и Западно- Сибирской равнины».</w:t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99"/>
              <w:gridCol w:w="1317"/>
              <w:gridCol w:w="1032"/>
            </w:tblGrid>
            <w:tr>
              <w:trPr/>
              <w:tc>
                <w:tcPr>
                  <w:tcW w:w="27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еографическое положение и  о</w:t>
                  </w:r>
                </w:p>
              </w:tc>
              <w:tc>
                <w:tcPr>
                  <w:tcW w:w="1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нности природы</w:t>
                  </w:r>
                </w:p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точно- Европейская  равнина</w:t>
                  </w:r>
                </w:p>
              </w:tc>
              <w:tc>
                <w:tcPr>
                  <w:tcW w:w="1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адная Сибирь</w:t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каком полушарии находится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какой части материка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мывается водами океанов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мерные широты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основании равнин лежат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поверхности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обладающие высоты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sz w:val="26"/>
                      <w:szCs w:val="26"/>
                    </w:rPr>
                    <w:t>Климатообразующие факторы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климата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няя температура января и июля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негодовое количество осадков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ие воды, их особенности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родные зоны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ывод: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6"/>
                <w:szCs w:val="26"/>
              </w:rPr>
              <w:t>(Учитель раздаёт карточки всем учащимся).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раграф № 40, 41, выполнить самостоятельную  работу в тетради.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оценка своей деятельности</w:t>
            </w:r>
          </w:p>
        </w:tc>
      </w:tr>
      <w:tr>
        <w:trPr>
          <w:trHeight w:val="4976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урока. Рефлексия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Рефлекс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вы оцените свою работу на уроке?          - Чему научились на уроке?                               - О чём бы вы хотели узнать больше?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79" w:leader="none"/>
        </w:tabs>
        <w:ind w:left="30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укова В. С. Всё о современном уроке: проблемы и решения. – М.: «Сентябрь», 2004. – 160 с.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7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еография: учебник для 8 класса общеобразоват. учреждений/  Е. М. Домогацких, Н. И. Алексеевский. - М. : «Русское Слово», 2010 г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ульневич С. В., Лакоценина Т. П. Современный урок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Научно-практич.  пособие для учителей, методистов, руководителей учебных заведений, студентов пед. учеб.  заведений, слушателей ИПК. – Ростов –н/Д: Изд-во «Учитель», 2005. – 288 с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борник нормативных документов. География / сост. Э. Д. Днепров, А. Г. Аркадьев. – 2-е изд., стереотип. – М.: Дрофа, 2008. -100 с.</w:t>
      </w:r>
    </w:p>
    <w:p>
      <w:pPr>
        <w:pStyle w:val="Style19"/>
        <w:numPr>
          <w:ilvl w:val="0"/>
          <w:numId w:val="4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и школьника. География/ Сост. Т. С. Майорова. - М.:Филолог. Об-во «Слово». 2004 год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расов А. К.  География. Книга для учащихся и учителей. – Смоленск: Русич, 1999. – 256с.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«ЗАПАДНО – СИБИРСКАЯ РАВНИНА. ОСОБЕННОСТИ ПРИРОДЫ»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зад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 группе № 1</w:t>
      </w:r>
    </w:p>
    <w:p>
      <w:pPr>
        <w:pStyle w:val="Normal"/>
        <w:jc w:val="both"/>
        <w:rPr/>
      </w:pPr>
      <w:r>
        <w:rPr>
          <w:b/>
        </w:rPr>
        <w:t>ГЕОМОРФОЛОГИ</w:t>
      </w:r>
      <w:r>
        <w:rPr>
          <w:sz w:val="28"/>
          <w:szCs w:val="28"/>
        </w:rPr>
        <w:t xml:space="preserve"> – учёные, изучающие  рельеф земной поверх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то лежит в основе Западно - Сибирской равнины? (см. «Тектоническая карта» - стр. 16).</w:t>
      </w:r>
      <w:r>
        <w:rPr>
          <w:vanish/>
          <w:sz w:val="28"/>
          <w:szCs w:val="28"/>
        </w:rPr>
        <w:t>ирской равнины?  равнины.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в соответственно рельеф? (см.  «Физическая карта»- стр.14-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обладающие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влияние на рельеф оказал ле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е Северные Ув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Перечислить полезные ископаемые, встречающиеся на равнине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м «Тектоническая карта» - стр. 16)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ирской равнины?  равнины.</w:t>
      </w:r>
    </w:p>
    <w:p>
      <w:pPr>
        <w:pStyle w:val="Normal"/>
        <w:jc w:val="center"/>
        <w:rPr/>
      </w:pPr>
      <w:r>
        <w:rPr>
          <w:b/>
        </w:rPr>
        <w:t xml:space="preserve">ВЫВОД: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ие формы рельефа наиболее характерны для Западной  Сибир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П  равни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ападе – 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стоке – долина р. Енис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е – 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юге – до границы с Казахста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ьеф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основании Западно- Сибирской низменности лежит </w:t>
      </w:r>
      <w:r>
        <w:rPr>
          <w:b/>
          <w:sz w:val="28"/>
          <w:szCs w:val="28"/>
        </w:rPr>
        <w:t xml:space="preserve">___________, </w:t>
      </w:r>
      <w:r>
        <w:rPr>
          <w:sz w:val="28"/>
          <w:szCs w:val="28"/>
        </w:rPr>
        <w:t>перекрытая  мощным слоем (3-4 км)_________________,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льеф</w:t>
      </w:r>
      <w:r>
        <w:rPr>
          <w:b/>
          <w:sz w:val="28"/>
          <w:szCs w:val="28"/>
        </w:rPr>
        <w:t xml:space="preserve"> _____________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лиял на рельеф Западно – Сибирской равнины____________ , отступая он оставил 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 группе № 2</w:t>
      </w:r>
    </w:p>
    <w:p>
      <w:pPr>
        <w:pStyle w:val="Normal"/>
        <w:rPr/>
      </w:pPr>
      <w:r>
        <w:rPr>
          <w:b/>
        </w:rPr>
        <w:t>КЛИМАТОЛОГИ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учёные, изучающие кли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по «Климатической карте» - стр. 17, и по «Физической карте» - стр.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ределах каких климатических поясов, расположена территория равн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факторы сформировали континентальный и суровый клим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ье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е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мосферные фронты, цикл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ы на периферии.</w:t>
      </w:r>
    </w:p>
    <w:p>
      <w:pPr>
        <w:pStyle w:val="Normal"/>
        <w:rPr/>
      </w:pPr>
      <w:r>
        <w:rPr>
          <w:b/>
        </w:rPr>
        <w:t xml:space="preserve">ВЫВОД: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ем характеризуется климат Западной  Сибир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м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имат Западной Сибири 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ы сурового климата  Западной Сибири: </w:t>
      </w:r>
    </w:p>
    <w:p>
      <w:pPr>
        <w:pStyle w:val="Normal"/>
        <w:rPr/>
      </w:pPr>
      <w:r>
        <w:rPr>
          <w:sz w:val="28"/>
          <w:szCs w:val="28"/>
        </w:rPr>
        <w:t>- положение в основном  в  _________ климатическом поясе,</w:t>
      </w:r>
    </w:p>
    <w:p>
      <w:pPr>
        <w:pStyle w:val="Normal"/>
        <w:rPr/>
      </w:pPr>
      <w:r>
        <w:rPr>
          <w:sz w:val="28"/>
          <w:szCs w:val="28"/>
        </w:rPr>
        <w:t xml:space="preserve">- удаленность от __________ и Тихого океана,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внинность территории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ры по периф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Задания  группе № 3</w:t>
      </w:r>
    </w:p>
    <w:p>
      <w:pPr>
        <w:pStyle w:val="Normal"/>
        <w:rPr/>
      </w:pPr>
      <w:r>
        <w:rPr>
          <w:b/>
        </w:rPr>
        <w:t>ГИДРОЛОГИ</w:t>
      </w:r>
      <w:r>
        <w:rPr>
          <w:b/>
          <w:sz w:val="28"/>
          <w:szCs w:val="28"/>
        </w:rPr>
        <w:t xml:space="preserve"> – учёные, изучающие природные воды гидр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по «Физической карте» - стр.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ми видами представлены внутренние воды равн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ести пример. Показать на к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бассейну  какого океана относятся реки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чему реки Западной  Сибири имеют медленное течение?</w:t>
      </w:r>
    </w:p>
    <w:p>
      <w:pPr>
        <w:pStyle w:val="Normal"/>
        <w:rPr/>
      </w:pPr>
      <w:r>
        <w:rPr>
          <w:sz w:val="28"/>
          <w:szCs w:val="28"/>
        </w:rPr>
        <w:t>6.Почему весной река Обь разливается на десятки км.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й материал</w:t>
      </w:r>
      <w:r>
        <w:rPr>
          <w:sz w:val="28"/>
          <w:szCs w:val="28"/>
        </w:rPr>
        <w:t xml:space="preserve"> - (Обская губа,  р. Иртыш).</w:t>
      </w:r>
    </w:p>
    <w:p>
      <w:pPr>
        <w:pStyle w:val="Normal"/>
        <w:rPr/>
      </w:pPr>
      <w:r>
        <w:rPr>
          <w:b/>
        </w:rPr>
        <w:t>ВЫВОД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овы особенности речной системы Западной Сибир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воды:</w:t>
      </w:r>
    </w:p>
    <w:p>
      <w:pPr>
        <w:pStyle w:val="Normal"/>
        <w:rPr/>
      </w:pPr>
      <w:r>
        <w:rPr>
          <w:sz w:val="28"/>
          <w:szCs w:val="28"/>
        </w:rPr>
        <w:t>- территория равнины богата</w:t>
      </w:r>
      <w:r>
        <w:rPr>
          <w:b/>
          <w:sz w:val="28"/>
          <w:szCs w:val="28"/>
        </w:rPr>
        <w:t xml:space="preserve"> ________,_________,__________,___________,</w:t>
      </w:r>
    </w:p>
    <w:p>
      <w:pPr>
        <w:pStyle w:val="Normal"/>
        <w:rPr/>
      </w:pPr>
      <w:r>
        <w:rPr>
          <w:sz w:val="28"/>
          <w:szCs w:val="28"/>
        </w:rPr>
        <w:t>- наиболее крупные водные объекты ______, 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пнейшее из озёр ______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чины заболоченности равн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ский релье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летняя 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ыточное увлажнение,</w:t>
      </w:r>
    </w:p>
    <w:p>
      <w:pPr>
        <w:pStyle w:val="Normal"/>
        <w:rPr/>
      </w:pPr>
      <w:r>
        <w:rPr>
          <w:sz w:val="28"/>
          <w:szCs w:val="28"/>
        </w:rPr>
        <w:t xml:space="preserve">- бич болот ____, _______, _______,_________,__________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 группе № 4</w:t>
      </w:r>
    </w:p>
    <w:p>
      <w:pPr>
        <w:pStyle w:val="Normal"/>
        <w:rPr/>
      </w:pPr>
      <w:r>
        <w:rPr>
          <w:b/>
        </w:rPr>
        <w:t>ЛАНДШАФТОВЕДЫ</w:t>
      </w:r>
      <w:r>
        <w:rPr>
          <w:b/>
          <w:sz w:val="28"/>
          <w:szCs w:val="28"/>
        </w:rPr>
        <w:t xml:space="preserve"> – учёные, изучающие ПТК, в том числе и природные зоны.</w:t>
      </w:r>
    </w:p>
    <w:p>
      <w:pPr>
        <w:pStyle w:val="Normal"/>
        <w:tabs>
          <w:tab w:val="clear" w:pos="709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1.Работа по карте Природные зоны стр. 25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акие природные зоны находятся на Западно – Сибирской равни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ая природная зона занимает большую площ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виды хвойных пород преоблад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чём особенность лесостепи и степи,  их хозяйственное использование?</w:t>
      </w:r>
    </w:p>
    <w:p>
      <w:pPr>
        <w:pStyle w:val="Normal"/>
        <w:rPr/>
      </w:pPr>
      <w:r>
        <w:rPr>
          <w:sz w:val="28"/>
          <w:szCs w:val="28"/>
        </w:rPr>
        <w:t xml:space="preserve">6.Новые понятия: </w:t>
      </w:r>
      <w:r>
        <w:rPr>
          <w:b/>
        </w:rPr>
        <w:t>КОЛКИ, ГРИВЫ, УРМ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ЫВОД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аковы наиболее характерные черты ландшафтов Западной - Сибир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ундры до _____________,</w:t>
      </w:r>
    </w:p>
    <w:p>
      <w:pPr>
        <w:pStyle w:val="Normal"/>
        <w:rPr/>
      </w:pPr>
      <w:r>
        <w:rPr>
          <w:sz w:val="28"/>
          <w:szCs w:val="28"/>
        </w:rPr>
        <w:t>- таёжная лесоболотная зона – это царство -  ели, пихты, _____,______,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большая по площад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жная часть тайг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берёзово – осиновые мелколиственные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ует зона широколиственных ле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остепь: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ё ширина небольшая,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ого озёр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очвы________ 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аш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нимают небольшие площади на юге Западной Сиби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адков здесь выпадает мало от 300-350 мм.,</w:t>
      </w:r>
    </w:p>
    <w:p>
      <w:pPr>
        <w:pStyle w:val="Normal"/>
        <w:rPr/>
      </w:pPr>
      <w:r>
        <w:rPr>
          <w:sz w:val="28"/>
          <w:szCs w:val="28"/>
        </w:rPr>
        <w:t>- с плодородными  ________ и каштановыми  почв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мерные отчёты по групп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</w:rPr>
        <w:t xml:space="preserve">  ГРУППА </w:t>
      </w:r>
      <w:r>
        <w:rPr>
          <w:b/>
          <w:sz w:val="28"/>
          <w:szCs w:val="28"/>
        </w:rPr>
        <w:t xml:space="preserve"> исследовала рельеф</w:t>
      </w:r>
      <w:r>
        <w:rPr>
          <w:sz w:val="28"/>
          <w:szCs w:val="28"/>
        </w:rPr>
        <w:t xml:space="preserve"> Западно- Сибирской равнины и отвечает на вопрос: </w:t>
      </w:r>
      <w:r>
        <w:rPr>
          <w:b/>
          <w:sz w:val="28"/>
          <w:szCs w:val="28"/>
        </w:rPr>
        <w:t>«Какие формы рельефа наиболее характерны для Западно- Сибирской равнины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– «Геоморфологов».  (Слайд № 3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игде в мире не найти такого огромного пространства со столь плоским рельефом, как бы понижающимся к его центру, а в целом - на север.</w:t>
      </w:r>
    </w:p>
    <w:p>
      <w:pPr>
        <w:pStyle w:val="Normal"/>
        <w:rPr/>
      </w:pPr>
      <w:r>
        <w:rPr>
          <w:sz w:val="28"/>
          <w:szCs w:val="28"/>
        </w:rPr>
        <w:t>В основании Западно- Сибирской низменности лежит  молодая плита палеозойского возраста, перекрытая горизонтальным наслоением осадочных пластов (3-4 к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- именно эта особенность тектонического строения территории равнины обусловила равнинность рельефа. Рельеф пло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- повлияло на рельеф Западно – Сибирской равнины и оледенение. Но ледник здесь не пересекал 60 с.ш., но отступая оставил небольшие моренные гряды –Сибирские  Ув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Местами рельеф междуречий имеет характер волнистой или холмистой равн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Западной Сибири отсутствуют возвышенности. Преобладающие высоты равнины от 0 до 200м. (общее понижение к северу). А что об этом говорит? Реки текут на север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ботая с «Тектонической картой», выяснили, что   Западная Сибирь </w:t>
      </w:r>
      <w:r>
        <w:rPr>
          <w:b/>
          <w:sz w:val="28"/>
          <w:szCs w:val="28"/>
        </w:rPr>
        <w:t xml:space="preserve">(Слайд № 4) </w:t>
      </w:r>
      <w:r>
        <w:rPr>
          <w:sz w:val="28"/>
          <w:szCs w:val="28"/>
        </w:rPr>
        <w:t>уникально богатая нефтегазоносная провинция Земли (крупнейшие месторождения нефти и газ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юге – богатейшие месторождения соли (поваренная и глауберова соль),  с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её территории – 60 % общих запасов торфа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лежи бурого угля в Тюмен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юго-востоке найдены железные руды, содержание железа в них – до 36 - 45%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ГРУППА </w:t>
      </w:r>
      <w:r>
        <w:rPr>
          <w:b/>
          <w:sz w:val="28"/>
          <w:szCs w:val="28"/>
        </w:rPr>
        <w:t>исследовала климат</w:t>
      </w:r>
      <w:r>
        <w:rPr>
          <w:sz w:val="28"/>
          <w:szCs w:val="28"/>
        </w:rPr>
        <w:t xml:space="preserve"> и отвечает на вопрос: </w:t>
      </w:r>
      <w:r>
        <w:rPr>
          <w:b/>
          <w:sz w:val="28"/>
          <w:szCs w:val="28"/>
        </w:rPr>
        <w:t>«Чем характеризуется  климат  Западно - Сибирской равнины?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уппа – «Климатологов»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  5)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В каких климатических поясах находится территория Западной Сибири?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лимат Западной Сибири – континентальный и довольно суров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ы сурового климата  Западной Сибир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положение в умеренных широтах, а северная  часть равнины заходит за Северный Полярный круг. (Мало солнечной ради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вере – климат субарктический с холодной, ветреной зимой и прохладным летом.</w:t>
      </w:r>
    </w:p>
    <w:p>
      <w:pPr>
        <w:pStyle w:val="Normal"/>
        <w:rPr/>
      </w:pPr>
      <w:r>
        <w:rPr>
          <w:sz w:val="28"/>
          <w:szCs w:val="28"/>
        </w:rPr>
        <w:t>За полярным кругом мало солнечного тепла и света (несколько недель полярная ночь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удаленность от Атлантического океана, который снабжает влагой  (м.у.в. приносит циклоны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Тихого океана,  что обусловливает континентальность клим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ти морского воздуха и циклонов находятся Уральские горы. Благодаря небольшой высоте горы не задерживают всю влагу с Атлантики. В Западной Сибири осадков выпадает меньше, чем на русской равнине, 400 - 500мм - на севере, на юге равнины – менее 400м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равнинность территории, позволяющая холодным массам арктического воздуха с Северного Ледовитого океана,  проникать далеко на юг, вызывая летом понижение воздуха до заморозков, а также легко  продвигается на север сухой и тёплый воздух Казахстана и Средней Азии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4) </w:t>
      </w:r>
      <w:r>
        <w:rPr>
          <w:sz w:val="28"/>
          <w:szCs w:val="28"/>
        </w:rPr>
        <w:t>горы по периферии, отгородившие равнину от атлантических в. м. с зап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центрально-азиатских – с юго-восток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целом:    Зима холоднее, чем зима  на Русской равнине (почему?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имой (над Монголией) формируется мощный Сибирский антициклон. Его влияние на погоду Западной Сибири </w:t>
      </w:r>
      <w:r>
        <w:rPr>
          <w:b/>
          <w:sz w:val="28"/>
          <w:szCs w:val="28"/>
        </w:rPr>
        <w:t>– зима  ясная, морозная, холодная, сухая, без оттепе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лучаются на равнине и зимние ураганы, которые местные жители называют пург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то - </w:t>
      </w:r>
      <w:r>
        <w:rPr>
          <w:sz w:val="28"/>
          <w:szCs w:val="28"/>
        </w:rPr>
        <w:t>тёплое, на юге (в степях) – стоит ясная солнечная погода,</w:t>
      </w:r>
    </w:p>
    <w:p>
      <w:pPr>
        <w:pStyle w:val="Normal"/>
        <w:rPr/>
      </w:pPr>
      <w:r>
        <w:rPr>
          <w:sz w:val="28"/>
          <w:szCs w:val="28"/>
        </w:rPr>
        <w:t>- ср. температура июля + 21-23 граду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а  в Сибири выпадает за зиму меньше, чем на Русской равнине, а толщина снежного покрова даже больше.  Почему?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- В Западной Сибири зимой не бывает оттепелей, снег выпадает осенью и не тает до весны, так как Атлантика не согревает зимой Сибир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нег как бы накапливается.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онтинентальность климата на равнине возрастает с севера на юг.(больше амплитуда температур, меньше осад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ГРУППА</w:t>
      </w:r>
      <w:r>
        <w:rPr>
          <w:b/>
          <w:sz w:val="28"/>
          <w:szCs w:val="28"/>
        </w:rPr>
        <w:t xml:space="preserve">       исследовала внутренние воды </w:t>
      </w:r>
      <w:r>
        <w:rPr>
          <w:sz w:val="28"/>
          <w:szCs w:val="28"/>
        </w:rPr>
        <w:t xml:space="preserve"> Западно- Сибирской равнины и сообщит нам </w:t>
      </w:r>
      <w:r>
        <w:rPr>
          <w:b/>
          <w:sz w:val="28"/>
          <w:szCs w:val="28"/>
        </w:rPr>
        <w:t xml:space="preserve"> «Каковы главные особенности внутренних вод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адно- Сибирской равнины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– «Гидрологов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м  представлены внутренние воды? (Слайд №  6)</w:t>
      </w:r>
    </w:p>
    <w:p>
      <w:pPr>
        <w:pStyle w:val="Normal"/>
        <w:rPr/>
      </w:pPr>
      <w:r>
        <w:rPr>
          <w:sz w:val="28"/>
          <w:szCs w:val="28"/>
        </w:rPr>
        <w:t>Территория равн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гата реками, озёрами, болотами, подземными вод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иболее крупные водные объекты:</w:t>
      </w:r>
    </w:p>
    <w:p>
      <w:pPr>
        <w:pStyle w:val="Normal"/>
        <w:rPr/>
      </w:pPr>
      <w:r>
        <w:rPr>
          <w:b/>
          <w:sz w:val="28"/>
          <w:szCs w:val="28"/>
        </w:rPr>
        <w:t>р. Обь с притоком Иртыш.</w:t>
      </w:r>
      <w:r>
        <w:rPr>
          <w:sz w:val="28"/>
          <w:szCs w:val="28"/>
        </w:rPr>
        <w:t xml:space="preserve"> Она образуется от слияния рек </w:t>
      </w:r>
      <w:r>
        <w:rPr>
          <w:b/>
          <w:sz w:val="28"/>
          <w:szCs w:val="28"/>
        </w:rPr>
        <w:t xml:space="preserve">Бии и Катуни. </w:t>
      </w:r>
      <w:r>
        <w:rPr>
          <w:sz w:val="28"/>
          <w:szCs w:val="28"/>
        </w:rPr>
        <w:t xml:space="preserve">Это одна из величайших рек мира,  в России она занимает </w:t>
      </w:r>
      <w:r>
        <w:rPr>
          <w:b/>
          <w:sz w:val="28"/>
          <w:szCs w:val="28"/>
        </w:rPr>
        <w:t xml:space="preserve">1 место по длине и площади бассейн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х питание -  </w:t>
      </w:r>
      <w:r>
        <w:rPr>
          <w:sz w:val="28"/>
          <w:szCs w:val="28"/>
        </w:rPr>
        <w:t xml:space="preserve">талые снеговые воды и летне – осенние дожди. </w:t>
      </w:r>
      <w:r>
        <w:rPr>
          <w:b/>
          <w:sz w:val="28"/>
          <w:szCs w:val="28"/>
        </w:rPr>
        <w:t>(Слайд № 7)</w:t>
      </w:r>
    </w:p>
    <w:p>
      <w:pPr>
        <w:pStyle w:val="Normal"/>
        <w:rPr/>
      </w:pPr>
      <w:r>
        <w:rPr>
          <w:b/>
        </w:rPr>
        <w:t xml:space="preserve">ОБЬ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типичная  равнинная ре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её ширина  3 - 4 км, а в устье – доходит и до 10 к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убина реки – до 40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а из самых многоводных рек Сибири.</w:t>
      </w:r>
    </w:p>
    <w:p>
      <w:pPr>
        <w:pStyle w:val="Normal"/>
        <w:rPr/>
      </w:pPr>
      <w:r>
        <w:rPr>
          <w:b/>
        </w:rPr>
        <w:t>ИРТЫШ</w:t>
      </w:r>
      <w:r>
        <w:rPr>
          <w:b/>
          <w:sz w:val="28"/>
          <w:szCs w:val="28"/>
        </w:rPr>
        <w:t xml:space="preserve"> (Слайд № 8)- </w:t>
      </w:r>
      <w:r>
        <w:rPr>
          <w:sz w:val="28"/>
          <w:szCs w:val="28"/>
        </w:rPr>
        <w:t xml:space="preserve"> Могучая река, река сибирской истории и чудесных свершений. Горный и тихий, грозный и ласковый, но неизменно щедро отдающий свои воды земле, людям. Есть такая старинная народная сказка о том, как богатырь Иртыш вырвался из каменного плена, бежал из отцовских хором на волю, в степи, чтобы отдать свою силу людям, земле, чтобы соединиться с красавицей Обью.</w:t>
      </w:r>
    </w:p>
    <w:p>
      <w:pPr>
        <w:pStyle w:val="Normal"/>
        <w:rPr/>
      </w:pPr>
      <w:r>
        <w:rPr>
          <w:sz w:val="28"/>
          <w:szCs w:val="28"/>
        </w:rPr>
        <w:t xml:space="preserve">Кроме Оби и Иртыша среди крупных рек региона можно назвать судоходные </w:t>
      </w:r>
      <w:r>
        <w:rPr>
          <w:b/>
          <w:sz w:val="28"/>
          <w:szCs w:val="28"/>
        </w:rPr>
        <w:t xml:space="preserve">Надым, Пур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з, Тобол.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ему реки Западной Сибири имеют медленное течение?</w:t>
      </w:r>
    </w:p>
    <w:p>
      <w:pPr>
        <w:pStyle w:val="Normal"/>
        <w:rPr/>
      </w:pPr>
      <w:r>
        <w:rPr>
          <w:sz w:val="28"/>
          <w:szCs w:val="28"/>
        </w:rPr>
        <w:t>- Равнина плоская, уклон маленьки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ему весной Обь разливается на десятки км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енький ук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к замед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и текут на сев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га низкие.</w:t>
      </w:r>
    </w:p>
    <w:p>
      <w:pPr>
        <w:pStyle w:val="Normal"/>
        <w:rPr/>
      </w:pPr>
      <w:r>
        <w:rPr>
          <w:sz w:val="28"/>
          <w:szCs w:val="28"/>
        </w:rPr>
        <w:t xml:space="preserve">Крупнейшее из озёр – </w:t>
      </w:r>
      <w:r>
        <w:rPr>
          <w:b/>
          <w:sz w:val="28"/>
          <w:szCs w:val="28"/>
        </w:rPr>
        <w:t>Ч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количеству </w:t>
      </w:r>
      <w:r>
        <w:rPr>
          <w:b/>
          <w:sz w:val="28"/>
          <w:szCs w:val="28"/>
        </w:rPr>
        <w:t>болот у  Западно- Сибирской равнины – тоже мировой рекорд:</w:t>
      </w:r>
      <w:r>
        <w:rPr>
          <w:sz w:val="28"/>
          <w:szCs w:val="28"/>
        </w:rPr>
        <w:t xml:space="preserve"> нигде в мире нет больше такой заболоченной территории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=800кв.км.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ак здесь. Классический пример заболоченности может служить</w:t>
      </w:r>
      <w:r>
        <w:rPr>
          <w:b/>
          <w:sz w:val="28"/>
          <w:szCs w:val="28"/>
        </w:rPr>
        <w:t xml:space="preserve"> </w:t>
      </w:r>
      <w:r>
        <w:rPr>
          <w:b/>
        </w:rPr>
        <w:t>ВАСЮГАНЬЕ</w:t>
      </w:r>
      <w:r>
        <w:rPr>
          <w:b/>
          <w:sz w:val="28"/>
          <w:szCs w:val="28"/>
        </w:rPr>
        <w:t xml:space="preserve"> (Слайд № 9)</w:t>
      </w:r>
      <w:r>
        <w:rPr>
          <w:sz w:val="28"/>
          <w:szCs w:val="28"/>
        </w:rPr>
        <w:t>, - географическая область, лежащая в междуречье Оби и Ирты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ъясните причины заболоченности равнины. См. схе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ский релье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летняя мерз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е темп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ыточное увл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одье на р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ф (удерживает влагу, во много раз превышающую вес торфяной масс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</w:rPr>
        <w:t>БИЧ</w:t>
      </w:r>
      <w:r>
        <w:rPr>
          <w:b/>
          <w:sz w:val="28"/>
          <w:szCs w:val="28"/>
        </w:rPr>
        <w:t xml:space="preserve"> болот - Гнус  (Слайд №  10) </w:t>
      </w:r>
      <w:r>
        <w:rPr>
          <w:sz w:val="28"/>
          <w:szCs w:val="28"/>
        </w:rPr>
        <w:t>-  это всё, что жалит и сосёт кровь!</w:t>
      </w:r>
      <w:r>
        <w:rPr>
          <w:b/>
          <w:sz w:val="28"/>
          <w:szCs w:val="28"/>
        </w:rPr>
        <w:t xml:space="preserve">   Мошка,  мокрецы, комары, слепни, оводы</w:t>
      </w:r>
      <w:r>
        <w:rPr>
          <w:sz w:val="28"/>
          <w:szCs w:val="28"/>
        </w:rPr>
        <w:t xml:space="preserve">.  Без них тайгу трудно представить! </w:t>
      </w:r>
      <w:r>
        <w:rPr>
          <w:b/>
          <w:sz w:val="28"/>
          <w:szCs w:val="28"/>
        </w:rPr>
        <w:t>(Слайд № 11).</w:t>
      </w:r>
    </w:p>
    <w:p>
      <w:pPr>
        <w:pStyle w:val="Normal"/>
        <w:rPr/>
      </w:pPr>
      <w:r>
        <w:rPr>
          <w:b/>
        </w:rPr>
        <w:t>КОМАРЫ:</w:t>
      </w:r>
    </w:p>
    <w:p>
      <w:pPr>
        <w:pStyle w:val="Normal"/>
        <w:rPr/>
      </w:pPr>
      <w:r>
        <w:rPr>
          <w:sz w:val="28"/>
          <w:szCs w:val="28"/>
        </w:rPr>
        <w:t>- их укус жжёт (протыкает  кожу, сосёт кровь, вводит в место укуса особое вещество, которое не даёт свернуться крови. Иначе закупорится его хоботок – жало. Вещество это жгучее, поэтому и укусы болезне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ются комары не от голода. Кровь им нужна для продолжения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ющий хоботок только у самок, пьют кровь только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ремя размножения у них наступает постоянный белковый го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х организм получает белок,  перерабатывая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ктар, который комары пьют из цветов, даёт им энергию для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гут улетать за 20-30 км.</w:t>
      </w:r>
    </w:p>
    <w:p>
      <w:pPr>
        <w:pStyle w:val="Normal"/>
        <w:rPr>
          <w:b/>
          <w:b/>
        </w:rPr>
      </w:pPr>
      <w:r>
        <w:rPr>
          <w:b/>
        </w:rPr>
        <w:t>СЛЕПНИ:</w:t>
      </w:r>
    </w:p>
    <w:p>
      <w:pPr>
        <w:pStyle w:val="Normal"/>
        <w:rPr/>
      </w:pPr>
      <w:r>
        <w:rPr>
          <w:b/>
          <w:sz w:val="28"/>
          <w:szCs w:val="28"/>
        </w:rPr>
        <w:t>- с</w:t>
      </w:r>
      <w:r>
        <w:rPr>
          <w:sz w:val="28"/>
          <w:szCs w:val="28"/>
        </w:rPr>
        <w:t>амки слепней тоже сосут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петит у них больше - за 1 раз высасывает крови, что и 70 комаров,</w:t>
      </w:r>
    </w:p>
    <w:p>
      <w:pPr>
        <w:pStyle w:val="Normal"/>
        <w:rPr/>
      </w:pPr>
      <w:r>
        <w:rPr>
          <w:sz w:val="28"/>
          <w:szCs w:val="28"/>
        </w:rPr>
        <w:t>- вещества против свёртывания крови вводят больше, потому и укусы слепней жгучи.</w:t>
      </w:r>
    </w:p>
    <w:p>
      <w:pPr>
        <w:pStyle w:val="Normal"/>
        <w:rPr>
          <w:b/>
          <w:b/>
        </w:rPr>
      </w:pPr>
      <w:r>
        <w:rPr>
          <w:b/>
        </w:rPr>
        <w:t>ОВ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живо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 всего боятся</w:t>
      </w:r>
      <w:r>
        <w:rPr>
          <w:b/>
          <w:sz w:val="28"/>
          <w:szCs w:val="28"/>
        </w:rPr>
        <w:t xml:space="preserve"> ов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откладывают свои яйца прямо под к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усы безболезненны, но последствия опа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язнь их укусов передаётся по насле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вотные готовы убежать от них «хоть на край свет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ственно, кому оводы приносят хотя бы небольшую пользу, - это науке.</w:t>
      </w:r>
    </w:p>
    <w:p>
      <w:pPr>
        <w:pStyle w:val="Normal"/>
        <w:rPr>
          <w:b/>
          <w:b/>
        </w:rPr>
      </w:pPr>
      <w:r>
        <w:rPr>
          <w:b/>
        </w:rPr>
        <w:t>МО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только жалят,  но и назойливо лезут в глаза, в рот, в нос, в уш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х 40 видов в Сиб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йца откладывают на дно реки, там они и зиму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есной они буквально выпрыгивают их воды в пузырьке газа и сразу стремительно вз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шка может  улетать за 200 км от места вып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олы мошки – ядовиты,</w:t>
      </w:r>
    </w:p>
    <w:p>
      <w:pPr>
        <w:pStyle w:val="Normal"/>
        <w:rPr/>
      </w:pPr>
      <w:r>
        <w:rPr>
          <w:sz w:val="28"/>
          <w:szCs w:val="28"/>
        </w:rPr>
        <w:t>- веки от укусов распухают, появляется общая слабость,</w:t>
      </w:r>
    </w:p>
    <w:p>
      <w:pPr>
        <w:pStyle w:val="Normal"/>
        <w:rPr/>
      </w:pPr>
      <w:r>
        <w:rPr>
          <w:sz w:val="28"/>
          <w:szCs w:val="28"/>
        </w:rPr>
        <w:t xml:space="preserve">- бывало мошки столько, что за 1 час в специальные ловушки попадало до 13               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яч!</w:t>
      </w:r>
    </w:p>
    <w:p>
      <w:pPr>
        <w:pStyle w:val="Normal"/>
        <w:rPr/>
      </w:pPr>
      <w:r>
        <w:rPr>
          <w:b/>
        </w:rPr>
        <w:t>МОКРЕЦЫ</w:t>
      </w:r>
      <w:r>
        <w:rPr>
          <w:b/>
          <w:sz w:val="28"/>
          <w:szCs w:val="28"/>
        </w:rPr>
        <w:t xml:space="preserve">  (Слайд  № 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 раза  меньше мо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х иногда и не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ёшь рукой по щеке, она становится мок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 </w:t>
      </w:r>
      <w:r>
        <w:rPr>
          <w:b/>
        </w:rPr>
        <w:t>ГРУППА</w:t>
      </w:r>
      <w:r>
        <w:rPr>
          <w:b/>
          <w:sz w:val="28"/>
          <w:szCs w:val="28"/>
        </w:rPr>
        <w:t xml:space="preserve">       исследовала  ландшафт</w:t>
      </w:r>
      <w:r>
        <w:rPr>
          <w:sz w:val="28"/>
          <w:szCs w:val="28"/>
        </w:rPr>
        <w:t xml:space="preserve"> Западно- Сибирской равнины и готова дать отчёт по </w:t>
      </w:r>
      <w:r>
        <w:rPr>
          <w:b/>
          <w:sz w:val="28"/>
          <w:szCs w:val="28"/>
        </w:rPr>
        <w:t>теме «Каковы наиболее характерные черты современных ландшафтов Западно- Сибирской равнины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– «Ландшафтоведов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ольшая протяжённость с севера на юг (огромные размеры и плоский рельеф) позволяет уместиться нескольким природным зон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ундры на севе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 степей на юге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УНДРА</w:t>
      </w:r>
      <w:r>
        <w:rPr>
          <w:b/>
          <w:sz w:val="28"/>
          <w:szCs w:val="28"/>
        </w:rPr>
        <w:t xml:space="preserve">  (Слайд № 13)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уровость климата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Зима долгая, холодная, ветре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о прохладное, ср температура июля + 5 - 10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адков выпадает 200-300 мм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о тепла, испарение невели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лажнение избыточное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пространена вечная мерзлота.</w:t>
      </w:r>
    </w:p>
    <w:p>
      <w:pPr>
        <w:pStyle w:val="Normal"/>
        <w:rPr/>
      </w:pPr>
      <w:r>
        <w:rPr>
          <w:b/>
        </w:rPr>
        <w:t>РАСТ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Мхи, лишайники, карликовые берёзы, ивы, много ягод: морошка, клюква, брусника, много гриб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пособления растени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осени подготавливают зимующие п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откий вегетационный период.</w:t>
      </w:r>
    </w:p>
    <w:p>
      <w:pPr>
        <w:pStyle w:val="Normal"/>
        <w:rPr/>
      </w:pPr>
      <w:r>
        <w:rPr>
          <w:b/>
        </w:rPr>
        <w:t>ЖИВОТН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лени, песцы, лемми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ится много растительноядных птиц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</w:rPr>
        <w:t>ТАЁЖНАЯ ЛЕСОБОЛОТНАЯ</w:t>
      </w:r>
      <w:r>
        <w:rPr>
          <w:b/>
          <w:sz w:val="28"/>
          <w:szCs w:val="28"/>
        </w:rPr>
        <w:t xml:space="preserve"> зона  (Слайд № 14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амая большая по площади, царство  ели, пихты, кедра, лиственницы, сосны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елово - пихтовых, лиственично – кедрово - сосновых лесов, с лишайниками и кустарничками).                                                                                                          </w:t>
      </w:r>
      <w:r>
        <w:rPr>
          <w:sz w:val="18"/>
          <w:szCs w:val="18"/>
        </w:rPr>
        <w:t>15</w:t>
      </w:r>
    </w:p>
    <w:p>
      <w:pPr>
        <w:pStyle w:val="Normal"/>
        <w:rPr/>
      </w:pPr>
      <w:r>
        <w:rPr>
          <w:sz w:val="28"/>
          <w:szCs w:val="28"/>
        </w:rPr>
        <w:t>Южная часть тайг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берёзово – осиновые мелколиственн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рка, куница, соболь, бурундук, белка, барсук, медведь, волк, лиса, крот, заяц-бел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арь, рябчик, горлица, дятел, кулик, серый журавль, бекас, дупель.)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сутствует </w:t>
      </w:r>
      <w:r>
        <w:rPr>
          <w:b/>
          <w:sz w:val="28"/>
          <w:szCs w:val="28"/>
        </w:rPr>
        <w:t>зона широколиственных лесов.</w:t>
      </w:r>
    </w:p>
    <w:p>
      <w:pPr>
        <w:pStyle w:val="Normal"/>
        <w:rPr/>
      </w:pPr>
      <w:r>
        <w:rPr>
          <w:b/>
        </w:rPr>
        <w:t>УРМ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заболоченные участки тайги ( в междуречье Оби и Иртыша)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b/>
        </w:rPr>
        <w:t>ЛЕСОСТЕПЬ</w:t>
      </w:r>
      <w:r>
        <w:rPr>
          <w:b/>
          <w:sz w:val="28"/>
          <w:szCs w:val="28"/>
        </w:rPr>
        <w:t xml:space="preserve">  -  </w:t>
      </w:r>
      <w:r>
        <w:rPr>
          <w:sz w:val="28"/>
          <w:szCs w:val="28"/>
        </w:rPr>
        <w:t>(</w:t>
      </w:r>
      <w:r>
        <w:rPr/>
        <w:t>КУЛУНД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(Слайд № 15)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ё ширина небольш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новые боры со степными видами животных: овсянкой, полевым коньком, тушканчи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ёжные виды:  белка, глухар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ного озёр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одородные почвы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шн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ЕКРЕАЦИОННЫЕ  ресурсы – юг  равнин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ки </w:t>
      </w:r>
      <w:r>
        <w:rPr>
          <w:sz w:val="28"/>
          <w:szCs w:val="28"/>
        </w:rPr>
        <w:t>– это рощицы берёз и ос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ивы </w:t>
      </w:r>
      <w:r>
        <w:rPr>
          <w:sz w:val="28"/>
          <w:szCs w:val="28"/>
        </w:rPr>
        <w:t>– это песчаные гряды высотой до 10 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ся солонцы и солончаки - в условиях недостаточного увлажнения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</w:rPr>
        <w:t xml:space="preserve">СТЕПИ </w:t>
      </w:r>
      <w:r>
        <w:rPr>
          <w:b/>
          <w:sz w:val="28"/>
          <w:szCs w:val="28"/>
        </w:rPr>
        <w:t xml:space="preserve">  (Слайд № 16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нимают небольшие площади на юге Западной Сиби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адков здесь выпадает мало от 300-35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вянистые, с плодородными чернозёмными и каштановыми  поч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давать высокие урожаи пшеницы, кукурузы, подсолнечника, овощей (но часто мешает недостаток влаги и пыльные бури в начале ле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cs="OpenSymbol;Arial Unicode MS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Wingdings 2" w:hAnsi="Wingdings 2" w:cs="OpenSymbol;Arial Unicode MS"/>
      <w:b/>
      <w:bCs/>
    </w:rPr>
  </w:style>
  <w:style w:type="character" w:styleId="WW8Num4z0">
    <w:name w:val="WW8Num4z0"/>
    <w:qFormat/>
    <w:rPr>
      <w:rFonts w:ascii="Wingdings 2" w:hAnsi="Wingdings 2" w:cs="OpenSymbol;Arial Unicode MS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5z0">
    <w:name w:val="WW8Num5z0"/>
    <w:qFormat/>
    <w:rPr>
      <w:rFonts w:ascii="Wingdings 2" w:hAnsi="Wingdings 2" w:cs="OpenSymbol;Arial Unicode MS"/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OpenSymbol;Arial Unicode MS"/>
      <w:b/>
      <w:bCs/>
    </w:rPr>
  </w:style>
  <w:style w:type="character" w:styleId="WW8Num8z0">
    <w:name w:val="WW8Num8z0"/>
    <w:qFormat/>
    <w:rPr>
      <w:rFonts w:ascii="Symbol" w:hAnsi="Symbol" w:cs="OpenSymbol;Arial Unicode MS"/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OpenSymbol;Arial Unicode MS"/>
      <w:b/>
      <w:bCs/>
    </w:rPr>
  </w:style>
  <w:style w:type="character" w:styleId="WW8Num12z0">
    <w:name w:val="WW8Num12z0"/>
    <w:qFormat/>
    <w:rPr>
      <w:rFonts w:ascii="Symbol" w:hAnsi="Symbol" w:cs="OpenSymbol;Arial Unicode MS"/>
      <w:b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OpenSymbol;Arial Unicode MS"/>
      <w:b/>
      <w:bCs/>
    </w:rPr>
  </w:style>
  <w:style w:type="character" w:styleId="WW8Num15z0">
    <w:name w:val="WW8Num15z0"/>
    <w:qFormat/>
    <w:rPr>
      <w:rFonts w:ascii="Symbol" w:hAnsi="Symbol" w:cs="OpenSymbol;Arial Unicode MS"/>
      <w:b/>
      <w:bCs/>
    </w:rPr>
  </w:style>
  <w:style w:type="character" w:styleId="WW8Num16z0">
    <w:name w:val="WW8Num16z0"/>
    <w:qFormat/>
    <w:rPr>
      <w:rFonts w:ascii="Symbol" w:hAnsi="Symbol" w:cs="OpenSymbol;Arial Unicode MS"/>
      <w:b/>
      <w:bCs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8z3">
    <w:name w:val="WW8Num18z3"/>
    <w:qFormat/>
    <w:rPr>
      <w:rFonts w:ascii="Wingdings 2" w:hAnsi="Wingdings 2" w:cs="OpenSymbol;Arial Unicode MS"/>
      <w:b/>
      <w:bCs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</w:rPr>
  </w:style>
  <w:style w:type="character" w:styleId="WW8Num19z3">
    <w:name w:val="WW8Num19z3"/>
    <w:qFormat/>
    <w:rPr>
      <w:rFonts w:ascii="Wingdings 2" w:hAnsi="Wingdings 2" w:cs="OpenSymbol;Arial Unicode MS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1z3">
    <w:name w:val="WW8Num21z3"/>
    <w:qFormat/>
    <w:rPr>
      <w:rFonts w:ascii="Wingdings 2" w:hAnsi="Wingdings 2" w:cs="OpenSymbol;Arial Unicode MS"/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40:00Z</dcterms:created>
  <dc:creator/>
  <dc:description/>
  <cp:keywords/>
  <dc:language>en-US</dc:language>
  <cp:lastModifiedBy>Елена</cp:lastModifiedBy>
  <dcterms:modified xsi:type="dcterms:W3CDTF">2015-01-28T17:51:00Z</dcterms:modified>
  <cp:revision>15</cp:revision>
  <dc:subject/>
  <dc:title/>
</cp:coreProperties>
</file>