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ТВЕРЖДАЮ                                                          СОГЛАСОВАНО                                                   РАССМОТРЕНО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школы                                            Зам. директора по УВР                                 на заседании ШМО протокол 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                             __________________                                 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«_______» ___________200  г.                 от «_______»___________200  г.                  от «_______»___________200 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ов по природ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лас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                                                                      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________        </w:t>
      </w:r>
    </w:p>
    <w:p>
      <w:pPr>
        <w:pStyle w:val="Normal"/>
        <w:rPr/>
      </w:pPr>
      <w:r>
        <w:rPr>
          <w:sz w:val="22"/>
          <w:szCs w:val="22"/>
        </w:rPr>
        <w:t>Учитель_______________</w:t>
      </w: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-во часов_________                                                                       Практических работ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делю    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ик «______________________»  автор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________________________    год издания__________  автор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План составлен на основе базисного плана и государственного стандарта (рекомендаций РМК, РИПКРО).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Изучение прир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о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биологических на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учения природы. Наблю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, измерение - методы познания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/р №1</w:t>
            </w:r>
            <w:r>
              <w:rPr>
                <w:sz w:val="22"/>
                <w:szCs w:val="22"/>
              </w:rPr>
              <w:t xml:space="preserve"> «Проведение наблюдений, опытов и измер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для научных исследований. Великие естествоиспытател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/р №2 </w:t>
            </w:r>
            <w:r>
              <w:rPr>
                <w:sz w:val="22"/>
                <w:szCs w:val="22"/>
              </w:rPr>
              <w:t>«Знакомство с лабораторным оборудовани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</w:t>
            </w:r>
            <w:r>
              <w:rPr>
                <w:b/>
                <w:sz w:val="22"/>
                <w:szCs w:val="22"/>
                <w:lang w:val="en-US"/>
              </w:rPr>
              <w:t xml:space="preserve"> II </w:t>
            </w:r>
            <w:r>
              <w:rPr>
                <w:b/>
                <w:sz w:val="22"/>
                <w:szCs w:val="22"/>
              </w:rPr>
              <w:t>«Вселенна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Вселенная. Как древние люди представляли себе Вселен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Вселенной по Аристотелю и Птолеме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перника до наших д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е, перевернувшие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система. Планеты земной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Земля и её сосе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 – гига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я маленькая планета – Плуто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ероиды. Ком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ры. Метеори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. Разнообразие звез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езд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/р №3 </w:t>
            </w:r>
            <w:r>
              <w:rPr>
                <w:sz w:val="22"/>
                <w:szCs w:val="22"/>
              </w:rPr>
              <w:t>«Наблюдение за звездным неб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ки. Светово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селен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«Земл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озникла Земля. Гипотезы о возникновении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 возникновении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породы, минералы, полезные ископае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/р №4 </w:t>
            </w:r>
            <w:r>
              <w:rPr>
                <w:sz w:val="22"/>
                <w:szCs w:val="22"/>
              </w:rPr>
              <w:t>«Ознакомление с свойствами горных пород и минерал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в окружающем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трясения. Вулк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улк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а план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а планет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/р №5 </w:t>
            </w:r>
            <w:r>
              <w:rPr>
                <w:sz w:val="22"/>
                <w:szCs w:val="22"/>
              </w:rPr>
              <w:t>«Матер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. Кли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ганы. Смер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фера Земли, её части. Мировой оке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суш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/р №6 </w:t>
            </w:r>
            <w:r>
              <w:rPr>
                <w:sz w:val="22"/>
                <w:szCs w:val="22"/>
              </w:rPr>
              <w:t>«Океаны, моря ,омывающие Россию, крупные ре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ость планеты Зем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Зем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Жизнь на Земл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на Зем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прошлог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/р №7 </w:t>
            </w:r>
            <w:r>
              <w:rPr>
                <w:sz w:val="22"/>
                <w:szCs w:val="22"/>
              </w:rPr>
              <w:t>«Рассмотрение ископаемых остатков организ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клетки, их строение и д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. Устройство микроскоп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/р №8 </w:t>
            </w:r>
            <w:r>
              <w:rPr>
                <w:sz w:val="22"/>
                <w:szCs w:val="22"/>
              </w:rPr>
              <w:t>«Изучение устройства микроскопа и рассмотрение кле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а живой природы. Одноклеточные организ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леточные организмы (грибы, растения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/р №9 </w:t>
            </w:r>
            <w:r>
              <w:rPr>
                <w:sz w:val="22"/>
                <w:szCs w:val="22"/>
              </w:rPr>
              <w:t>«Рассмотрение одноклеточных организмов. Разнообразие раст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звоночные и позвоночные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обитания организмов. Наземно-воздушная среда. Приспособленность организмов в данной ср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 среда. Приспособленность организмов в данной ср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енная среда. Приспособленность организмов в данной среде. </w:t>
            </w:r>
            <w:r>
              <w:rPr>
                <w:i/>
                <w:sz w:val="22"/>
                <w:szCs w:val="22"/>
              </w:rPr>
              <w:t xml:space="preserve">Пр/р №10 </w:t>
            </w:r>
            <w:r>
              <w:rPr>
                <w:sz w:val="22"/>
                <w:szCs w:val="22"/>
              </w:rPr>
              <w:t>«Знакомство с организмами различных сред об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на разных материках. Евразия. Африка. Северная Аме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на разных материках. Южная Америка. Австралия. Антаркти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Земл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/р №11 </w:t>
            </w:r>
            <w:r>
              <w:rPr>
                <w:sz w:val="22"/>
                <w:szCs w:val="22"/>
              </w:rPr>
              <w:t>«Знакомство с растениями различных природных з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морях и океа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морях и океана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/р №12 </w:t>
            </w:r>
            <w:r>
              <w:rPr>
                <w:sz w:val="22"/>
                <w:szCs w:val="22"/>
              </w:rPr>
              <w:t>«Рассмотрение морских организ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Жизнь на Зем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«Человек на Земл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человека. Древние предк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лю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еографических открытий. Открытие Аме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встралии и Антаркти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путешествен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изменил Зем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овые дыры. Кислотные дожди. Парниковый эффе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под угрозой. Меры сохранения жизни на Зем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ынивание и его причины. Защита Земли от опустын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человека и безопасность жизни. Первая помощ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е животные и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Человек на Зем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52:00Z</dcterms:created>
  <dc:creator>Programmer</dc:creator>
  <dc:description/>
  <cp:keywords/>
  <dc:language>en-US</dc:language>
  <cp:lastModifiedBy>USER</cp:lastModifiedBy>
  <cp:lastPrinted>2012-08-31T12:14:00Z</cp:lastPrinted>
  <dcterms:modified xsi:type="dcterms:W3CDTF">2012-08-31T08:15:00Z</dcterms:modified>
  <cp:revision>7</cp:revision>
  <dc:subject/>
  <dc:title>УТВЕРЖДАЮ                                                          СОГЛАСОВАНО                                                   РАССМОТРЕНО    </dc:title>
</cp:coreProperties>
</file>